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 de clujeni, protest la picnic în Polus împotriva proiectului lui Paszkany Arpad din Parcul Feroviarilor</w:t>
      </w:r>
    </w:p>
    <w:p>
      <w:pPr>
        <w:pStyle w:val="Normal"/>
        <w:rPr/>
      </w:pPr>
      <w:r>
        <w:rPr/>
      </w:r>
    </w:p>
    <w:p>
      <w:pPr>
        <w:pStyle w:val="NormalWeb"/>
        <w:spacing w:lineRule="atLeast" w:line="360" w:before="0" w:after="0"/>
        <w:textAlignment w:val="baseline"/>
        <w:rPr>
          <w:color w:val="000000"/>
        </w:rPr>
      </w:pPr>
      <w:r>
        <w:rPr>
          <w:color w:val="000000"/>
        </w:rPr>
        <w:t>În jur de 50 de clujeni s-au strâns astăzi, de la ora 14, la fântâna din Polus Center, pentru a protesta împotriva lucrărilor care se fac în Parcul Feroviarilor. Tinerii au organizat aici un flashmob, sub forma unui picnic, pentru a atrage atenţia asupra faptului că în Cluj-Napoca nu sunt destule locuri publice şi spaţii verzi. De asemenea, tinerii îl acuză pe Arpad Paszkany că modifică Parcul Feroviarilor după interesele sale imobiliare.</w:t>
      </w:r>
    </w:p>
    <w:p>
      <w:pPr>
        <w:pStyle w:val="NormalWeb"/>
        <w:spacing w:lineRule="atLeast" w:line="360" w:before="0" w:after="0"/>
        <w:textAlignment w:val="baseline"/>
        <w:rPr>
          <w:color w:val="000000"/>
        </w:rPr>
      </w:pPr>
      <w:r>
        <w:rPr>
          <w:color w:val="000000"/>
        </w:rPr>
        <w:t>Protestatarii au adus cu ei pentru flashmob pături, sandwich-uri, cărţi, apă şi sucuri şi au organizat un adevărat picnic la fântâna din Polus, sub privirile mirate ale trecătorilor. Flashmob-ul nu a durat decât zece minute, după care fiecare şi-a strâns păturica şi a plecat, fără a lăsa mizerie.</w:t>
      </w:r>
    </w:p>
    <w:p>
      <w:pPr>
        <w:pStyle w:val="NormalWeb"/>
        <w:spacing w:lineRule="atLeast" w:line="360" w:before="0" w:after="0"/>
        <w:textAlignment w:val="baseline"/>
        <w:rPr/>
      </w:pPr>
      <w:r>
        <w:rPr>
          <w:color w:val="000000"/>
        </w:rPr>
        <w:t>“</w:t>
      </w:r>
      <w:r>
        <w:rPr>
          <w:color w:val="000000"/>
        </w:rPr>
        <w:t>Suntem mulţumiţi de acest flashmob. Nu ne-am propus să fie sute de oameni, au fost în jur de 40-50 de clujeni. Am vrut sa arătăm că dacă tot nu avem spaţii publice, am mers într-un spaţiu colectiv. Chiar dacă Paszkany are numai 13% din acţiunile Polus Center, în mentalul colectiv e gândit ca spaţiul lui. Am stat la poveşti şi am mâncat un sandwich. Nu am stat însă prea mult, oamenii de la gardă ne-au observat şi ne-au suppravegheat. Probabil şi-au făcut un calcul şi scandalul era prea mare dacă interveneau peste noi”, a explicat Adrian Dohotaru, unul dintre organizatori.</w:t>
      </w:r>
    </w:p>
    <w:p>
      <w:pPr>
        <w:pStyle w:val="Normal"/>
        <w:rPr/>
      </w:pPr>
      <w:r>
        <w:rPr/>
        <w:t>Dohotaru a mai amintit de faptul că după anii ’90, peste 15 hectare de spaţiu verde au fost distruse în Cluj, iar acum oraşul duce lipsă de astfel de parcuri. De asemenea, tânărul a atenţionat că pe planurile de modernizare ale Parcului feroviarilor apar blocuri de 20 de etaje. “Pe planurile de urbanism pentru reabilitarea Parcului feroviarilor, langa acesta, apar blocuri de 20 de etaje, deci nu e o investiţie lipsită de interes”, a subliniat Dohotaru.</w:t>
      </w:r>
    </w:p>
    <w:p>
      <w:pPr>
        <w:pStyle w:val="Normal"/>
        <w:rPr/>
      </w:pPr>
      <w:r>
        <w:rPr/>
        <w:t>Tinerii sunt hotărâţi să continue să protesteze împotriva lucrărilor din parc. Astfel, marţi, 20 aprilie, va avea loc o nouă prezentare la procesul pe care organizaţia l-a intentat împotriva clubului de fotbal CFR 1907 şi a Regionalei CFR.</w:t>
      </w:r>
    </w:p>
    <w:p>
      <w:pPr>
        <w:pStyle w:val="Normal"/>
        <w:rPr/>
      </w:pPr>
      <w:r>
        <w:rPr/>
        <w:t>Mai multe detalii a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9:00Z</dcterms:created>
  <dc:creator>User</dc:creator>
  <dc:description/>
  <cp:keywords/>
  <dc:language>en-US</dc:language>
  <cp:lastModifiedBy>User</cp:lastModifiedBy>
  <dcterms:modified xsi:type="dcterms:W3CDTF">2011-04-18T08:10:00Z</dcterms:modified>
  <cp:revision>1</cp:revision>
  <dc:subject/>
  <dc:title>50 de clujeni, protest la picnic în Polus împotriva proiectului lui Paszkany Arpad din Parcul Feroviarilor</dc:title>
</cp:coreProperties>
</file>