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loggerii clujeni au făcut cel mai mare robot românesc din pachete de ţigări Elena Nicolae 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boblog a fost pretextul pe care l-au folosit semnatarii blogului tvdece.ro, Răzvan Dragoş şi Alina Crancău, pentru a-i provoca pe bloggerii clujeni să coboare offlin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„</w:t>
      </w:r>
      <w:r>
        <w:rPr>
          <w:rFonts w:cs="Arial" w:ascii="Arial" w:hAnsi="Arial"/>
          <w:lang w:val="it-IT"/>
        </w:rPr>
        <w:t xml:space="preserve">Ideea a venit de la pachetele de ţigări. De fapt, de la Alina – ea a găsit un anunţ în care cineva scotea la vânzare 2.000 de pachete goale. Şi cum fiecare dintre noi am făcut pe vremuri acasă câte un robot din pachete de ţigări – în lipsa unei alte materii prime – ne-am gândit să folosim acest pretext pentru a organiza o întâlnire offline a celor care scriu online“, a explicat Răzvan Dragoş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bleme de offli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Zis şi făcut, la întâlnirea convocată la Polus de cei doi, alături de CD Radio, care a plătind atât pachetele de ţigări cât şi aracetul folosit la construirea Roboblogului, s-au prezentat azi la ora 15.00 în jur de 15-20 de bloggeri. Deşi s-a lucrat organizat, pe grupe şi după planurile elaborate de un inginer constructor, Mone Dragoş, blogger şi el, manopera a durat mult peste cele două ore estimate iniţial. „Unele din pachete au fost deteriorate şi nu le-am putut folosi şi pe deasupra ni s-au terminat şi cele şase kilograme de aracet cumpărate iniţial“, a explicat designerul Roblogului, Mone Dragoş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upă aproximativ patru ore de la demararea lucrărilor, robotul a fost gata, iar constructorii s-au putut în sfârşit delecta cu tortul în formă de robot pregătit special pentru această ocazie de unul dintre bloggerii clujeni, Anda Călinici (andaoana.com)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ZI AICI O GALERIE FOTO DE LA EVENIMEN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oţi pentru comunita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loggerii sunt determinaţi să mai organizeze asemenea întâlniri. De altfel, Alina şi Răzvan organizează periodic petreceri şi evenimente dedicate blogosferei locale. „Evenimentele sunt mai serioase – discutăm despre problemele din mediul virtual, iar petrecerile sunt petreceri. Cea mai reuşită a fost haine de casă Party, la care toţi au venit aşa cum stau ei prin casă şi la care am ascultat muzică de tot felul, de care ascultăm şi acasă“, a explicat Alin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upă ce şi-a trăit clipa de glorie, fiind imortalizat de bloggeri şi admirat de toţi cei care au trecut prin food court-ul de la Polus, unde s-a desfăşurat acţiunea, Roboblogul a fost transportat la sediul CD Rad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1:00Z</dcterms:created>
  <dc:creator>User</dc:creator>
  <dc:description/>
  <cp:keywords/>
  <dc:language>en-US</dc:language>
  <cp:lastModifiedBy>User</cp:lastModifiedBy>
  <dcterms:modified xsi:type="dcterms:W3CDTF">2011-04-11T05:41:00Z</dcterms:modified>
  <cp:revision>2</cp:revision>
  <dc:subject/>
  <dc:title>Evenimentele saptamânii la IULIUS MALL</dc:title>
</cp:coreProperties>
</file>