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it-IT"/>
        </w:rPr>
      </w:pPr>
      <w:r>
        <w:rPr>
          <w:rFonts w:cs="Arial" w:ascii="Arial" w:hAnsi="Arial"/>
          <w:b/>
          <w:lang w:val="it-IT"/>
        </w:rPr>
        <w:t>Hop- Top, Avocatul din limuzina, Invadarea lumii: batalia Los Angeles si Periferic, premierele saptamanii in cinematografe</w:t>
      </w:r>
    </w:p>
    <w:p>
      <w:pPr>
        <w:pStyle w:val="Normal"/>
        <w:rPr>
          <w:rFonts w:ascii="Arial" w:hAnsi="Arial" w:cs="Arial"/>
          <w:b/>
          <w:b/>
          <w:lang w:val="it-IT"/>
        </w:rPr>
      </w:pPr>
      <w:r>
        <w:rPr>
          <w:rFonts w:cs="Arial" w:ascii="Arial" w:hAnsi="Arial"/>
          <w:b/>
          <w:lang w:val="it-IT"/>
        </w:rPr>
      </w:r>
    </w:p>
    <w:p>
      <w:pPr>
        <w:pStyle w:val="Normal"/>
        <w:rPr>
          <w:rFonts w:ascii="Arial" w:hAnsi="Arial" w:cs="Arial"/>
          <w:lang w:val="it-IT"/>
        </w:rPr>
      </w:pPr>
      <w:r>
        <w:rPr>
          <w:rFonts w:cs="Arial" w:ascii="Arial" w:hAnsi="Arial"/>
          <w:lang w:val="it-IT"/>
        </w:rPr>
        <w:t>Hop/ Hop- ţop, Lincoln lawyer/ Avocatul din limuzină, Battle: Los Angeles/ Invadarea lumii: bătălia Los Angeles şi Periferic sunt filmele care vor rula în premieră, începând de vineri, în cinematografele din Polus Center şi Iulius Mall.</w:t>
      </w:r>
    </w:p>
    <w:p>
      <w:pPr>
        <w:pStyle w:val="Normal"/>
        <w:rPr>
          <w:rFonts w:ascii="Arial" w:hAnsi="Arial" w:cs="Arial"/>
          <w:lang w:val="it-IT"/>
        </w:rPr>
      </w:pPr>
      <w:r>
        <w:rPr>
          <w:rFonts w:cs="Arial" w:ascii="Arial" w:hAnsi="Arial"/>
          <w:lang w:val="it-IT"/>
        </w:rPr>
        <w:t>Fred O’Hare este un ratat incapabil sa isi gaseasca un loc de munca, pe care parintii l-au dat afara din casa si care s-a refugiat temporar in locuinta surorii sale Samantha. Intr-o seara in care se intoarcea cu automobilul spre casa, imprudentul Fred il accidenteaza pe Iepurasul de Pasti si ii fractureaza acestuia un picior, fiind fortat sa isi adaposteasca victima in locuinta Samanthei in perioada de convalescenta. Samantha il ingrijeste cu devotament pe iepurasul ranit, chiar daca acesta nu este chiar cel mai comod si usor de multumit musafir, in vreme ce fratele ei Fred trebuie sa se antreneze pentru a prelua atributiile Iepurasului de Pasti, a carui misiune este sa ascunda oua de ciocolata prin casele oamenilor. Intrucat iepurele nu mai poate sa alerge si sa topaie din cauza piciorului fracturat, Fred si Samantha sunt nevoiti sa faca echipa cu el pentru a salva sarbatorile, pe parcursul desfasurarii evenimentelor atat barbatul, cat si iepurasul desavarsindu-si procesul de maturizare.</w:t>
      </w:r>
    </w:p>
    <w:p>
      <w:pPr>
        <w:pStyle w:val="Normal"/>
        <w:rPr/>
      </w:pPr>
      <w:r>
        <w:rPr>
          <w:rFonts w:cs="Arial" w:ascii="Arial" w:hAnsi="Arial"/>
          <w:lang w:val="it-IT"/>
        </w:rPr>
        <w:t>Mickey Haller este un avocat din Los Angeles care si-a petrecut cea mai mare parte a vietii profesionale aparand o gama variata de infractori, pe lista sa de clienti gasindu-se traficanti de stupefiante, hoti, soferi aflati sub influenta bauturilor alcoolice care au provocat accidente, violatori si criminali. Intrucat avocatul isi dirijeaza afacerile de pe bancheta din spate a automobilului sau marca Lincoln, avand contacte cu tot felul de persoane dubioase, este detestat deopotriva de catre politisti si procurori, dar si de catre o parte a propriilor clienti. Atunci cand i se propune sa il apere pe tanarul Louis Roulet, un playboy foarte bogat din Beverly Hills care este acuzat de tentativa de omor asupra unei femei, Mickey Haller se gandeste ca acesta este cazul pe care l-a asteptat toata cariera lui, cu atat mai mult cu cat il considera nevinovat pe client si spera sa obtina un succes rasunator in sala de judecata. Insa atunci cand este asasinat un investigator care se apropiase prea mult de aflarea adevarului in acest caz, avocatul se trezeste implicat intr-un periculos joc al supravietuirii si trebuie sa manipuleze un sistem legal in care nu mai crede pentru a scapa cu via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5:28:00Z</dcterms:created>
  <dc:creator>User</dc:creator>
  <dc:description/>
  <cp:keywords/>
  <dc:language>en-US</dc:language>
  <cp:lastModifiedBy>User</cp:lastModifiedBy>
  <dcterms:modified xsi:type="dcterms:W3CDTF">2011-04-01T08:02:00Z</dcterms:modified>
  <cp:revision>3</cp:revision>
  <dc:subject/>
  <dc:title>Evenimentele saptamânii la IULIUS MALL</dc:title>
</cp:coreProperties>
</file>