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 xml:space="preserve">Tommy Hilfiger îşi deschide magazin la Cluj </w:t>
      </w:r>
    </w:p>
    <w:p>
      <w:pPr>
        <w:pStyle w:val="Normal"/>
        <w:rPr>
          <w:rFonts w:ascii="Arial" w:hAnsi="Arial" w:cs="Arial"/>
          <w:lang w:val="it-IT"/>
        </w:rPr>
      </w:pPr>
      <w:r>
        <w:rPr>
          <w:rFonts w:cs="Arial" w:ascii="Arial" w:hAnsi="Arial"/>
          <w:lang w:val="it-IT"/>
        </w:rPr>
        <w:t xml:space="preserve">Roxana Gavra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Compania Tommy Hilfiger va deschide, în acest an, un magazin în Iulus Mall Cluj. Magazinul va fi inaugurat în cursul lunii aprilie şi promovează îmbrăcăminte pe stilul clasic american. Situat la parter, magazinul se va desfăşura pe 150 mp.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ndată în 1985, reţeaua de magazine TOMMY HILFIGER a adus stilul clasic american în peste 1.000 de reprezentanţe din 65 de ţări, punînd astfel bazele unuia dintre cele mai renumite grupuri de fash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52:00Z</dcterms:created>
  <dc:creator>User</dc:creator>
  <dc:description/>
  <cp:keywords/>
  <dc:language>en-US</dc:language>
  <cp:lastModifiedBy>User</cp:lastModifiedBy>
  <dcterms:modified xsi:type="dcterms:W3CDTF">2011-04-01T04:52:00Z</dcterms:modified>
  <cp:revision>2</cp:revision>
  <dc:subject/>
  <dc:title>Evenimentele saptamânii la IULIUS MALL</dc:title>
</cp:coreProperties>
</file>