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 xml:space="preserve">Tibetul, vazut prin ochii un clujean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n aceasta perioada, clujenii pot admira expozitia foto “Noua zile in Tibet”, realizata de clujeanul Adi Negrean si expusa la Polus Center. Fotografiile expuse arata simplitatea vietii locuitorilor din Tibet, dar si furmusetile naturii. Calugari tibetani, palate in varful muntilor, dar si viata din pietele capitalei au fost surprinse de Adi Negrean.</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w:t>
      </w:r>
      <w:r>
        <w:rPr>
          <w:rFonts w:cs="Arial" w:ascii="Arial" w:hAnsi="Arial"/>
          <w:lang w:val="ro-RO"/>
        </w:rPr>
        <w:t>Fotografiile sunt superbe. Nu prin arta, nu cred ca expozantul este fotograf profesionist, insa prin raritatea lor. Este foarte greu sa ajungi in Tibet si mi se pare o idee foarte buna sa expuna ceea ce a vazut el acolo cu ochii lui. Felicitari”, a spus un clujean care admira imaginil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Expozitia cuprinde 16 fotografii si se afla in zona biroului de informatii din Polus Center. Fotografiile au fost amplasate vineri si pot fi admirate pana in 29 octombri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Marian Chincius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5:10:00Z</dcterms:created>
  <dc:creator>Adi Damian</dc:creator>
  <dc:description/>
  <cp:keywords/>
  <dc:language>en-US</dc:language>
  <cp:lastModifiedBy>User</cp:lastModifiedBy>
  <dcterms:modified xsi:type="dcterms:W3CDTF">2010-10-18T05:10:00Z</dcterms:modified>
  <cp:revision>2</cp:revision>
  <dc:subject/>
  <dc:title>„Zona Verde”, Festival Naţional de Artă şi Sporturi Urbane, ediţia a doua</dc:title>
</cp:coreProperties>
</file>