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us si-a testat sistemul de siguranta in caz de incend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ientii Polus au fost somati in jurul orei 16, prin intermediul unui mesaj emis de difuzoarele din incinta centrului comercial, sa paraseasca mall-ul. De fapt a fost vorba despre verificarea unui sistem de siguranta utlizat in cazul unui incendiu sau alt inciden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A fost o simpla testare a sistemului. Este un sistem radio prin intermediul caruia se difuzeaza un mesaj. Totul a durat doar cateva minute si testarea a vizat doua aspecte, sa vedem cat de receptivi sunt oamenii si sa verificam sistemul”, a declarat Adrian Oancea, PR la Polus Cente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ancea a declarat ca toti clientii au dat dovada de receptivitate. “Nu s-a panicat nimeni. Oamenii au intrebat fortele de ordine daca intr-adevar este necesar sa paraseasca centrul comercial si li s-a spus ca este doar un exercitiu”, a adaugat Oance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4:00Z</dcterms:created>
  <dc:creator>Adi Damian</dc:creator>
  <dc:description/>
  <cp:keywords/>
  <dc:language>en-US</dc:language>
  <cp:lastModifiedBy>User</cp:lastModifiedBy>
  <dcterms:modified xsi:type="dcterms:W3CDTF">2010-10-14T04:44:00Z</dcterms:modified>
  <cp:revision>2</cp:revision>
  <dc:subject/>
  <dc:title>„Zona Verde”, Festival Naţional de Artă şi Sporturi Urbane, ediţia a doua</dc:title>
</cp:coreProperties>
</file>