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Concertele URSUS vor incepe de la ora 17.00! Astazi vor canta Bitza, Grasu XXL, Parazitii, Cargo si Holograf - VEZI VIDEO cu pregatirile</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oncertele URSUS, din parcarea de la Polus Center, incep astazi de la ora 17.00. In deschidere va canta Bitza, urmat de Grasu XXL, Parazitii, Zob, Cargo si finalul va apartine baietilor de la Holograf.</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Bitza si Edi Petrosel, tobosarul de la Holograf, au "inspectat" astazi locul unde vor avea loc concertele, dar au si acordat premii celor care au participat la concursul lansat pe internet de URSUS. Bitza a facut cadou un platan, iar Edi o toba.</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Ultimul a declarat ca vor face show in aceasta seara la Polus Center. "Vom canta melodiile noastre de suflet. Avem si o surpriza pentru fani si special l-am adus pentru concertul de astazi pe Nutu Olteanu, chitaristul Holograf din anii '80-'90.  Cu el vom avea doua chitare si sunetul va fi special. Vom canta melodii de suflet si dragoste, acesta este stilul nostru", a declarat Edi Petrosel pentru Stiri de Cluj.</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Grant McKenzie, vicepresedinte marketing al Ursus Romania, a declarat si el ca prin evenimentul de la Cluj, unde au fost invitate cele mai bune trupe din Romania, de hip-hop si rock, producatorul de bere vrea sa rasplateasca atasamentul clujenilor fata de acest brand.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vem cea mai buna bere din Romania si va fi o atmosfera speciala aici pentru urmatoarele doua zile. Pentru noi este important sa le multumim clientilor pentru atasamentul din ultimii ani fata de brandul Ursus. Compania este puternica in toata tara, dar Clujul este casa acestui brand, creat acum 132 de ani cu ambitia de a fi cel mai bun, si noi vrem sa le multumim consumatorilor de aici", a mai spus Grant McKenzie.</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oncertele vor incepe de la ora 17.00, intrarea va fi libera, si "cantarile" vor dura cateva ore, in functie de numarul de participanti si de "bis -urile" ceru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5:29:00Z</dcterms:created>
  <dc:creator>Adi Damian</dc:creator>
  <dc:description/>
  <cp:keywords/>
  <dc:language>en-US</dc:language>
  <cp:lastModifiedBy>User</cp:lastModifiedBy>
  <dcterms:modified xsi:type="dcterms:W3CDTF">2010-10-04T05:29:00Z</dcterms:modified>
  <cp:revision>2</cp:revision>
  <dc:subject/>
  <dc:title>„Zona Verde”, Festival Naţional de Artă şi Sporturi Urbane, ediţia a doua</dc:title>
</cp:coreProperties>
</file>