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Evenimentele săptămânii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Napoca. În săptămâna Crăciunului la Iulius Mall clujenii au parte de numeroase evenimente care să îi facă să intre în atmosfera sărbătorilor de iarnă.</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rbarea de Crăciun a Poliţiei din Cluj – are loc în Iulius Mall miercuri, 22 decembrie 2010, de la ora 15. În aceeaşi zi, însă de la ora 18, pe scena din centrul comercial se va desfăşura un concert în cadrul unei campanii umanitare patronată de Fundaţia “Herald Charit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ârg de obiecte, tradiţii şi obiceiuri populare de Crăciun – La intrarea principală în Iulius Mall, cumpărătorii găsesc, până pe 22 decembrie 2010, obiecte tradiţionale confecţionate manual care pot fi oferite în dar persoanelor dragi. Centrul pentru Conservara Tradiţiilor Culturale Cluj aduce la parterul shopping center-ului artizani de icoane pe sticlă, pe lemn şi coajă de ou, dar şi cei de lumânări şi globuri de Crăciun sau iscusiţii “meşteri” de… turtă dul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Ţinteşte premiile! – Până pe 22 decembrie 2010, Cinema City recompensează cinefilii din Transilvania care vizionează pelicula “TRON: Moştenirea” cu invitaţii la patinoarul Ice Dream şi obiecte promoţiona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ăşelul Bucuriei – Într-un decor de poveste sunt prezenţi în Iulius Mall colindători, iar spiriduşii Coca Cola împart –până pe 23 decembrie, lângă Centrul Info – cărţi poştale şi surprize cumpărătorilor de răcoritoare Coca Co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linde tradiţionale şi gospel – Studenţii Academiei de Muzică “Gheorghe Dima” vor susţine un spectacol pe scenaIulius Mall, joi, 23 decembrie 2010, de la ora 17.</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Totto la ski – Până pe 23 decembrie 2010, Totto Space organizează tombola pentru o excursie la ski în Austria. Fiecare copil care şi-a organizat petrecerea aniversară sau onomastică la KidsLand a intrat în competiţia pentru râvnita excursie din vacanţa de iarnă. Alţi aniversaţi vor câştiga unul din cele 3 cursuri after school sau unul din cele 5 abonamente Totto Space - KidsLa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mbola lui Moş Crăciun – De sania care vine la Iulius Mall a fost legat un Mercedes-Benz, iar renii trag şi acum din greu miile de premii. Până de Crăciun, la cumpărături de minimum 100 lei, se câştigă zilnic un echipament complet de ski(clăpari, beţe, schiuri şi costum), 10 cecuri de cumpărături de 100 lei la toate magazinele din Iulius Mall şi 100 sticle Coca Cola de 2,5 litri. Se acordă ultima din cele trei excursii la ski în Austria, iar marele premiu al iernii, noul model de Mercedes-Benz clasa B, va fi extras vineri, 24 decembrie 2010, la ora 12, la Centrul Inf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ârgul Cărtureştilor – Până în ultima zi din acest an, librăria Cărtureşti îşi întâmpină clienţii cu cele mai vândute titluri de beletristică, albume de artă şi fotografie, cărţi de design, de bucate sau pentru copii, muzică, filme, audiobook-uri, board games, agende, instrumente de scris, lumânări parfumate, decoraţiuni şi panglici, turtă dulce, dulceţuri, ciocolată belgiană, o selecţie atentă de ceaiuri şi accesorii pentru preparare, porţelanuri şi gadget-uri. Târgul Cărtureşti are cadouri deştep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ce Dream – arena de gheaţă de la Iulius Mall, cea mai atractivă destinaţie de distracţie în aer liber din Cluj-Napoca, a pregătit pentru iubitorii sportului alb surprize plăcute şi tarife speciale: 7 lei/copil şi 12 lei/adult (o oră şi jumătate pe gheaţ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46:00Z</dcterms:created>
  <dc:creator>Adi Damian</dc:creator>
  <dc:description/>
  <cp:keywords/>
  <dc:language>en-US</dc:language>
  <cp:lastModifiedBy>User</cp:lastModifiedBy>
  <dcterms:modified xsi:type="dcterms:W3CDTF">2010-12-22T05:46:00Z</dcterms:modified>
  <cp:revision>2</cp:revision>
  <dc:subject/>
  <dc:title>„Zona Verde”, Festival Naţional de Artă şi Sporturi Urbane, ediţia a doua</dc:title>
</cp:coreProperties>
</file>