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Dansatorii Crystal Top Dance, la ultimul spectacol al an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ste 200 de dansatori de la clubul Crystal Top Dance vor sustine vineri de la ora 17:00 o demonstratie de dans sportiv in incinta Iulius Mal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spectacol vor participa toti dansatorii clubului, de la toate grupele de varsta. Dupa demonstratia de dans, clubul clujean va intra oficial in vacanta, urmad sa isi reia activitatea competitionala in ianuari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onela F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38:00Z</dcterms:created>
  <dc:creator>Adi Damian</dc:creator>
  <dc:description/>
  <cp:keywords/>
  <dc:language>en-US</dc:language>
  <cp:lastModifiedBy>User</cp:lastModifiedBy>
  <dcterms:modified xsi:type="dcterms:W3CDTF">2010-12-17T07:38:00Z</dcterms:modified>
  <cp:revision>2</cp:revision>
  <dc:subject/>
  <dc:title>„Zona Verde”, Festival Naţional de Artă şi Sporturi Urbane, ediţia a doua</dc:title>
</cp:coreProperties>
</file>