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gram modificat la Iulius Mall, de sărbători. Vezi orar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mplexul comercial Iulius Mall va fi închis în 25 decembrie şi 1 ianuarie, conform unui anunţ remis astăzi de reprezentanţii mall-ului. Totodată în mai multe zile de la sfârşitul acestui an mall-ul are program modificat. 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onform anunţului, în 24 decembrie Iulius Mall funcţionează între orele 10 şi 18, iar în 26 decembrie acesta este deschis între orele 12 şi 22. Totodată, în intervalul 27-30 decembrie acesta va avea program normal, dar în ultima zi din an acesta se va închide la ora 18. De asemenea, în 2 ianuarie acesta va fi deschis între orele 12 şi 22, iar din 3 ianuarie programul Iulius Mall revine la norma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În ce priveşte hipermarket-ul Auchan din incinta complexului comercial, acesta va fi deschis în 23 decembrie între orele 8 şi 24, în 24 decembrie între orele 8 şi 18, iar în 27 şi 28 decembrie acesta va funcţiona cu program normal. De menţionat, totodată, că în 29 şi 30 decembrie acesta va fi deschis de la ora 8 dimineaţa până la miezul nopţii, iar în ultima zi din an acesta se închide, la fel ca întreg mall-ul, la ora 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5:00Z</dcterms:created>
  <dc:creator>Adi Damian</dc:creator>
  <dc:description/>
  <cp:keywords/>
  <dc:language>en-US</dc:language>
  <cp:lastModifiedBy>User</cp:lastModifiedBy>
  <dcterms:modified xsi:type="dcterms:W3CDTF">2010-12-16T06:35:00Z</dcterms:modified>
  <cp:revision>2</cp:revision>
  <dc:subject/>
  <dc:title>„Zona Verde”, Festival Naţional de Artă şi Sporturi Urbane, ediţia a doua</dc:title>
</cp:coreProperties>
</file>