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ş Crăciun îi aşteaptă pe copii la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ca Popesc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aia MareLucrările copiilor vor fi expuse chiar în mall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mpleteaza-ti colectia de dorinte implinite!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piii au ocazia să îl întâlnească pe Moş Crăciun în carne şi oase, până pe 22 decembrie, la etajul II în centrul comercial Gold Plaz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Micuţii au la dispoziţie ateliere special amenajate pentru ei, unde pot să realizeze desene pentru Moş Crăciun. Atelierele sunt deschise pentru cei mici zilnic, în intervalul 17:00-20:00. Pentru strădania copiilor, aceştia vor fi răsplătiţi de Moş Crăciun cu daruri, iar lucrările vor fi expise la etajul II al centrului comer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2:00Z</dcterms:created>
  <dc:creator>Adi Damian</dc:creator>
  <dc:description/>
  <cp:keywords/>
  <dc:language>en-US</dc:language>
  <cp:lastModifiedBy>User</cp:lastModifiedBy>
  <dcterms:modified xsi:type="dcterms:W3CDTF">2010-12-15T06:12:00Z</dcterms:modified>
  <cp:revision>2</cp:revision>
  <dc:subject/>
  <dc:title>„Zona Verde”, Festival Naţional de Artă şi Sporturi Urbane, ediţia a doua</dc:title>
</cp:coreProperties>
</file>