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 mart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anii cu inimă mare – Rompetrol şi Romgaz</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 xml:space="preserve">0min 18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petrol donează combustibil pentru transportul medical de urgenţă, iar Romgaz alocă 300.000 de euro pentru distribuirea a unui milion de măşti de protecţie în întreaga ţar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Dragoş Anastasiu, antreprenor, prin intervenţie telefonică, spune că a văzut tot felul de propuneri ca în contextul pandemiei de coronavirus să nu mai plătim facturi, să nu mai plătim utilităţi, iar acestea sună bine, dar sistemul energetic trebuie să funcţioneze în continuare, aşadar trebuie să fim raţionali pentru a nu distruge ceea ce încă funcţioneaz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te firme cu suflet: Monsson, Smartbill şi Perspectiv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 xml:space="preserve">0min 2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onsson Trading donează 2 ventilatoare şi un sistem de detecţie rapidă a Co-Vid19 spitalelor din Constanţa, iar Smartbill a donat 35.000 de euro, la fel ca şi IT Perspectives. </w:t>
            </w:r>
          </w:p>
          <w:p>
            <w:pPr>
              <w:pStyle w:val="Normal"/>
              <w:jc w:val="both"/>
              <w:rPr>
                <w:rFonts w:ascii="Arial" w:hAnsi="Arial" w:cs="Arial"/>
                <w:bCs/>
              </w:rPr>
            </w:pPr>
            <w:r>
              <w:rPr>
                <w:rFonts w:eastAsia="Arial" w:cs="Arial" w:ascii="Arial" w:hAnsi="Arial"/>
                <w:bCs/>
              </w:rPr>
              <w:t xml:space="preserve">      </w:t>
            </w:r>
            <w:r>
              <w:rPr>
                <w:rFonts w:cs="Arial" w:ascii="Arial" w:hAnsi="Arial"/>
                <w:bCs/>
              </w:rPr>
              <w:t>.</w:t>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5.2.198.101/Gaz/2020/martie/24_03/24mar_rtv_romgaz.mp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5.2.198.101/Gaz/2020/martie/24_03/24mar_rtv_donatie.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4:00Z</dcterms:created>
  <dc:creator>monitorizare</dc:creator>
  <dc:description/>
  <cp:keywords>zilnic raport</cp:keywords>
  <dc:language>en-US</dc:language>
  <cp:lastModifiedBy>Monitorizare 5</cp:lastModifiedBy>
  <dcterms:modified xsi:type="dcterms:W3CDTF">2020-03-25T01:2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