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mart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NPC propune plafonarea preţur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 xml:space="preserve">1min 0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otecţia Consumatorilor propune plafonarea preţurilor la produsele de strictă necesitate pe perioada stării de urgenţă. Dacă propunerea ANPC ar fi acceptată, ar urma să fie plafonate preţurile la apă, salubritate, energie electrică şi gaz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Prim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1min 30s</w:t>
            </w:r>
          </w:p>
        </w:tc>
      </w:tr>
      <w:tr>
        <w:trPr>
          <w:trHeight w:val="181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Klaus Iohannis a anunţat că, pe durata stării de urgenţă, Guvernul poate adopta măsuri excepţionale, care să reducă povara asupra cetăţenilor, iar printre aceste măsuri acesta menţionează şi faptul că se pot plafona preţurile la gaze, energie electrică şi termică în limita preţului mediu din ultimele 3 luni dinaintea declarării stării de urgenţă</w:t>
            </w:r>
          </w:p>
          <w:p>
            <w:pPr>
              <w:pStyle w:val="Normal"/>
              <w:jc w:val="both"/>
              <w:rPr>
                <w:rFonts w:ascii="Arial" w:hAnsi="Arial" w:cs="Arial"/>
                <w:bCs/>
              </w:rPr>
            </w:pPr>
            <w:r>
              <w:rPr>
                <w:rFonts w:cs="Arial" w:ascii="Arial" w:hAnsi="Arial"/>
                <w:bCs/>
              </w:rPr>
            </w:r>
          </w:p>
          <w:p>
            <w:pPr>
              <w:pStyle w:val="Normal"/>
              <w:jc w:val="center"/>
              <w:rPr/>
            </w:pPr>
            <w:hyperlink r:id="rId5">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Valentin Ionescu, avocat, spune că este foarte greu să pui în balanţă măsura izolării sociale, respectiv a securităţii medicale, cu organizarea pe schimburi în producţie, în sectoare vitale, cum ar fi energia.</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20/martie/18_03/18mar_prima_pret.mp4" TargetMode="External"/><Relationship Id="rId5" Type="http://schemas.openxmlformats.org/officeDocument/2006/relationships/hyperlink" Target="http://5.2.198.101/Gaz/2020/martie/17_03/17mar_rr13_stare.mp3"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43:00Z</dcterms:created>
  <dc:creator>monitorizare</dc:creator>
  <dc:description/>
  <cp:keywords>zilnic raport</cp:keywords>
  <dc:language>en-US</dc:language>
  <cp:lastModifiedBy>Monitorizare 5</cp:lastModifiedBy>
  <dcterms:modified xsi:type="dcterms:W3CDTF">2020-03-19T03:2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