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4-15 mart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28" w:name="OLE_LINK126"/>
      <w:bookmarkStart w:id="129" w:name="OLE_LINK125"/>
      <w:bookmarkStart w:id="130" w:name="OLE_LINK124"/>
      <w:bookmarkStart w:id="131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28"/>
      <w:bookmarkEnd w:id="129"/>
      <w:bookmarkEnd w:id="130"/>
      <w:bookmarkEnd w:id="131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2" w:name="OLE_LINK156"/>
      <w:bookmarkStart w:id="133" w:name="OLE_LINK155"/>
      <w:bookmarkStart w:id="134" w:name="OLE_LINK78"/>
      <w:bookmarkStart w:id="135" w:name="OLE_LINK77"/>
      <w:bookmarkStart w:id="136" w:name="OLE_LINK53"/>
      <w:bookmarkStart w:id="13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38" w:name="OLE_LINK15"/>
      <w:bookmarkStart w:id="139" w:name="OLE_LINK14"/>
      <w:bookmarkStart w:id="14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1" w:name="OLE_LINK21"/>
      <w:bookmarkStart w:id="14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5"/>
        <w:gridCol w:w="221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upta pentru România</w:t>
            </w:r>
          </w:p>
        </w:tc>
        <w:tc>
          <w:tcPr>
            <w:tcW w:w="22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2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Realitatea Rom</w:t>
            </w:r>
            <w:r>
              <w:rPr>
                <w:rFonts w:cs="Arial" w:ascii="Arial" w:hAnsi="Arial"/>
                <w:b/>
              </w:rPr>
              <w:t>ânească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avându-l ca invitat pe Petrişor Peiu, coordonator al Departamentului de Analize Economice al Fundaţiei Universitare a Mării Negre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trişor Peiu spune că soţul fostului premier Viorica Dăncilă a fost director la OMV, de asemenea şi soţia lui Dan Barna a lucrat în aceeaşi compani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Printre altele, invitatul declară că nu este normal ca un om care a lucrat în ANRP să fie în cadrul Ministerului Economiei şi să se ocupe de politica energetică, referindu-se la Virgil Popesc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trişor Peiu vorbeşte despre necesitatea construcţiei unor centrale pe gaz şi a unor conducte care să transporte gazul în restul ţăr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Întrebat dacă politicienii şi-ar asuma o repornire a capitalului românesc, invitatul este de părere că da şi dă exemplu Hidroelectrica şi Romgaz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52:00Z</dcterms:created>
  <dc:creator>monitorizare</dc:creator>
  <dc:description/>
  <cp:keywords>zilnic raport</cp:keywords>
  <dc:language>en-US</dc:language>
  <cp:lastModifiedBy>User</cp:lastModifiedBy>
  <dcterms:modified xsi:type="dcterms:W3CDTF">2020-03-15T20:5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