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9 ianuarie 2020</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lang w:val="en-US"/>
        </w:rPr>
      </w:pPr>
      <w:r>
        <w:rPr>
          <w:rFonts w:cs="Arial" w:ascii="Arial" w:hAnsi="Arial"/>
          <w:b/>
          <w:lang w:val="en-US"/>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bookmarkStart w:id="128" w:name="OLE_LINK143"/>
      <w:bookmarkStart w:id="129" w:name="OLE_LINK142"/>
      <w:bookmarkStart w:id="130" w:name="OLE_LINK153"/>
      <w:bookmarkStart w:id="131" w:name="OLE_LINK152"/>
      <w:bookmarkStart w:id="132" w:name="OLE_LINK151"/>
      <w:bookmarkStart w:id="133" w:name="OLE_LINK185"/>
      <w:bookmarkStart w:id="134" w:name="OLE_LINK184"/>
      <w:bookmarkStart w:id="135" w:name="OLE_LINK183"/>
      <w:bookmarkStart w:id="136" w:name="OLE_LINK182"/>
      <w:bookmarkStart w:id="137" w:name="OLE_LINK181"/>
      <w:bookmarkStart w:id="138" w:name="OLE_LINK180"/>
      <w:bookmarkStart w:id="139" w:name="OLE_LINK139"/>
      <w:bookmarkStart w:id="140" w:name="OLE_LINK138"/>
      <w:bookmarkStart w:id="141" w:name="OLE_LINK122"/>
      <w:bookmarkStart w:id="142" w:name="OLE_LINK121"/>
      <w:bookmarkStart w:id="143" w:name="OLE_LINK120"/>
      <w:bookmarkStart w:id="144" w:name="OLE_LINK119"/>
      <w:bookmarkStart w:id="145" w:name="OLE_LINK137"/>
      <w:bookmarkStart w:id="146" w:name="OLE_LINK136"/>
      <w:bookmarkStart w:id="147" w:name="OLE_LINK135"/>
      <w:bookmarkStart w:id="148" w:name="OLE_LINK76"/>
      <w:bookmarkStart w:id="149" w:name="OLE_LINK73"/>
      <w:bookmarkStart w:id="150" w:name="OLE_LINK157"/>
      <w:bookmarkStart w:id="151" w:name="OLE_LINK112"/>
      <w:bookmarkStart w:id="152" w:name="OLE_LINK111"/>
      <w:bookmarkStart w:id="153" w:name="OLE_LINK110"/>
      <w:bookmarkStart w:id="154" w:name="OLE_LINK108"/>
      <w:bookmarkStart w:id="155" w:name="OLE_LINK107"/>
      <w:bookmarkStart w:id="156" w:name="OLE_LINK106"/>
      <w:bookmarkStart w:id="157" w:name="OLE_LINK64"/>
      <w:bookmarkStart w:id="158" w:name="OLE_LINK63"/>
      <w:bookmarkStart w:id="159" w:name="OLE_LINK38"/>
      <w:bookmarkStart w:id="160" w:name="OLE_LINK84"/>
      <w:bookmarkStart w:id="161" w:name="OLE_LINK83"/>
      <w:bookmarkStart w:id="162" w:name="OLE_LINK143"/>
      <w:bookmarkStart w:id="163" w:name="OLE_LINK142"/>
      <w:bookmarkStart w:id="164" w:name="OLE_LINK153"/>
      <w:bookmarkStart w:id="165" w:name="OLE_LINK152"/>
      <w:bookmarkStart w:id="166" w:name="OLE_LINK151"/>
      <w:bookmarkStart w:id="167" w:name="OLE_LINK185"/>
      <w:bookmarkStart w:id="168" w:name="OLE_LINK184"/>
      <w:bookmarkStart w:id="169" w:name="OLE_LINK183"/>
      <w:bookmarkStart w:id="170" w:name="OLE_LINK182"/>
      <w:bookmarkStart w:id="171" w:name="OLE_LINK181"/>
      <w:bookmarkStart w:id="172" w:name="OLE_LINK180"/>
      <w:bookmarkStart w:id="173" w:name="OLE_LINK139"/>
      <w:bookmarkStart w:id="174" w:name="OLE_LINK138"/>
      <w:bookmarkStart w:id="175" w:name="OLE_LINK122"/>
      <w:bookmarkStart w:id="176" w:name="OLE_LINK121"/>
      <w:bookmarkStart w:id="177" w:name="OLE_LINK120"/>
      <w:bookmarkStart w:id="178" w:name="OLE_LINK119"/>
      <w:bookmarkStart w:id="179" w:name="OLE_LINK137"/>
      <w:bookmarkStart w:id="180" w:name="OLE_LINK136"/>
      <w:bookmarkStart w:id="181" w:name="OLE_LINK135"/>
      <w:bookmarkStart w:id="182" w:name="OLE_LINK76"/>
      <w:bookmarkStart w:id="183" w:name="OLE_LINK73"/>
      <w:bookmarkStart w:id="184" w:name="OLE_LINK157"/>
      <w:bookmarkStart w:id="185" w:name="OLE_LINK112"/>
      <w:bookmarkStart w:id="186" w:name="OLE_LINK111"/>
      <w:bookmarkStart w:id="187" w:name="OLE_LINK110"/>
      <w:bookmarkStart w:id="188" w:name="OLE_LINK108"/>
      <w:bookmarkStart w:id="189" w:name="OLE_LINK107"/>
      <w:bookmarkStart w:id="190" w:name="OLE_LINK106"/>
      <w:bookmarkStart w:id="191" w:name="OLE_LINK64"/>
      <w:bookmarkStart w:id="192" w:name="OLE_LINK63"/>
      <w:bookmarkStart w:id="193" w:name="OLE_LINK38"/>
      <w:bookmarkStart w:id="194" w:name="OLE_LINK84"/>
      <w:bookmarkStart w:id="195" w:name="OLE_LINK83"/>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6" w:name="OLE_LINK126"/>
      <w:bookmarkStart w:id="197" w:name="OLE_LINK125"/>
      <w:bookmarkStart w:id="198" w:name="OLE_LINK124"/>
      <w:bookmarkStart w:id="199"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eastAsia="Arial"/>
        </w:rPr>
      </w:pPr>
      <w:r>
        <w:rPr>
          <w:rFonts w:eastAsia="Arial"/>
        </w:rPr>
        <w:t xml:space="preserve">  </w:t>
      </w:r>
      <w:bookmarkEnd w:id="196"/>
      <w:bookmarkEnd w:id="197"/>
      <w:bookmarkEnd w:id="198"/>
      <w:bookmarkEnd w:id="199"/>
    </w:p>
    <w:tbl>
      <w:tblPr>
        <w:tblW w:w="14444" w:type="dxa"/>
        <w:jc w:val="left"/>
        <w:tblInd w:w="-72" w:type="dxa"/>
        <w:tblLayout w:type="fixed"/>
        <w:tblCellMar>
          <w:top w:w="57" w:type="dxa"/>
          <w:left w:w="57" w:type="dxa"/>
          <w:bottom w:w="57" w:type="dxa"/>
          <w:right w:w="57" w:type="dxa"/>
        </w:tblCellMar>
      </w:tblPr>
      <w:tblGrid>
        <w:gridCol w:w="6048"/>
        <w:gridCol w:w="6183"/>
        <w:gridCol w:w="221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egile puterii</w:t>
            </w:r>
          </w:p>
        </w:tc>
        <w:tc>
          <w:tcPr>
            <w:tcW w:w="221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Legile puterii</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Florian Tănase, jurnalist, spune că s-ar putea să avem o problemă cu Germania, dar nu în sensul că va face o ieşire atât de bruscă din UE precum UK, dar politicile sale economice diplomatice şi politice să fie mult mai apropiate de Rusia decât ale altor state.</w:t>
            </w:r>
          </w:p>
          <w:p>
            <w:pPr>
              <w:pStyle w:val="Normal"/>
              <w:numPr>
                <w:ilvl w:val="0"/>
                <w:numId w:val="2"/>
              </w:numPr>
              <w:jc w:val="both"/>
              <w:rPr>
                <w:rFonts w:ascii="Arial" w:hAnsi="Arial" w:cs="Arial"/>
                <w:bCs/>
              </w:rPr>
            </w:pPr>
            <w:r>
              <w:rPr>
                <w:rFonts w:cs="Arial" w:ascii="Arial" w:hAnsi="Arial"/>
                <w:bCs/>
              </w:rPr>
              <w:t>Moderatoarea emisiunii spune că Rusia şi Germania au o relaţie destul de veche şi că Germania vrea să beneficieze de gaz rusesc.</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00" w:name="OLE_LINK156"/>
      <w:bookmarkStart w:id="201" w:name="OLE_LINK155"/>
      <w:bookmarkStart w:id="202" w:name="OLE_LINK78"/>
      <w:bookmarkStart w:id="203" w:name="OLE_LINK77"/>
      <w:bookmarkStart w:id="204" w:name="OLE_LINK53"/>
      <w:bookmarkStart w:id="205" w:name="OLE_LINK52"/>
      <w:r>
        <w:rPr>
          <w:rFonts w:cs="Arial" w:ascii="Arial" w:hAnsi="Arial"/>
          <w:b/>
          <w:sz w:val="28"/>
          <w:szCs w:val="28"/>
          <w:lang w:val="en-US"/>
        </w:rPr>
        <w:t>domeniul</w:t>
      </w:r>
      <w:bookmarkStart w:id="206" w:name="OLE_LINK15"/>
      <w:bookmarkStart w:id="207" w:name="OLE_LINK14"/>
      <w:bookmarkStart w:id="208" w:name="OLE_LINK13"/>
      <w:r>
        <w:rPr>
          <w:rFonts w:cs="Arial" w:ascii="Arial" w:hAnsi="Arial"/>
          <w:b/>
          <w:sz w:val="28"/>
          <w:szCs w:val="28"/>
          <w:lang w:val="en-US"/>
        </w:rPr>
        <w:t xml:space="preserve"> e</w:t>
      </w:r>
      <w:bookmarkStart w:id="209" w:name="OLE_LINK21"/>
      <w:bookmarkStart w:id="210" w:name="OLE_LINK20"/>
      <w:r>
        <w:rPr>
          <w:rFonts w:cs="Arial" w:ascii="Arial" w:hAnsi="Arial"/>
          <w:b/>
          <w:sz w:val="28"/>
          <w:szCs w:val="28"/>
          <w:lang w:val="en-US"/>
        </w:rPr>
        <w:t>nergiei</w:t>
      </w:r>
      <w:bookmarkStart w:id="211" w:name="OLE_LINK86"/>
      <w:bookmarkStart w:id="212" w:name="OLE_LINK85"/>
      <w:bookmarkEnd w:id="200"/>
      <w:bookmarkEnd w:id="201"/>
      <w:bookmarkEnd w:id="202"/>
      <w:bookmarkEnd w:id="203"/>
      <w:bookmarkEnd w:id="204"/>
      <w:bookmarkEnd w:id="205"/>
      <w:bookmarkEnd w:id="206"/>
      <w:bookmarkEnd w:id="207"/>
      <w:bookmarkEnd w:id="208"/>
      <w:bookmarkEnd w:id="209"/>
      <w:bookmarkEnd w:id="210"/>
    </w:p>
    <w:p>
      <w:pPr>
        <w:pStyle w:val="Normal"/>
        <w:rPr>
          <w:rFonts w:ascii="Arial" w:hAnsi="Arial" w:cs="Arial"/>
          <w:b/>
          <w:b/>
          <w:sz w:val="28"/>
          <w:szCs w:val="28"/>
          <w:lang w:val="en-US"/>
        </w:rPr>
      </w:pPr>
      <w:r>
        <w:rPr>
          <w:rFonts w:cs="Arial" w:ascii="Arial" w:hAnsi="Arial"/>
          <w:b/>
          <w:sz w:val="28"/>
          <w:szCs w:val="28"/>
          <w:lang w:val="en-US"/>
        </w:rPr>
      </w:r>
      <w:bookmarkStart w:id="213" w:name="OLE_LINK149"/>
      <w:bookmarkStart w:id="214" w:name="OLE_LINK148"/>
      <w:bookmarkStart w:id="215" w:name="OLE_LINK116"/>
      <w:bookmarkStart w:id="216" w:name="OLE_LINK109"/>
      <w:bookmarkStart w:id="217" w:name="OLE_LINK105"/>
      <w:bookmarkStart w:id="218" w:name="OLE_LINK104"/>
      <w:bookmarkStart w:id="219" w:name="OLE_LINK159"/>
      <w:bookmarkStart w:id="220" w:name="OLE_LINK158"/>
      <w:bookmarkStart w:id="221" w:name="OLE_LINK154"/>
      <w:bookmarkStart w:id="222" w:name="OLE_LINK101"/>
      <w:bookmarkStart w:id="223" w:name="OLE_LINK100"/>
      <w:bookmarkStart w:id="224" w:name="OLE_LINK134"/>
      <w:bookmarkStart w:id="225" w:name="OLE_LINK133"/>
      <w:bookmarkStart w:id="226" w:name="OLE_LINK132"/>
      <w:bookmarkStart w:id="227" w:name="OLE_LINK93"/>
      <w:bookmarkStart w:id="228" w:name="OLE_LINK91"/>
      <w:bookmarkStart w:id="229" w:name="OLE_LINK149"/>
      <w:bookmarkStart w:id="230" w:name="OLE_LINK148"/>
      <w:bookmarkStart w:id="231" w:name="OLE_LINK116"/>
      <w:bookmarkStart w:id="232" w:name="OLE_LINK109"/>
      <w:bookmarkStart w:id="233" w:name="OLE_LINK105"/>
      <w:bookmarkStart w:id="234" w:name="OLE_LINK104"/>
      <w:bookmarkStart w:id="235" w:name="OLE_LINK159"/>
      <w:bookmarkStart w:id="236" w:name="OLE_LINK158"/>
      <w:bookmarkStart w:id="237" w:name="OLE_LINK154"/>
      <w:bookmarkStart w:id="238" w:name="OLE_LINK101"/>
      <w:bookmarkStart w:id="239" w:name="OLE_LINK100"/>
      <w:bookmarkStart w:id="240" w:name="OLE_LINK134"/>
      <w:bookmarkStart w:id="241" w:name="OLE_LINK133"/>
      <w:bookmarkStart w:id="242" w:name="OLE_LINK132"/>
      <w:bookmarkStart w:id="243" w:name="OLE_LINK93"/>
      <w:bookmarkStart w:id="244" w:name="OLE_LINK91"/>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0"/>
        <w:gridCol w:w="216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unctul de întâlnire</w:t>
            </w:r>
          </w:p>
        </w:tc>
        <w:tc>
          <w:tcPr>
            <w:tcW w:w="216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1: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Punctul de întâlnire</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 xml:space="preserve">Vergil Chiţac, senator, spune că noi suntem obişnuiţi ca în România prin metoda delegării unor reprezentanţi, în marea majoritate politici, în Consiliile de Administraţie ale unor unităţi economice în care statul este acţionar majoritar, să se extragă dividende de acolo. Acesta mai spune că este de înţeles ca la Transelectrica sau Hidroelectrica, care sunt pe profit, să se întâmple acest lucru, dar nu la CFR, care nu este o companie profitabilă. </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eceta scumpeşte energi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05</w:t>
            </w:r>
          </w:p>
          <w:p>
            <w:pPr>
              <w:pStyle w:val="Normal"/>
              <w:jc w:val="center"/>
              <w:rPr>
                <w:rFonts w:ascii="Arial" w:hAnsi="Arial" w:cs="Arial"/>
              </w:rPr>
            </w:pPr>
            <w:r>
              <w:rPr>
                <w:rFonts w:cs="Arial" w:ascii="Arial" w:hAnsi="Arial"/>
              </w:rPr>
              <w:t xml:space="preserve">2min 19s </w:t>
            </w:r>
          </w:p>
          <w:p>
            <w:pPr>
              <w:pStyle w:val="Normal"/>
              <w:jc w:val="center"/>
              <w:rPr>
                <w:rFonts w:ascii="Arial" w:hAnsi="Arial" w:cs="Arial"/>
              </w:rPr>
            </w:pPr>
            <w:r>
              <w:rPr>
                <w:rFonts w:cs="Arial" w:ascii="Arial" w:hAnsi="Arial"/>
              </w:rPr>
              <w:t>TVR1-20:16</w:t>
            </w:r>
          </w:p>
          <w:p>
            <w:pPr>
              <w:pStyle w:val="Normal"/>
              <w:jc w:val="center"/>
              <w:rPr>
                <w:rFonts w:ascii="Arial" w:hAnsi="Arial" w:cs="Arial"/>
              </w:rPr>
            </w:pPr>
            <w:r>
              <w:rPr>
                <w:rFonts w:cs="Arial" w:ascii="Arial" w:hAnsi="Arial"/>
              </w:rPr>
              <w:t>2min 17s</w:t>
            </w:r>
          </w:p>
          <w:p>
            <w:pPr>
              <w:pStyle w:val="Normal"/>
              <w:jc w:val="center"/>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in cauza secetei, hidrocentralele produc tot mai puţină energie electrică, iar deficitul este acoperit din producţia de gaz şi cărbune, dar la preţuri mai mari.. Nivelul scăzut de precipitaţii se poate totuşi compensa cu rezerva din lacurile de acumulare, iar în acest an Hidroelectrica are o rezervă net superioară celorlaţi ani. Experţii în energie spun că e posibilă o creştere a preţului la energie din cauza secetei.</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6">
              <w:r>
                <w:rPr>
                  <w:rStyle w:val="InternetLink"/>
                  <w:rFonts w:cs="Arial" w:ascii="Arial" w:hAnsi="Arial"/>
                </w:rPr>
                <w:t>VIDEO TVR2</w:t>
              </w:r>
            </w:hyperlink>
            <w:r>
              <w:rPr/>
              <w:t>-</w:t>
            </w:r>
          </w:p>
          <w:p>
            <w:pPr>
              <w:pStyle w:val="Normal"/>
              <w:jc w:val="both"/>
              <w:rPr/>
            </w:pPr>
            <w:hyperlink r:id="rId7">
              <w:r>
                <w:rPr>
                  <w:rStyle w:val="InternetLink"/>
                  <w:rFonts w:cs="Arial" w:ascii="Arial" w:hAnsi="Arial"/>
                </w:rPr>
                <w:t>VIDEO TVR1</w:t>
              </w:r>
            </w:hyperlink>
            <w:r>
              <w:rPr/>
              <w:t>-</w:t>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45" w:name="OLE_LINK143"/>
      <w:bookmarkStart w:id="246" w:name="OLE_LINK142"/>
      <w:bookmarkStart w:id="247" w:name="OLE_LINK153"/>
      <w:bookmarkStart w:id="248" w:name="OLE_LINK152"/>
      <w:bookmarkStart w:id="249" w:name="OLE_LINK151"/>
      <w:bookmarkStart w:id="250" w:name="OLE_LINK185"/>
      <w:bookmarkStart w:id="251" w:name="OLE_LINK184"/>
      <w:bookmarkStart w:id="252" w:name="OLE_LINK183"/>
      <w:bookmarkStart w:id="253" w:name="OLE_LINK182"/>
      <w:bookmarkStart w:id="254" w:name="OLE_LINK181"/>
      <w:bookmarkStart w:id="255" w:name="OLE_LINK180"/>
      <w:bookmarkStart w:id="256" w:name="OLE_LINK139"/>
      <w:bookmarkStart w:id="257" w:name="OLE_LINK138"/>
      <w:bookmarkStart w:id="258" w:name="OLE_LINK122"/>
      <w:bookmarkStart w:id="259" w:name="OLE_LINK121"/>
      <w:bookmarkStart w:id="260" w:name="OLE_LINK120"/>
      <w:bookmarkStart w:id="261" w:name="OLE_LINK119"/>
      <w:bookmarkStart w:id="262" w:name="OLE_LINK137"/>
      <w:bookmarkStart w:id="263" w:name="OLE_LINK136"/>
      <w:bookmarkStart w:id="264" w:name="OLE_LINK135"/>
      <w:bookmarkStart w:id="265" w:name="OLE_LINK76"/>
      <w:bookmarkStart w:id="266" w:name="OLE_LINK73"/>
      <w:bookmarkStart w:id="267" w:name="OLE_LINK157"/>
      <w:bookmarkStart w:id="268" w:name="OLE_LINK112"/>
      <w:bookmarkStart w:id="269" w:name="OLE_LINK111"/>
      <w:bookmarkStart w:id="270" w:name="OLE_LINK110"/>
      <w:bookmarkStart w:id="271" w:name="OLE_LINK108"/>
      <w:bookmarkStart w:id="272" w:name="OLE_LINK107"/>
      <w:bookmarkStart w:id="273" w:name="OLE_LINK106"/>
      <w:bookmarkStart w:id="274" w:name="OLE_LINK64"/>
      <w:bookmarkStart w:id="275" w:name="OLE_LINK63"/>
      <w:bookmarkStart w:id="276" w:name="OLE_LINK38"/>
      <w:bookmarkStart w:id="277" w:name="OLE_LINK84"/>
      <w:bookmarkStart w:id="278" w:name="OLE_LINK83"/>
      <w:bookmarkStart w:id="279" w:name="OLE_LINK149"/>
      <w:bookmarkStart w:id="280" w:name="OLE_LINK148"/>
      <w:bookmarkStart w:id="281" w:name="OLE_LINK116"/>
      <w:bookmarkStart w:id="282" w:name="OLE_LINK109"/>
      <w:bookmarkStart w:id="283" w:name="OLE_LINK105"/>
      <w:bookmarkStart w:id="284" w:name="OLE_LINK104"/>
      <w:bookmarkStart w:id="285" w:name="OLE_LINK159"/>
      <w:bookmarkStart w:id="286" w:name="OLE_LINK158"/>
      <w:bookmarkStart w:id="287" w:name="OLE_LINK154"/>
      <w:bookmarkStart w:id="288" w:name="OLE_LINK101"/>
      <w:bookmarkStart w:id="289" w:name="OLE_LINK100"/>
      <w:bookmarkStart w:id="290" w:name="OLE_LINK134"/>
      <w:bookmarkStart w:id="291" w:name="OLE_LINK133"/>
      <w:bookmarkStart w:id="292" w:name="OLE_LINK132"/>
      <w:bookmarkStart w:id="293" w:name="OLE_LINK93"/>
      <w:bookmarkStart w:id="294" w:name="OLE_LINK91"/>
      <w:bookmarkStart w:id="295" w:name="OLE_LINK143"/>
      <w:bookmarkStart w:id="296" w:name="OLE_LINK142"/>
      <w:bookmarkStart w:id="297" w:name="OLE_LINK153"/>
      <w:bookmarkStart w:id="298" w:name="OLE_LINK152"/>
      <w:bookmarkStart w:id="299" w:name="OLE_LINK151"/>
      <w:bookmarkStart w:id="300" w:name="OLE_LINK185"/>
      <w:bookmarkStart w:id="301" w:name="OLE_LINK184"/>
      <w:bookmarkStart w:id="302" w:name="OLE_LINK183"/>
      <w:bookmarkStart w:id="303" w:name="OLE_LINK182"/>
      <w:bookmarkStart w:id="304" w:name="OLE_LINK181"/>
      <w:bookmarkStart w:id="305" w:name="OLE_LINK180"/>
      <w:bookmarkStart w:id="306" w:name="OLE_LINK139"/>
      <w:bookmarkStart w:id="307" w:name="OLE_LINK138"/>
      <w:bookmarkStart w:id="308" w:name="OLE_LINK122"/>
      <w:bookmarkStart w:id="309" w:name="OLE_LINK121"/>
      <w:bookmarkStart w:id="310" w:name="OLE_LINK120"/>
      <w:bookmarkStart w:id="311" w:name="OLE_LINK119"/>
      <w:bookmarkStart w:id="312" w:name="OLE_LINK137"/>
      <w:bookmarkStart w:id="313" w:name="OLE_LINK136"/>
      <w:bookmarkStart w:id="314" w:name="OLE_LINK135"/>
      <w:bookmarkStart w:id="315" w:name="OLE_LINK76"/>
      <w:bookmarkStart w:id="316" w:name="OLE_LINK73"/>
      <w:bookmarkStart w:id="317" w:name="OLE_LINK157"/>
      <w:bookmarkStart w:id="318" w:name="OLE_LINK112"/>
      <w:bookmarkStart w:id="319" w:name="OLE_LINK111"/>
      <w:bookmarkStart w:id="320" w:name="OLE_LINK110"/>
      <w:bookmarkStart w:id="321" w:name="OLE_LINK108"/>
      <w:bookmarkStart w:id="322" w:name="OLE_LINK107"/>
      <w:bookmarkStart w:id="323" w:name="OLE_LINK106"/>
      <w:bookmarkStart w:id="324" w:name="OLE_LINK64"/>
      <w:bookmarkStart w:id="325" w:name="OLE_LINK63"/>
      <w:bookmarkStart w:id="326" w:name="OLE_LINK38"/>
      <w:bookmarkStart w:id="327" w:name="OLE_LINK84"/>
      <w:bookmarkStart w:id="328" w:name="OLE_LINK83"/>
      <w:bookmarkStart w:id="329" w:name="OLE_LINK149"/>
      <w:bookmarkStart w:id="330" w:name="OLE_LINK148"/>
      <w:bookmarkStart w:id="331" w:name="OLE_LINK116"/>
      <w:bookmarkStart w:id="332" w:name="OLE_LINK109"/>
      <w:bookmarkStart w:id="333" w:name="OLE_LINK105"/>
      <w:bookmarkStart w:id="334" w:name="OLE_LINK104"/>
      <w:bookmarkStart w:id="335" w:name="OLE_LINK159"/>
      <w:bookmarkStart w:id="336" w:name="OLE_LINK158"/>
      <w:bookmarkStart w:id="337" w:name="OLE_LINK154"/>
      <w:bookmarkStart w:id="338" w:name="OLE_LINK101"/>
      <w:bookmarkStart w:id="339" w:name="OLE_LINK100"/>
      <w:bookmarkStart w:id="340" w:name="OLE_LINK134"/>
      <w:bookmarkStart w:id="341" w:name="OLE_LINK133"/>
      <w:bookmarkStart w:id="342" w:name="OLE_LINK132"/>
      <w:bookmarkStart w:id="343" w:name="OLE_LINK93"/>
      <w:bookmarkStart w:id="344" w:name="OLE_LINK91"/>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211"/>
      <w:bookmarkEnd w:id="212"/>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5.2.198.101/Gaz/2020/ianuarie/29_01/29ian_tvr2_hidro.mp4" TargetMode="External"/><Relationship Id="rId7" Type="http://schemas.openxmlformats.org/officeDocument/2006/relationships/hyperlink" Target="http://5.2.198.101/Gaz/2020/ianuarie/29_01/29ian_tvr_hidro.mp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25:00Z</dcterms:created>
  <dc:creator>monitorizare</dc:creator>
  <dc:description/>
  <cp:keywords>zilnic raport</cp:keywords>
  <dc:language>en-US</dc:language>
  <cp:lastModifiedBy>Monitorizare 5</cp:lastModifiedBy>
  <dcterms:modified xsi:type="dcterms:W3CDTF">2020-01-30T01:33: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