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5 februar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28" w:name="OLE_LINK126"/>
      <w:bookmarkStart w:id="129" w:name="OLE_LINK125"/>
      <w:bookmarkStart w:id="130" w:name="OLE_LINK124"/>
      <w:bookmarkStart w:id="131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bookmarkEnd w:id="128"/>
      <w:bookmarkEnd w:id="129"/>
      <w:bookmarkEnd w:id="130"/>
      <w:bookmarkEnd w:id="131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Zil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 1-20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min 17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Florin Roman, liderul deputaţilor PNL, spune că cele 25 de ordonanţe cuprind chestiuni foarte importante care trebuiau realizate, cum ar fi: alocarea sumei de 500 de milioane de euro pentru înfiinţarea de noi distribuţii de gaze naturale pe fonduri europene, pentru că doar 32% din populaţia României este racordată la reţeaua de gaze naturale; modificarea legii petrolului prin care se împiedică vânzarea pachetului majoritar de la Exxon către Lukoi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IDEO TVR 1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2" w:name="OLE_LINK156"/>
      <w:bookmarkStart w:id="133" w:name="OLE_LINK155"/>
      <w:bookmarkStart w:id="134" w:name="OLE_LINK78"/>
      <w:bookmarkStart w:id="135" w:name="OLE_LINK77"/>
      <w:bookmarkStart w:id="136" w:name="OLE_LINK53"/>
      <w:bookmarkStart w:id="13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38" w:name="OLE_LINK15"/>
      <w:bookmarkStart w:id="139" w:name="OLE_LINK14"/>
      <w:bookmarkStart w:id="14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1" w:name="OLE_LINK21"/>
      <w:bookmarkStart w:id="14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ea debranşare de la Racoviţ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17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Un grup de locuitori din satul Racoviţa, judeţul Dâmboviţa s-au recordat ilegal la curentul electr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Poliţia Locală, împreună cu electricienii au intervenit la locul faptei pentru debraşar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Angajaţii firmei de distribuţie a energiei electrice declară că cei care fură curent se expun unor riscuri mortale precum electrocutare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IDEO Prim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20/februarie/05_02/5feb_tvr_tema.mp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.2.198.101/Gaz/2020/februarie/05_02/5feb_prima_furt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0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20-02-06T00:27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