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1 august – 1 sept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sganian, ironizat pe Facebook de Papahag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TV  - 1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3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Într-o ştire despre un schimb de replici între Varujan Vosganian şi Adrian Papahagi se menţionează că Vosganian a scăpat de ancheta penală cu ajutorul imunităţii parlamentare. Acesta a scăpat de ancheta DIICOT în cazul Romgaz, în care era acuzat, alături de Adriean Videanu, că l-a ajutat pe omul de afaceri Ioan Nicolae să obţină gaze ieftine din producţia internă pentru combinatele sale chimice, faţă de populaţia care a primit gaze scumpe importate din Rus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B1 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3"/>
        <w:gridCol w:w="216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6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 - 22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Dosar de politician” de pe postul </w:t>
            </w:r>
            <w:r>
              <w:rPr>
                <w:rFonts w:cs="Arial" w:ascii="Arial" w:hAnsi="Arial"/>
              </w:rPr>
              <w:t>România TV</w:t>
            </w:r>
            <w:r>
              <w:rPr>
                <w:rFonts w:cs="Arial" w:ascii="Arial" w:hAnsi="Arial"/>
                <w:bCs/>
              </w:rPr>
              <w:t>, avându-l ca invitat pe Gheorghe Falcă, europarlamentar PNL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heorghe Falcă spune că proiectul energetic de la Marea Neagră trebuie deblocat şi că în judeţul Caraş există deja zona de pompare pentru conducta care traversează România. Conducta va avea 2 surse, sursa internă şi cea de tranziţ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Silviu Mănăstire spune că cei de la Transgaz s-au grăbit să facă o licitaţie, că Nelu Sterian este un băiat şmecher care vrea să pape 300 de milioane de euro, dar încă nu s-a dat drumul la exploatare în Marea Neagr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lcă spune că în urmatorii 20 de ani zona de energie va fi o zonă de investiţii majore şi că Trump pune la încercare fidelitatea parteneriatului europeano-american prin încetarea dependenţei de gazele de la ruş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spune că Germaniei îi place foarte mult gazul rusesc şi chiar şi Franţ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şi emisiuni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dum pentru arderea deşeurilo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  - 20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9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Proiectul Primăriei Capitalei de a construi un complex de 140 de milioane de euro fonduri europene nerambursabile care să ardă gunoi şi să producă energie are deja contestatari. Primăria sectorului 4 vrea un referendum legat de locul în care ar urma să fie amplasat în apropierea CET Progresu. Energia produsă prin ardere va intra în circuit prin CE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TVR 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dal pe platforma industrială Vâlce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  - 18: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3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După ce CET Govora a crescut preţul la aburul industrial de la 123 la 177 de lei per gigacalorie, fabrica de sodă CIECH şi Chim Complex, fosta Oltchim, s-ar putea închide generând pierderea a 10.000 de locuri de mun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Antena 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bookmarkEnd w:id="39"/>
      <w:bookmarkEnd w:id="40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 w:ascii="Arial" w:hAnsi="Arial"/>
          <w:b/>
          <w:sz w:val="28"/>
          <w:szCs w:val="28"/>
          <w:lang w:val="en-US"/>
        </w:rPr>
        <w:t>Nu au fost ştiri şi emisiuni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august/31_08/31aug_b1_varujan.mp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5.2.198.101/Gaz/2019/august/31_08/31aug_tvr1_cet.mp4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5.2.198.101/Gaz/2019/septembrie/01_09/1sep_a3_cet.mp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0:06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9-01T20:4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