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0 septemb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97"/>
        <w:gridCol w:w="2199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9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upta pentru România</w:t>
            </w:r>
          </w:p>
        </w:tc>
        <w:tc>
          <w:tcPr>
            <w:tcW w:w="21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În cadrul emisiunii „Lupta pentru România” de pe postul RealitateaTV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Viorica Dăncilă a declarat, într-o conferinţă de presă, că în cadrul vizitei sale în SUA a fost semnat memorandumul de înţelegere între guvernele României şi Statelor Unite  privind cooperarea în domeniul nuclear-civil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1"/>
        <w:gridCol w:w="2145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nă, România!</w:t>
            </w:r>
          </w:p>
        </w:tc>
        <w:tc>
          <w:tcPr>
            <w:tcW w:w="214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În cadrul emisiunii „Bună, România!” de pe postul B1TV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În cadrul emisiunii este difuzat un material cu o conversaţie telefonică în care se spune că s-a aflat că directorul de la Transelectrica are o diplomă falsă deoarece un anumit domn Saragea a trimis către presă aceste informaţ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Radu Buzăianu, unul dintre moderatorii emisiunii, spune că la Transelectrica este vorba de un trafic de influenţă, în sensul că săptămâna trecută a fost dezvăluit faptul că directorul Transelectrica avea o diplomă falsă şi a fost destituit, iar acum se discută despre faptul că Orlando Teodorovici ar avea un prieten pe nume Saragea, director în Ministerul Fondurilor Europene, care ar urma să preia directoratul Transelectrica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1:56:00Z</dcterms:created>
  <dc:creator>monitorizare</dc:creator>
  <dc:description/>
  <cp:keywords>zilnic raport</cp:keywords>
  <dc:language>en-US</dc:language>
  <cp:lastModifiedBy>Monitorizare 5</cp:lastModifiedBy>
  <dcterms:modified xsi:type="dcterms:W3CDTF">2019-09-30T22:40:00Z</dcterms:modified>
  <cp:revision>6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