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spiciune de fraudă la fotovoltaicele cu bani de la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2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gramul „Casa Verde” a fost blocat încă din prima zi, iar reluarea sa este incertă, după ce o firmă care se ocupă cu instalarea panourilor fotovoltaice a bătut recordul la înscrieri în Oltenia. Explicaţia oficială a autorităţilor este că blocarea înscrierilor a fost făcută pentru efectuarea unor analize asupra modului de funcţionare a înscrierii persoanelor fizic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09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pe platforma chimică din Râmnicu Vâlcea ameninţă cu 3 zile de proteste în Bucureşti din cauza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piaţă electrocu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e de mai bine de o lună cele mai mari preţuri din Europa la energie electrică pe piaţa SPOT, iar una dintre cauze este că ţara noastră, de ceva vreme, nu îşi mai poate asigura necesarul de electricitate din surse interne atunci când este vârf de consum şi se apelează la importuri de energ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8 din 10 familii nu fac faţă cheltuiel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12</w:t>
            </w:r>
          </w:p>
          <w:p>
            <w:pPr>
              <w:pStyle w:val="Normal"/>
              <w:jc w:val="center"/>
              <w:rPr>
                <w:rFonts w:ascii="Arial" w:hAnsi="Arial" w:cs="Arial"/>
              </w:rPr>
            </w:pPr>
            <w:r>
              <w:rPr>
                <w:rFonts w:cs="Arial" w:ascii="Arial" w:hAnsi="Arial"/>
              </w:rPr>
              <w:t>2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titutului Naţional de Statistică, aproape 1 din 3 gospodării a avut restanţe repetate la plăţi în 2018, iar 55,3% din respondenţi au avut probleme cu plata la timp a facturii de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Prim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egile puterii </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Florin Roman, deputat PNL, spune că Guvernarea PSD a adus creşteri de preţuri şi că preţul la energie electrică a crescut cu 34%.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16_09/16sep_rtv_panou.mp4" TargetMode="External"/><Relationship Id="rId5" Type="http://schemas.openxmlformats.org/officeDocument/2006/relationships/hyperlink" Target="http://5.2.198.101/Gaz/2019/septembrie/16_09/16sep_eu18_cet.mp3" TargetMode="External"/><Relationship Id="rId6" Type="http://schemas.openxmlformats.org/officeDocument/2006/relationships/image" Target="media/image3.jpeg"/><Relationship Id="rId7" Type="http://schemas.openxmlformats.org/officeDocument/2006/relationships/hyperlink" Target="http://5.2.198.101/Gaz/2019/septembrie/16_09/16sep_digi_piata.mp4" TargetMode="External"/><Relationship Id="rId8" Type="http://schemas.openxmlformats.org/officeDocument/2006/relationships/image" Target="media/image4.jpeg"/><Relationship Id="rId9" Type="http://schemas.openxmlformats.org/officeDocument/2006/relationships/hyperlink" Target="http://5.2.198.101/Gaz/2019/septembrie/16_09/16sep_prima_factura.mp4"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8:00Z</dcterms:created>
  <dc:creator>monitorizare</dc:creator>
  <dc:description/>
  <cp:keywords>zilnic raport</cp:keywords>
  <dc:language>en-US</dc:language>
  <cp:lastModifiedBy>Monitorizare 5</cp:lastModifiedBy>
  <dcterms:modified xsi:type="dcterms:W3CDTF">2019-09-16T23:2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