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1 septe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 –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otovoltaicele sunt în aer după doar 6 o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6</w:t>
            </w:r>
          </w:p>
          <w:p>
            <w:pPr>
              <w:pStyle w:val="Normal"/>
              <w:jc w:val="center"/>
              <w:rPr>
                <w:rFonts w:ascii="Arial" w:hAnsi="Arial" w:cs="Arial"/>
              </w:rPr>
            </w:pPr>
            <w:r>
              <w:rPr>
                <w:rFonts w:cs="Arial" w:ascii="Arial" w:hAnsi="Arial"/>
              </w:rPr>
              <w:t>0min 2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Aplicaţia „Casa Verde” prin care se depun dosarele de finanţare pentru instalarea de fotovoltaice a fost oprită brusc ieri, deşi interesul pentru program este foarte mare, fiind depuse 10.000 de cereri în 6 ore.</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RomâniaTV</w:t>
              </w:r>
            </w:hyperlink>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kea intră şi în afacerile locale cu eolien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6</w:t>
            </w:r>
          </w:p>
          <w:p>
            <w:pPr>
              <w:pStyle w:val="Normal"/>
              <w:jc w:val="center"/>
              <w:rPr>
                <w:rFonts w:ascii="Arial" w:hAnsi="Arial" w:cs="Arial"/>
              </w:rPr>
            </w:pPr>
            <w:r>
              <w:rPr>
                <w:rFonts w:cs="Arial" w:ascii="Arial" w:hAnsi="Arial"/>
              </w:rPr>
              <w:t>1min 1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ompania Ikea anunţă oficial că preia 5 parcuri eoliene locale ale danezilor de la Vestas contra sumei de 136 de milioane de euro.</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RomâniaTV</w:t>
              </w:r>
            </w:hyperlink>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06</w:t>
            </w:r>
          </w:p>
          <w:p>
            <w:pPr>
              <w:pStyle w:val="Normal"/>
              <w:jc w:val="center"/>
              <w:rPr>
                <w:rFonts w:ascii="Arial" w:hAnsi="Arial" w:cs="Arial"/>
              </w:rPr>
            </w:pPr>
            <w:r>
              <w:rPr>
                <w:rFonts w:cs="Arial" w:ascii="Arial" w:hAnsi="Arial"/>
              </w:rPr>
              <w:t>1min 33s</w:t>
            </w:r>
          </w:p>
        </w:tc>
      </w:tr>
      <w:tr>
        <w:trPr>
          <w:trHeight w:val="248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Mii de angajaţi din Ministerul Mediului, al Energiei şi al Relaţiei cu Parlamentul nu şi-au primit salariile la timp deoarece ministerele nu mai au miniştri după ce aceştia au demisionat ca urmare a ruperei aliantei PSD-ALDE, iar preşedintele Klaus Iohannis nu a acceptat propunerile trimise de Viorica Dăncilă în locul reprezentanţilor ALDE retraşi de la Guvernare. Dacă problema nu se rezolvă până săptămâna viitoare, sindicaliştii iau în calcul să blocheze activitatea de acordare a avizelor de mediu, avertizând că astfel vor fi afectate investiţiile, dar şi absorbţia de fonduri europene.</w:t>
            </w:r>
          </w:p>
          <w:p>
            <w:pPr>
              <w:pStyle w:val="Normal"/>
              <w:jc w:val="both"/>
              <w:rPr>
                <w:rFonts w:ascii="Arial" w:hAnsi="Arial" w:cs="Arial"/>
                <w:bCs/>
              </w:rPr>
            </w:pPr>
            <w:r>
              <w:rPr>
                <w:rFonts w:cs="Arial" w:ascii="Arial" w:hAnsi="Arial"/>
                <w:bCs/>
              </w:rPr>
            </w:r>
          </w:p>
          <w:p>
            <w:pPr>
              <w:pStyle w:val="Normal"/>
              <w:jc w:val="center"/>
              <w:rPr/>
            </w:pPr>
            <w:hyperlink r:id="rId7">
              <w:r>
                <w:rPr>
                  <w:rStyle w:val="InternetLink"/>
                  <w:rFonts w:cs="Arial" w:ascii="Arial" w:hAnsi="Arial"/>
                </w:rPr>
                <w:t>AUDIO EuropaFM</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04</w:t>
            </w:r>
          </w:p>
          <w:p>
            <w:pPr>
              <w:pStyle w:val="Normal"/>
              <w:jc w:val="center"/>
              <w:rPr>
                <w:rFonts w:ascii="Arial" w:hAnsi="Arial" w:cs="Arial"/>
              </w:rPr>
            </w:pPr>
            <w:r>
              <w:rPr>
                <w:rFonts w:cs="Arial" w:ascii="Arial" w:hAnsi="Arial"/>
              </w:rPr>
              <w:t>0min 58s</w:t>
            </w:r>
          </w:p>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1min 40s</w:t>
            </w:r>
          </w:p>
        </w:tc>
      </w:tr>
      <w:tr>
        <w:trPr>
          <w:trHeight w:val="248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Este a doua zi de proteste a sindicaliştilor de pe platforma chimică din Râmnicu Vâlcea din cauza posibilităţii dispariţiei locurilor de muncă la societăţile de pe platforma chimică. Din cauza majorării preţului aburului industrial de către CET Govora, conducerea uzinei de sodă din Râmnicu Vâlcea a anunţat că din 18 septembrie va opri treptat instalaţiile de producţie, astfel că 600 de angajaţi vor rămâne fără loc de muncă.</w:t>
            </w:r>
          </w:p>
          <w:p>
            <w:pPr>
              <w:pStyle w:val="Normal"/>
              <w:jc w:val="both"/>
              <w:rPr>
                <w:rFonts w:ascii="Arial" w:hAnsi="Arial" w:cs="Arial"/>
                <w:bCs/>
              </w:rPr>
            </w:pPr>
            <w:r>
              <w:rPr>
                <w:rFonts w:eastAsia="Arial" w:cs="Arial" w:ascii="Arial" w:hAnsi="Arial"/>
                <w:bCs/>
              </w:rPr>
              <w:t xml:space="preserve">    </w:t>
            </w:r>
            <w:r>
              <w:rPr>
                <w:rFonts w:cs="Arial" w:ascii="Arial" w:hAnsi="Arial"/>
                <w:bCs/>
              </w:rPr>
              <w:t>Autorităţile spun că se fac toate demersurile pentru salvarea fabrici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hyperlink r:id="rId8">
              <w:r>
                <w:rPr>
                  <w:rStyle w:val="InternetLink"/>
                  <w:rFonts w:cs="Arial" w:ascii="Arial" w:hAnsi="Arial"/>
                </w:rPr>
                <w:t>AUDIO EuropaFM</w:t>
              </w:r>
            </w:hyperlink>
          </w:p>
          <w:p>
            <w:pPr>
              <w:pStyle w:val="Normal"/>
              <w:jc w:val="center"/>
              <w:rPr/>
            </w:pPr>
            <w:hyperlink r:id="rId9">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irea caută soluţ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6</w:t>
            </w:r>
          </w:p>
          <w:p>
            <w:pPr>
              <w:pStyle w:val="Normal"/>
              <w:jc w:val="center"/>
              <w:rPr>
                <w:rFonts w:ascii="Arial" w:hAnsi="Arial" w:cs="Arial"/>
              </w:rPr>
            </w:pPr>
            <w:r>
              <w:rPr>
                <w:rFonts w:cs="Arial" w:ascii="Arial" w:hAnsi="Arial"/>
              </w:rPr>
              <w:t>1min 0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acturile RADET către Elcen vor fi achitate când bugetul Primăriei Capitalei va fi reabilitat de către Ministerul de Finanţe, potrivit primarului general al Capitalei, Gabriela Firea. Aceasta dă asigurări că bucureştenii nu vor avea probleme cu apa caldă şi căldu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NaţionalTV</w:t>
              </w:r>
            </w:hyperlink>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rei miniştri ALDE propuşi la guvern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12</w:t>
            </w:r>
          </w:p>
          <w:p>
            <w:pPr>
              <w:pStyle w:val="Normal"/>
              <w:jc w:val="center"/>
              <w:rPr>
                <w:rFonts w:ascii="Arial" w:hAnsi="Arial" w:cs="Arial"/>
              </w:rPr>
            </w:pPr>
            <w:r>
              <w:rPr>
                <w:rFonts w:cs="Arial" w:ascii="Arial" w:hAnsi="Arial"/>
              </w:rPr>
              <w:t>0min 4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Viorica Dăncilă a anunţat noile propuneri pentru ministerele lăsate libere după ieşirea ALDE de la Guvernare, iar noile nominalizări sunt tot membri ALDE. La Ministerul Energiei a fost propus Ion Cup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13">
              <w:r>
                <w:rPr>
                  <w:rStyle w:val="InternetLink"/>
                  <w:rFonts w:cs="Arial" w:ascii="Arial" w:hAnsi="Arial"/>
                </w:rPr>
                <w:t>VIDEO PrimaTV</w:t>
              </w:r>
            </w:hyperlink>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Bună, România! </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Bună, România!” de pe postul B1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În cadrul unui material difuzat în cadrul emisiunii, Viorica Dăncilă, premierul României, spune că propune pentru Ministerul Energiei un membru ALDE şi anume pe deputatul Ion Cupă.</w:t>
            </w:r>
          </w:p>
          <w:p>
            <w:pPr>
              <w:pStyle w:val="Normal"/>
              <w:numPr>
                <w:ilvl w:val="0"/>
                <w:numId w:val="2"/>
              </w:numPr>
              <w:jc w:val="both"/>
              <w:rPr/>
            </w:pPr>
            <w:r>
              <w:rPr>
                <w:rFonts w:cs="Arial" w:ascii="Arial" w:hAnsi="Arial"/>
                <w:bCs/>
              </w:rPr>
              <w:t>Moderatorii emisiunii vorbesc despre faptul că angajaţii din ministerele din care au plecat miniştrii ALDE, printre care şi Ministerul Energiei, nu au primit salariile deoarece miniştrii demisionari nu şi-au delegat atribuţiile.</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5"/>
        <w:gridCol w:w="220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Legile puterii </w:t>
            </w:r>
          </w:p>
        </w:tc>
        <w:tc>
          <w:tcPr>
            <w:tcW w:w="220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Legile puterii”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area emisiunii spune că Viorica Dăncilă l-a propus pentru Ministerul Energiei pe Ion Cupă, din ALDE, care este preşedintele Consiliului de Administraţie de la Complexul Energetic Rovinari din 2011 şi până în prezent.</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7"/>
        <w:gridCol w:w="219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Decodor </w:t>
            </w:r>
          </w:p>
        </w:tc>
        <w:tc>
          <w:tcPr>
            <w:tcW w:w="219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Decodor”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În cadrul unui material difuzat în cadrul emisiunii, Viorica Dăncilă spune că l-a propus pentru Ministerul Energiei pe Ion Cupă, din ALDE.</w:t>
            </w:r>
          </w:p>
          <w:p>
            <w:pPr>
              <w:pStyle w:val="Normal"/>
              <w:numPr>
                <w:ilvl w:val="0"/>
                <w:numId w:val="2"/>
              </w:numPr>
              <w:jc w:val="both"/>
              <w:rPr>
                <w:rFonts w:ascii="Arial" w:hAnsi="Arial" w:cs="Arial"/>
                <w:bCs/>
              </w:rPr>
            </w:pPr>
            <w:r>
              <w:rPr>
                <w:rFonts w:cs="Arial" w:ascii="Arial" w:hAnsi="Arial"/>
                <w:bCs/>
              </w:rPr>
              <w:t>Moderatorul emisiunii spune că Ion Cupă a lucrat la Hidroelectrica, la Finanţe, iar presa locală spune că el este de fapt şeful la Complexul Energetic Olteni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7"/>
        <w:gridCol w:w="219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Lupta pentru România </w:t>
            </w:r>
          </w:p>
        </w:tc>
        <w:tc>
          <w:tcPr>
            <w:tcW w:w="219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Lupta pentru România”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În cadrul unui material difuzat în cadrul emisiunii se spune că Viorica Dăncilă l-a propus pentru Ministerul Energiei pe Ion Cupă, din ALDE, care este absolvent de ASE şi este preşedinte al Comisiei pentru Mediu din Camera Deputaţilor. Acesta este şi preşedintele Consiliului de Administraţie de la Complexul Energetic Rovinari din 2011 şi până în prezent.</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6"/>
        <w:gridCol w:w="215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Lumea lui Banciu </w:t>
            </w:r>
          </w:p>
        </w:tc>
        <w:tc>
          <w:tcPr>
            <w:tcW w:w="21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Dosar de politician” de pe postul B1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rul emisiunii spune că Viorica Dăncilă la propus pe Ion Cupă, de la ALDE, pentru Ministerul Energiei.</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Ediţie specială </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Ediţie specială” de pe postul Antena3,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În cadrul emisiunii se vorbeşte despre faptul că Ion Cupă, deputat ALDE, a fost propus pentru Ministerul Energiei.</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Ediţie specială </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Ediţie specială” de pe postul Antena3,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În cadrul unui material difuzat în cadrul emisiunii, Viorica Dăncilă, premierul României, spune că propune pentru Ministerul Energiei un membru ALDE şi anume pe deputatul Ion Cupă. </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Ediţie specială </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Ediţie specială” de pe postul Antena3,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În cadrul emisiunii se spune că Viorica Dăncilă, premierul României, propune pentru Ministerul Energiei un membru ALDE şi anume pe deputatul Ion Cupă. </w:t>
            </w:r>
          </w:p>
          <w:p>
            <w:pPr>
              <w:pStyle w:val="Normal"/>
              <w:numPr>
                <w:ilvl w:val="0"/>
                <w:numId w:val="2"/>
              </w:numPr>
              <w:jc w:val="both"/>
              <w:rPr/>
            </w:pPr>
            <w:r>
              <w:rPr>
                <w:rFonts w:cs="Arial" w:ascii="Arial" w:hAnsi="Arial"/>
                <w:bCs/>
              </w:rPr>
              <w:t>Prin intervenţie telefonică, Varujan Vosganian, membru ALDE, spune că cei 3 membrii ALDE propuşi pentru ministerele vacante, printre care şi Ministerul Energiei, vor fi excluşi din ALDE dacă acceptă şi vor fi puşi în funcţie. Acesta mai spune că parteneriatul ALDE cu PSD s-a destrămat deoarece nu a fost respectat planul de investiţii şi au fost introduse tot felul de taxe, unele prin OUG 114.</w:t>
            </w:r>
          </w:p>
          <w:p>
            <w:pPr>
              <w:pStyle w:val="Normal"/>
              <w:numPr>
                <w:ilvl w:val="0"/>
                <w:numId w:val="2"/>
              </w:numPr>
              <w:jc w:val="both"/>
              <w:rPr>
                <w:rFonts w:ascii="Arial" w:hAnsi="Arial" w:cs="Arial"/>
                <w:bCs/>
              </w:rPr>
            </w:pPr>
            <w:r>
              <w:rPr>
                <w:rFonts w:cs="Arial" w:ascii="Arial" w:hAnsi="Arial"/>
                <w:bCs/>
              </w:rPr>
              <w:t>Claudia Ţapardel, membru PSD, spune că ministrul anterior al Energiei, Anton Anton, a fost de la ALDE şi că OUG 114 are un element foarte important ce ţine de energie şi că toate proiecţiile bugetare au fost făcute în strânsă consultare cu ALDE.</w:t>
            </w:r>
          </w:p>
          <w:p>
            <w:pPr>
              <w:pStyle w:val="Normal"/>
              <w:numPr>
                <w:ilvl w:val="0"/>
                <w:numId w:val="2"/>
              </w:numPr>
              <w:jc w:val="both"/>
              <w:rPr>
                <w:rFonts w:ascii="Arial" w:hAnsi="Arial" w:cs="Arial"/>
                <w:bCs/>
              </w:rPr>
            </w:pPr>
            <w:r>
              <w:rPr>
                <w:rFonts w:cs="Arial" w:ascii="Arial" w:hAnsi="Arial"/>
                <w:bCs/>
              </w:rPr>
              <w:t>Varujan Vosganian spune că faptul că ALDE nu a ieşit public să îşi manifeste nemulţumirea se datorează corectitudinii ALDE în alianţă, dar că le-au spus celor din PSD că soluţiile sunt greşite. Acesta mai spune că în ceea ce priveşte OUG 114 şi Fondul Suveran au avut negocieri nesfârşite în care au atras atenţia asupra erorilor care se fac. Acesta mai spune că ministrul Energiei, Anton Anton, nu a avut nicio contribuţie la OUG 114.</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bookmarkStart w:id="89" w:name="OLE_LINK149"/>
      <w:bookmarkStart w:id="90" w:name="OLE_LINK148"/>
      <w:bookmarkStart w:id="91" w:name="OLE_LINK116"/>
      <w:bookmarkStart w:id="92" w:name="OLE_LINK109"/>
      <w:bookmarkStart w:id="93" w:name="OLE_LINK105"/>
      <w:bookmarkStart w:id="94" w:name="OLE_LINK104"/>
      <w:bookmarkStart w:id="95" w:name="OLE_LINK159"/>
      <w:bookmarkStart w:id="96" w:name="OLE_LINK158"/>
      <w:bookmarkStart w:id="97" w:name="OLE_LINK154"/>
      <w:bookmarkStart w:id="98" w:name="OLE_LINK101"/>
      <w:bookmarkStart w:id="99" w:name="OLE_LINK100"/>
      <w:bookmarkStart w:id="100" w:name="OLE_LINK134"/>
      <w:bookmarkStart w:id="101" w:name="OLE_LINK133"/>
      <w:bookmarkStart w:id="102" w:name="OLE_LINK132"/>
      <w:bookmarkStart w:id="103" w:name="OLE_LINK93"/>
      <w:bookmarkStart w:id="104" w:name="OLE_LINK91"/>
      <w:bookmarkEnd w:id="39"/>
      <w:bookmarkEnd w:id="4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septembrie/11_09/11sep_rtv_panou.mp4" TargetMode="External"/><Relationship Id="rId5" Type="http://schemas.openxmlformats.org/officeDocument/2006/relationships/image" Target="media/image3.jpeg"/><Relationship Id="rId6" Type="http://schemas.openxmlformats.org/officeDocument/2006/relationships/hyperlink" Target="http://5.2.198.101/Gaz/2019/septembrie/11_09/11sep_rtv_eol.mp4" TargetMode="External"/><Relationship Id="rId7" Type="http://schemas.openxmlformats.org/officeDocument/2006/relationships/hyperlink" Target="http://5.2.198.101/Gaz/2019/septembrie/11_09/11sep_eu13_energie.mp4" TargetMode="External"/><Relationship Id="rId8" Type="http://schemas.openxmlformats.org/officeDocument/2006/relationships/hyperlink" Target="http://5.2.198.101/Gaz/2019/septembrie/11_09/11sep_eu13_cet.mp4" TargetMode="External"/><Relationship Id="rId9" Type="http://schemas.openxmlformats.org/officeDocument/2006/relationships/hyperlink" Target="http://5.2.198.101/Gaz/2019/septembrie/11_09/11sep_rr13_cet.mp4" TargetMode="External"/><Relationship Id="rId10" Type="http://schemas.openxmlformats.org/officeDocument/2006/relationships/image" Target="media/image4.jpeg"/><Relationship Id="rId11" Type="http://schemas.openxmlformats.org/officeDocument/2006/relationships/hyperlink" Target="http://5.2.198.101/Gaz/2019/septembrie/11_09/11sep_nat_radet.mp4" TargetMode="External"/><Relationship Id="rId12" Type="http://schemas.openxmlformats.org/officeDocument/2006/relationships/image" Target="media/image5.jpeg"/><Relationship Id="rId13" Type="http://schemas.openxmlformats.org/officeDocument/2006/relationships/hyperlink" Target="http://5.2.198.101/Gaz/2019/septembrie/11_09/11sep_prima_min.mp4"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31:00Z</dcterms:created>
  <dc:creator>monitorizare</dc:creator>
  <dc:description/>
  <cp:keywords>zilnic raport</cp:keywords>
  <dc:language>en-US</dc:language>
  <cp:lastModifiedBy>Monitorizare 5</cp:lastModifiedBy>
  <dcterms:modified xsi:type="dcterms:W3CDTF">2019-09-11T23:31:00Z</dcterms:modified>
  <cp:revision>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