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4 octombr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24" w:name="OLE_LINK126"/>
      <w:bookmarkStart w:id="25" w:name="OLE_LINK125"/>
      <w:bookmarkStart w:id="26" w:name="OLE_LINK124"/>
      <w:bookmarkStart w:id="2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24"/>
      <w:bookmarkEnd w:id="25"/>
      <w:bookmarkEnd w:id="26"/>
      <w:bookmarkEnd w:id="2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197"/>
        <w:gridCol w:w="2199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9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nii vorbesc</w:t>
            </w:r>
          </w:p>
        </w:tc>
        <w:tc>
          <w:tcPr>
            <w:tcW w:w="2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anii vorbesc</w:t>
            </w:r>
            <w:r>
              <w:rPr>
                <w:rFonts w:cs="Arial" w:ascii="Arial" w:hAnsi="Arial"/>
                <w:bCs/>
              </w:rPr>
              <w:t>” de pe postul RealitateaTV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România reală este cea care se târăşte de pe o zi pe alta, cea care aşteaptă să extragă gaze din Marea Neagră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8" w:name="OLE_LINK156"/>
      <w:bookmarkStart w:id="29" w:name="OLE_LINK155"/>
      <w:bookmarkStart w:id="30" w:name="OLE_LINK78"/>
      <w:bookmarkStart w:id="31" w:name="OLE_LINK77"/>
      <w:bookmarkStart w:id="32" w:name="OLE_LINK53"/>
      <w:bookmarkStart w:id="3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34" w:name="OLE_LINK15"/>
      <w:bookmarkStart w:id="35" w:name="OLE_LINK14"/>
      <w:bookmarkStart w:id="3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37" w:name="OLE_LINK21"/>
      <w:bookmarkStart w:id="3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rnă în contur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36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Elcen dă în judecată Primăria Capitalei pentru a recupera datoria RADET de circa 4 miliarde de lei. Primăria Capitalei nu a plătit subvenţiile către RADET, iar RADET a acumulat datorii faţă de Elcen. Administratorul judiciar al Elcen este de părere că principalul vinovat pentru situaţia RADET şi pentru sumele restante acumulate de RADET este Primăria Capitalei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30"/>
        <w:gridCol w:w="2166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nctul de întâln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6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a3-19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Punctul de întâlnire</w:t>
            </w:r>
            <w:r>
              <w:rPr>
                <w:rFonts w:cs="Arial" w:ascii="Arial" w:hAnsi="Arial"/>
                <w:bCs/>
              </w:rPr>
              <w:t>” de pe postul Antena3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de 2 luni România nu are miniştri pentru portofolii importante, precum este cel al energiei, de exemplu, energia fiind probabil singura ofertă spectaculoasă pe care o poate face România în plan continental deoarece ţara noastră are un poteţial energetic fabulos. Acesta mai spune că securitatea energetică înseamnă securitate naţională şi continentală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5.2.198.101/Gaz/2019/octombrie/04_10/4oct_digi_cont.mp4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39:00Z</dcterms:created>
  <dc:creator>monitorizare</dc:creator>
  <dc:description/>
  <cp:keywords>zilnic raport</cp:keywords>
  <dc:language>en-US</dc:language>
  <cp:lastModifiedBy>Monitorizare 5</cp:lastModifiedBy>
  <dcterms:modified xsi:type="dcterms:W3CDTF">2019-10-06T22:11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