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5 octo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r>
        <w:rPr>
          <w:rFonts w:cs="Arial" w:ascii="Arial" w:hAnsi="Arial"/>
          <w:b/>
          <w:sz w:val="28"/>
          <w:szCs w:val="28"/>
        </w:rPr>
        <w:tab/>
      </w:r>
      <w:bookmarkStart w:id="180" w:name="OLE_LINK143"/>
      <w:bookmarkStart w:id="181" w:name="OLE_LINK142"/>
      <w:bookmarkStart w:id="182" w:name="OLE_LINK153"/>
      <w:bookmarkStart w:id="183" w:name="OLE_LINK152"/>
      <w:bookmarkStart w:id="184" w:name="OLE_LINK151"/>
      <w:bookmarkStart w:id="185" w:name="OLE_LINK185"/>
      <w:bookmarkStart w:id="186" w:name="OLE_LINK184"/>
      <w:bookmarkStart w:id="187" w:name="OLE_LINK183"/>
      <w:bookmarkStart w:id="188" w:name="OLE_LINK182"/>
      <w:bookmarkStart w:id="189" w:name="OLE_LINK181"/>
      <w:bookmarkStart w:id="190" w:name="OLE_LINK180"/>
      <w:bookmarkStart w:id="191" w:name="OLE_LINK139"/>
      <w:bookmarkStart w:id="192" w:name="OLE_LINK138"/>
      <w:bookmarkStart w:id="193" w:name="OLE_LINK122"/>
      <w:bookmarkStart w:id="194" w:name="OLE_LINK121"/>
      <w:bookmarkStart w:id="195" w:name="OLE_LINK120"/>
      <w:bookmarkStart w:id="196" w:name="OLE_LINK119"/>
      <w:bookmarkStart w:id="197" w:name="OLE_LINK137"/>
      <w:bookmarkStart w:id="198" w:name="OLE_LINK136"/>
      <w:bookmarkStart w:id="199" w:name="OLE_LINK135"/>
      <w:bookmarkStart w:id="200" w:name="OLE_LINK76"/>
      <w:bookmarkStart w:id="201" w:name="OLE_LINK73"/>
      <w:bookmarkStart w:id="202" w:name="OLE_LINK157"/>
      <w:bookmarkStart w:id="203" w:name="OLE_LINK112"/>
      <w:bookmarkStart w:id="204" w:name="OLE_LINK111"/>
      <w:bookmarkStart w:id="205" w:name="OLE_LINK110"/>
      <w:bookmarkStart w:id="206" w:name="OLE_LINK108"/>
      <w:bookmarkStart w:id="207" w:name="OLE_LINK107"/>
      <w:bookmarkStart w:id="208" w:name="OLE_LINK106"/>
      <w:bookmarkStart w:id="209" w:name="OLE_LINK64"/>
      <w:bookmarkStart w:id="210" w:name="OLE_LINK63"/>
      <w:bookmarkStart w:id="211" w:name="OLE_LINK38"/>
      <w:bookmarkStart w:id="212" w:name="OLE_LINK84"/>
      <w:bookmarkStart w:id="213" w:name="OLE_LINK83"/>
      <w:bookmarkStart w:id="214" w:name="OLE_LINK149"/>
      <w:bookmarkStart w:id="215" w:name="OLE_LINK148"/>
      <w:bookmarkStart w:id="216" w:name="OLE_LINK116"/>
      <w:bookmarkStart w:id="217" w:name="OLE_LINK109"/>
      <w:bookmarkStart w:id="218" w:name="OLE_LINK105"/>
      <w:bookmarkStart w:id="219" w:name="OLE_LINK104"/>
      <w:bookmarkStart w:id="220" w:name="OLE_LINK159"/>
      <w:bookmarkStart w:id="221" w:name="OLE_LINK158"/>
      <w:bookmarkStart w:id="222" w:name="OLE_LINK154"/>
      <w:bookmarkStart w:id="223" w:name="OLE_LINK101"/>
      <w:bookmarkStart w:id="224" w:name="OLE_LINK100"/>
      <w:bookmarkStart w:id="225" w:name="OLE_LINK134"/>
      <w:bookmarkStart w:id="226" w:name="OLE_LINK133"/>
      <w:bookmarkStart w:id="227" w:name="OLE_LINK132"/>
      <w:bookmarkStart w:id="228" w:name="OLE_LINK93"/>
      <w:bookmarkStart w:id="229" w:name="OLE_LINK91"/>
      <w:bookmarkStart w:id="230" w:name="OLE_LINK86"/>
      <w:bookmarkStart w:id="231" w:name="OLE_LINK85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32" w:name="OLE_LINK126"/>
      <w:bookmarkStart w:id="233" w:name="OLE_LINK125"/>
      <w:bookmarkStart w:id="234" w:name="OLE_LINK124"/>
      <w:bookmarkStart w:id="235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32"/>
      <w:bookmarkEnd w:id="233"/>
      <w:bookmarkEnd w:id="234"/>
      <w:bookmarkEnd w:id="23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36" w:name="OLE_LINK156"/>
      <w:bookmarkStart w:id="237" w:name="OLE_LINK155"/>
      <w:bookmarkStart w:id="238" w:name="OLE_LINK78"/>
      <w:bookmarkStart w:id="239" w:name="OLE_LINK77"/>
      <w:bookmarkStart w:id="240" w:name="OLE_LINK53"/>
      <w:bookmarkStart w:id="241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42" w:name="OLE_LINK15"/>
      <w:bookmarkStart w:id="243" w:name="OLE_LINK14"/>
      <w:bookmarkStart w:id="244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45" w:name="OLE_LINK21"/>
      <w:bookmarkStart w:id="246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Dosar de politician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orica Dăncilă, preşedinte PSD, spune că la Ministerul Energiei încă nu avem ministru şi trebuie luate o serie de măsuri deoarece sunt probleme cu CET Govora şi Complexul Energetic Oltenia cu certificatele verzi. Aceasta mai spune că trebuie luate măsuri pentru a asigura necesarul de energie şi că cineva trebuie să îşi asume aceste lucrur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95"/>
        <w:gridCol w:w="220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egile puterii</w:t>
            </w:r>
          </w:p>
        </w:tc>
        <w:tc>
          <w:tcPr>
            <w:tcW w:w="220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0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Legile puterii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lemen Hunor, preşedinte UDMR, spune că OUG 114 a afectat negativ multe domenii, printre care şi energia, şi că această ordonanţă trebuie modificată prin Parla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3:58:00Z</dcterms:created>
  <dc:creator>monitorizare</dc:creator>
  <dc:description/>
  <cp:keywords>zilnic raport</cp:keywords>
  <dc:language>en-US</dc:language>
  <cp:lastModifiedBy>Monitorizare 5</cp:lastModifiedBy>
  <dcterms:modified xsi:type="dcterms:W3CDTF">2019-10-16T00:0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