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119"/>
      <w:bookmarkEnd w:id="120"/>
      <w:bookmarkEnd w:id="121"/>
      <w:bookmarkEnd w:id="122"/>
      <w:bookmarkEnd w:id="123"/>
      <w:bookmarkEnd w:id="124"/>
      <w:bookmarkEnd w:id="125"/>
      <w:bookmarkEnd w:id="126"/>
      <w:bookmarkEnd w:id="127"/>
    </w:p>
    <w:p>
      <w:pPr>
        <w:pStyle w:val="Normal"/>
        <w:rPr>
          <w:rFonts w:ascii="Arial" w:hAnsi="Arial" w:cs="Arial"/>
          <w:b/>
          <w:b/>
          <w:sz w:val="28"/>
          <w:szCs w:val="28"/>
          <w:lang w:val="en-US"/>
        </w:rPr>
      </w:pP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r>
        <w:rPr>
          <w:rFonts w:cs="Arial" w:ascii="Arial" w:hAnsi="Arial"/>
          <w:b/>
          <w:sz w:val="28"/>
          <w:szCs w:val="28"/>
        </w:rPr>
        <w:tab/>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rPr>
          <w:rFonts w:ascii="Arial" w:hAnsi="Arial" w:cs="Arial"/>
          <w:b/>
          <w:b/>
          <w:sz w:val="28"/>
          <w:szCs w:val="28"/>
          <w:lang w:val="en-US"/>
        </w:rPr>
      </w:pPr>
      <w:r>
        <w:rPr>
          <w:rFonts w:cs="Arial" w:ascii="Arial" w:hAnsi="Arial"/>
          <w:b/>
          <w:sz w:val="28"/>
          <w:szCs w:val="28"/>
          <w:lang w:val="en-US"/>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pPr>
            <w:r>
              <w:rPr>
                <w:rFonts w:cs="Arial" w:ascii="Arial" w:hAnsi="Arial"/>
              </w:rPr>
              <w:t>UE a consumat 265 mld metri cubi de gaz în T2 2019.* 45% din gazul importat de UE provine din Rusia.* UE a consumat 753 TWH de electricitate în T2 2019.*</w:t>
            </w:r>
          </w:p>
          <w:p>
            <w:pPr>
              <w:pStyle w:val="ListParagraph"/>
              <w:ind w:left="78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1min 16s</w:t>
            </w:r>
          </w:p>
        </w:tc>
      </w:tr>
      <w:tr>
        <w:trPr>
          <w:trHeight w:val="20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rima şedinţa de Guvern de după moţiunea de cenzură câteva zeci de milioane de lei au fost împărţite pentru furnizarea căldurii în mai multe oraşe, printre care Focşani, Tulcea şi Drobeta Turnu Severin. În Focşani, societatea de termoficare are datorii de 15 milioane de lei către Engie, pentru gazele livr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EuropaFM</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gaţie pe piaţa gaze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29</w:t>
            </w:r>
          </w:p>
          <w:p>
            <w:pPr>
              <w:pStyle w:val="Normal"/>
              <w:jc w:val="center"/>
              <w:rPr>
                <w:rFonts w:ascii="Arial" w:hAnsi="Arial" w:cs="Arial"/>
              </w:rPr>
            </w:pPr>
            <w:r>
              <w:rPr>
                <w:rFonts w:cs="Arial" w:ascii="Arial" w:hAnsi="Arial"/>
              </w:rPr>
              <w:t>1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oi mari distribuitori de pe piaţa gazelor sunt anchetaţi deoarece au impus tarife prea mari de racordare la reţea, potrivit preşedintelui Consiliului Concurenţei, Bogdan Chiriţoiu. Acesta a declarat că sunt foarte multe cazuri în care clienţii au plătit preţuri exagerat de mari la gaze. În plus. acesta spune că cei 2 distribuitori au primit deja raportul investigaţiei şi aşteaptă să vadă dacă se consideră vinovaţi sau nu. Cei doi distribuitori riscă o amendă de până la 10% din cifra de afac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ficitul şi inflaţia, pe c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10</w:t>
            </w:r>
          </w:p>
          <w:p>
            <w:pPr>
              <w:pStyle w:val="Normal"/>
              <w:jc w:val="center"/>
              <w:rPr>
                <w:rFonts w:ascii="Arial" w:hAnsi="Arial" w:cs="Arial"/>
              </w:rPr>
            </w:pPr>
            <w:r>
              <w:rPr>
                <w:rFonts w:cs="Arial" w:ascii="Arial" w:hAnsi="Arial"/>
              </w:rPr>
              <w:t>2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egea offshore şi OUG 114 , adoptate de guvernarea PSD în ultimii 3 ani, au alungat investitorii din Marea Neagră şi au făcut ca preţul gazului din România să fie mai mare decât al vecinil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7"/>
        <w:gridCol w:w="213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ânească</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Actualitatea Românească</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în viitorul Guvern, e posibil ca Virgil Popescu să se ocupe de Ministerul Energiei şi al Economiei, care vor fi comas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Într-un material difuzat în cadrul emisiunii se spune că în PNL au început să fie vehiculate primele nume de miniştri care ar putea face parte din noul Guvern condus de Ludovic Orban. Deputatul Virgil Popescu e posibil să fie propus la Ministerul Energiei şi al Economiei, în cazul în care cele 2 vor fi comas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octombrie/11_10/11oct_eu18_bani.mp3" TargetMode="External"/><Relationship Id="rId4" Type="http://schemas.openxmlformats.org/officeDocument/2006/relationships/image" Target="media/image2.png"/><Relationship Id="rId5" Type="http://schemas.openxmlformats.org/officeDocument/2006/relationships/hyperlink" Target="http://5.2.198.101/Gaz/2019/octombrie/11_10/11oct_real_gaze.mp4" TargetMode="External"/><Relationship Id="rId6" Type="http://schemas.openxmlformats.org/officeDocument/2006/relationships/image" Target="media/image3.png"/><Relationship Id="rId7" Type="http://schemas.openxmlformats.org/officeDocument/2006/relationships/hyperlink" Target="http://5.2.198.101/Gaz/2019/octombrie/11_10/11oct_real_guv.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2:00Z</dcterms:created>
  <dc:creator>monitorizare</dc:creator>
  <dc:description/>
  <cp:keywords>zilnic raport</cp:keywords>
  <dc:language>en-US</dc:language>
  <cp:lastModifiedBy>Monitorizare 5</cp:lastModifiedBy>
  <dcterms:modified xsi:type="dcterms:W3CDTF">2019-10-13T21:1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