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lang w:val="en-US"/>
        </w:rPr>
      </w:pP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r>
        <w:rPr>
          <w:rFonts w:cs="Arial" w:ascii="Arial" w:hAnsi="Arial"/>
          <w:b/>
          <w:sz w:val="28"/>
          <w:szCs w:val="28"/>
        </w:rPr>
        <w:tab/>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rse DNA: Rareş Bogdan, dosar pen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4</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urse DNA susţin că europarlamentarul Rareş Bogdan este vizat de un dosar penal pentru afacerile cu statul. Jurnalista Sorina Matei scrie pe blogul său că Rareş Bogdan a luat, prin intermediul a 2 dintre firmele sale de publicitate, consultanţă şi PR, pe parcursul a circa 9 ani, 280.000 de euro de la Romgaz, circa 100.000 de euro de la Electrica Transilvania Nord şi 110.000 de euro de la Hidroelectrica. Până în prezent, informaţia nu a fost confirmată oficial de D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w:t>
            </w:r>
            <w:r>
              <w:rPr>
                <w:rFonts w:cs="Arial" w:ascii="Arial" w:hAnsi="Arial"/>
                <w:b/>
              </w:rPr>
              <w:t>ânia</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w:t>
            </w:r>
            <w:r>
              <w:rPr>
                <w:rFonts w:cs="Arial" w:ascii="Arial" w:hAnsi="Arial"/>
                <w:b/>
              </w:rPr>
              <w:t>ânia</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Sorin Ioniţă, analist, spune că se pot face reforme care să nu afecteze populaţia, precum ar fi revenirea la un mai bun management al companiilor de stat. Acesta mai spune că exista acea lege privind guvernanţa corporatistă, pe care a început-o Guvernul Cioloş, prin care se făcea selecţie profesionistă, ca să nu mai avem oameni cu diplome false precum la Transelectrica şi Transgaz. Acesta este convins că nu sunt doar aceste 2 cazuri menţionate şi că aceştia au fost descoperiţi din întâmplar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Adrian Dobre, membru ProRomânia, spune că acum după moţiunea de cenzură împotriva guvernului Dăncilă se vorbeşte despre posibile nume de premier, dar pentru populaţie alte lucruri sunt importante, şi aduce aminte faptul că am importat energie la cel mai scump preţ, ne împrumutăm la cea mai mai mare dobândă, iar aceste lucruri se regăsesc de fapt în facturile populaţ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octombrie/10_10/10oct_rtv_rb.mp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3:00Z</dcterms:created>
  <dc:creator>monitorizare</dc:creator>
  <dc:description/>
  <cp:keywords>zilnic raport</cp:keywords>
  <dc:language>en-US</dc:language>
  <cp:lastModifiedBy>Monitorizare 5</cp:lastModifiedBy>
  <dcterms:modified xsi:type="dcterms:W3CDTF">2019-10-11T03:2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