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 octo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osar de politician 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În cadrul emisiunii „Dosar de politician” de pe postul B1TV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i Daraban, preşedintele Camerei de Comerţ, spune că impredictibilitatea legislativului cu privire la mediul de afaceri, referindu-se la redevenţele la gaze şi petrol, OUG 114, nu face bine economie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Guvernul PSD este vinovat de confiscarea de la companiile profitabile de stat a miliarde de euro din banii destinaţi investiţiilor şi de căpuşarea companiilor de stat şi impunerea unei conduceri clientelare, de regulă formată din incompetenţi, precum în cazul Transelectr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Sabin Orcan, jurnalist, spune că România nu are o instituţie care să facă un inventar şi să ţină o evidenţă a resurselor, instutuţie care să aibă, de exemplu, specialişti care să ne spună care este rezerva estimată de gaze, petrol, aur, platină, etc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1s</w:t>
            </w:r>
          </w:p>
        </w:tc>
      </w:tr>
      <w:tr>
        <w:trPr>
          <w:trHeight w:val="1859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Autorităţile nucleare din Bulgaria au prelungit cu 10 ani licenţa de funcţionare a celui de-al doilea reactor a singurei centrale nucleare din ţară. Centrala nucleară din Bulgaria furnizează circa o treime din energia ţări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5.2.198.101/Gaz/2019/octombrie/01_10/1oct_rr22_bul.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20:00Z</dcterms:created>
  <dc:creator>monitorizare</dc:creator>
  <dc:description/>
  <cp:keywords>zilnic raport</cp:keywords>
  <dc:language>en-US</dc:language>
  <cp:lastModifiedBy>Monitorizare 5</cp:lastModifiedBy>
  <dcterms:modified xsi:type="dcterms:W3CDTF">2019-10-01T21:39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