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5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03"/>
      <w:bookmarkStart w:id="47" w:name="OLE_LINK102"/>
      <w:bookmarkStart w:id="48" w:name="OLE_LINK70"/>
      <w:bookmarkStart w:id="49" w:name="OLE_LINK69"/>
      <w:bookmarkStart w:id="50" w:name="OLE_LINK68"/>
      <w:bookmarkStart w:id="51" w:name="OLE_LINK82"/>
      <w:bookmarkStart w:id="52" w:name="OLE_LINK75"/>
      <w:bookmarkStart w:id="53" w:name="OLE_LINK74"/>
      <w:bookmarkStart w:id="54" w:name="OLE_LINK62"/>
      <w:bookmarkStart w:id="55" w:name="OLE_LINK57"/>
      <w:bookmarkStart w:id="56" w:name="OLE_LINK56"/>
      <w:bookmarkStart w:id="57" w:name="OLE_LINK44"/>
      <w:bookmarkStart w:id="58" w:name="OLE_LINK43"/>
      <w:bookmarkStart w:id="59" w:name="OLE_LINK42"/>
      <w:bookmarkStart w:id="60" w:name="OLE_LINK92"/>
      <w:bookmarkStart w:id="61" w:name="OLE_LINK89"/>
      <w:bookmarkStart w:id="62" w:name="OLE_LINK88"/>
      <w:bookmarkStart w:id="63" w:name="OLE_LINK97"/>
      <w:bookmarkStart w:id="64" w:name="OLE_LINK96"/>
      <w:bookmarkStart w:id="65" w:name="OLE_LINK55"/>
      <w:bookmarkStart w:id="66" w:name="OLE_LINK12"/>
      <w:bookmarkStart w:id="67" w:name="OLE_LINK24"/>
      <w:bookmarkStart w:id="68" w:name="OLE_LINK23"/>
      <w:bookmarkStart w:id="69" w:name="OLE_LINK41"/>
      <w:bookmarkStart w:id="70" w:name="OLE_LINK36"/>
      <w:bookmarkStart w:id="71" w:name="OLE_LINK35"/>
      <w:bookmarkStart w:id="72" w:name="OLE_LINK16"/>
      <w:bookmarkStart w:id="73" w:name="OLE_LINK11"/>
      <w:bookmarkStart w:id="74" w:name="OLE_LINK8"/>
      <w:bookmarkStart w:id="75" w:name="OLE_LINK61"/>
      <w:bookmarkStart w:id="76" w:name="OLE_LINK34"/>
      <w:bookmarkStart w:id="77" w:name="OLE_LINK33"/>
      <w:bookmarkStart w:id="78" w:name="OLE_LINK32"/>
      <w:bookmarkStart w:id="79" w:name="OLE_LINK54"/>
      <w:bookmarkStart w:id="80" w:name="OLE_LINK60"/>
      <w:bookmarkStart w:id="81" w:name="OLE_LINK59"/>
      <w:bookmarkStart w:id="82" w:name="OLE_LINK58"/>
      <w:bookmarkStart w:id="83" w:name="OLE_LINK40"/>
      <w:bookmarkStart w:id="84" w:name="OLE_LINK39"/>
      <w:bookmarkStart w:id="85" w:name="OLE_LINK51"/>
      <w:bookmarkStart w:id="86" w:name="OLE_LINK50"/>
      <w:bookmarkStart w:id="87" w:name="OLE_LINK19"/>
      <w:bookmarkStart w:id="88" w:name="OLE_LINK18"/>
      <w:bookmarkStart w:id="89" w:name="OLE_LINK30"/>
      <w:bookmarkStart w:id="90" w:name="OLE_LINK25"/>
      <w:bookmarkStart w:id="91" w:name="OLE_LINK29"/>
      <w:bookmarkStart w:id="92" w:name="OLE_LINK28"/>
      <w:bookmarkStart w:id="93" w:name="OLE_LINK7"/>
      <w:bookmarkStart w:id="94" w:name="OLE_LINK6"/>
      <w:bookmarkStart w:id="95" w:name="OLE_LINK5"/>
      <w:bookmarkStart w:id="96" w:name="OLE_LINK2"/>
      <w:bookmarkStart w:id="97" w:name="OLE_LINK1"/>
      <w:bookmarkStart w:id="98" w:name="OLE_LINK143"/>
      <w:bookmarkStart w:id="99" w:name="OLE_LINK142"/>
      <w:bookmarkStart w:id="100" w:name="OLE_LINK153"/>
      <w:bookmarkStart w:id="101" w:name="OLE_LINK152"/>
      <w:bookmarkStart w:id="102" w:name="OLE_LINK151"/>
      <w:bookmarkStart w:id="103" w:name="OLE_LINK185"/>
      <w:bookmarkStart w:id="104" w:name="OLE_LINK184"/>
      <w:bookmarkStart w:id="105" w:name="OLE_LINK183"/>
      <w:bookmarkStart w:id="106" w:name="OLE_LINK182"/>
      <w:bookmarkStart w:id="107" w:name="OLE_LINK181"/>
      <w:bookmarkStart w:id="108" w:name="OLE_LINK180"/>
      <w:bookmarkStart w:id="109" w:name="OLE_LINK139"/>
      <w:bookmarkStart w:id="110" w:name="OLE_LINK138"/>
      <w:bookmarkStart w:id="111" w:name="OLE_LINK122"/>
      <w:bookmarkStart w:id="112" w:name="OLE_LINK121"/>
      <w:bookmarkStart w:id="113" w:name="OLE_LINK120"/>
      <w:bookmarkStart w:id="114" w:name="OLE_LINK119"/>
      <w:bookmarkStart w:id="115" w:name="OLE_LINK137"/>
      <w:bookmarkStart w:id="116" w:name="OLE_LINK136"/>
      <w:bookmarkStart w:id="117" w:name="OLE_LINK135"/>
      <w:bookmarkStart w:id="118" w:name="OLE_LINK76"/>
      <w:bookmarkStart w:id="119" w:name="OLE_LINK73"/>
      <w:bookmarkStart w:id="120" w:name="OLE_LINK103"/>
      <w:bookmarkStart w:id="121" w:name="OLE_LINK102"/>
      <w:bookmarkStart w:id="122" w:name="OLE_LINK70"/>
      <w:bookmarkStart w:id="123" w:name="OLE_LINK69"/>
      <w:bookmarkStart w:id="124" w:name="OLE_LINK68"/>
      <w:bookmarkStart w:id="125" w:name="OLE_LINK82"/>
      <w:bookmarkStart w:id="126" w:name="OLE_LINK75"/>
      <w:bookmarkStart w:id="127" w:name="OLE_LINK74"/>
      <w:bookmarkStart w:id="128" w:name="OLE_LINK62"/>
      <w:bookmarkStart w:id="129" w:name="OLE_LINK57"/>
      <w:bookmarkStart w:id="130" w:name="OLE_LINK56"/>
      <w:bookmarkStart w:id="131" w:name="OLE_LINK44"/>
      <w:bookmarkStart w:id="132" w:name="OLE_LINK43"/>
      <w:bookmarkStart w:id="133" w:name="OLE_LINK42"/>
      <w:bookmarkStart w:id="134" w:name="OLE_LINK92"/>
      <w:bookmarkStart w:id="135" w:name="OLE_LINK89"/>
      <w:bookmarkStart w:id="136" w:name="OLE_LINK88"/>
      <w:bookmarkStart w:id="137" w:name="OLE_LINK97"/>
      <w:bookmarkStart w:id="138" w:name="OLE_LINK96"/>
      <w:bookmarkStart w:id="139" w:name="OLE_LINK55"/>
      <w:bookmarkStart w:id="140" w:name="OLE_LINK12"/>
      <w:bookmarkStart w:id="141" w:name="OLE_LINK24"/>
      <w:bookmarkStart w:id="142" w:name="OLE_LINK23"/>
      <w:bookmarkStart w:id="143" w:name="OLE_LINK41"/>
      <w:bookmarkStart w:id="144" w:name="OLE_LINK36"/>
      <w:bookmarkStart w:id="145" w:name="OLE_LINK35"/>
      <w:bookmarkStart w:id="146" w:name="OLE_LINK16"/>
      <w:bookmarkStart w:id="147" w:name="OLE_LINK11"/>
      <w:bookmarkStart w:id="148" w:name="OLE_LINK8"/>
      <w:bookmarkStart w:id="149" w:name="OLE_LINK61"/>
      <w:bookmarkStart w:id="150" w:name="OLE_LINK34"/>
      <w:bookmarkStart w:id="151" w:name="OLE_LINK33"/>
      <w:bookmarkStart w:id="152" w:name="OLE_LINK32"/>
      <w:bookmarkStart w:id="153" w:name="OLE_LINK54"/>
      <w:bookmarkStart w:id="154" w:name="OLE_LINK60"/>
      <w:bookmarkStart w:id="155" w:name="OLE_LINK59"/>
      <w:bookmarkStart w:id="156" w:name="OLE_LINK58"/>
      <w:bookmarkStart w:id="157" w:name="OLE_LINK40"/>
      <w:bookmarkStart w:id="158" w:name="OLE_LINK39"/>
      <w:bookmarkStart w:id="159" w:name="OLE_LINK51"/>
      <w:bookmarkStart w:id="160" w:name="OLE_LINK50"/>
      <w:bookmarkStart w:id="161" w:name="OLE_LINK19"/>
      <w:bookmarkStart w:id="162" w:name="OLE_LINK18"/>
      <w:bookmarkStart w:id="163" w:name="OLE_LINK30"/>
      <w:bookmarkStart w:id="164" w:name="OLE_LINK25"/>
      <w:bookmarkStart w:id="165" w:name="OLE_LINK29"/>
      <w:bookmarkStart w:id="166" w:name="OLE_LINK28"/>
      <w:bookmarkStart w:id="167" w:name="OLE_LINK7"/>
      <w:bookmarkStart w:id="168" w:name="OLE_LINK6"/>
      <w:bookmarkStart w:id="169" w:name="OLE_LINK5"/>
      <w:bookmarkStart w:id="170" w:name="OLE_LINK2"/>
      <w:bookmarkStart w:id="171" w:name="OLE_LINK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72" w:name="OLE_LINK126"/>
      <w:bookmarkStart w:id="173" w:name="OLE_LINK125"/>
      <w:bookmarkStart w:id="174" w:name="OLE_LINK124"/>
      <w:bookmarkStart w:id="175" w:name="OLE_LINK123"/>
      <w:r>
        <w:rPr>
          <w:rFonts w:cs="Arial" w:ascii="Arial" w:hAnsi="Arial"/>
          <w:b/>
          <w:sz w:val="28"/>
          <w:szCs w:val="28"/>
          <w:lang w:val="en-US"/>
        </w:rPr>
        <w:t xml:space="preserve">domeniul gazelor    </w:t>
      </w:r>
      <w:bookmarkStart w:id="176" w:name="OLE_LINK49"/>
      <w:bookmarkStart w:id="177" w:name="OLE_LINK48"/>
      <w:bookmarkStart w:id="178" w:name="OLE_LINK47"/>
      <w:bookmarkStart w:id="179" w:name="OLE_LINK46"/>
      <w:bookmarkStart w:id="180" w:name="OLE_LINK45"/>
      <w:bookmarkStart w:id="181" w:name="OLE_LINK31"/>
      <w:bookmarkStart w:id="182" w:name="OLE_LINK27"/>
      <w:bookmarkStart w:id="183" w:name="OLE_LINK26"/>
      <w:bookmarkStart w:id="184" w:name="OLE_LINK22"/>
      <w:bookmarkEnd w:id="172"/>
      <w:bookmarkEnd w:id="173"/>
      <w:bookmarkEnd w:id="174"/>
      <w:bookmarkEnd w:id="175"/>
    </w:p>
    <w:p>
      <w:pPr>
        <w:pStyle w:val="Normal"/>
        <w:rPr>
          <w:rFonts w:ascii="Arial" w:hAnsi="Arial" w:cs="Arial"/>
          <w:b/>
          <w:b/>
          <w:sz w:val="28"/>
          <w:szCs w:val="28"/>
          <w:lang w:val="en-US"/>
        </w:rPr>
      </w:pPr>
      <w:r>
        <w:rPr>
          <w:rFonts w:cs="Arial" w:ascii="Arial" w:hAnsi="Arial"/>
          <w:b/>
          <w:sz w:val="28"/>
          <w:szCs w:val="28"/>
          <w:lang w:val="en-US"/>
        </w:rPr>
      </w:r>
      <w:bookmarkEnd w:id="176"/>
      <w:bookmarkEnd w:id="177"/>
      <w:bookmarkEnd w:id="178"/>
      <w:bookmarkEnd w:id="179"/>
      <w:bookmarkEnd w:id="180"/>
      <w:bookmarkEnd w:id="181"/>
      <w:bookmarkEnd w:id="182"/>
      <w:bookmarkEnd w:id="183"/>
      <w:bookmarkEnd w:id="18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5" w:name="OLE_LINK156"/>
      <w:bookmarkStart w:id="186" w:name="OLE_LINK155"/>
      <w:bookmarkStart w:id="187" w:name="OLE_LINK78"/>
      <w:bookmarkStart w:id="188" w:name="OLE_LINK77"/>
      <w:bookmarkStart w:id="189" w:name="OLE_LINK53"/>
      <w:bookmarkStart w:id="190" w:name="OLE_LINK52"/>
      <w:r>
        <w:rPr>
          <w:rFonts w:cs="Arial" w:ascii="Arial" w:hAnsi="Arial"/>
          <w:b/>
          <w:sz w:val="28"/>
          <w:szCs w:val="28"/>
          <w:lang w:val="en-US"/>
        </w:rPr>
        <w:t>domeniul</w:t>
      </w:r>
      <w:bookmarkStart w:id="191" w:name="OLE_LINK15"/>
      <w:bookmarkStart w:id="192" w:name="OLE_LINK14"/>
      <w:bookmarkStart w:id="193" w:name="OLE_LINK13"/>
      <w:r>
        <w:rPr>
          <w:rFonts w:cs="Arial" w:ascii="Arial" w:hAnsi="Arial"/>
          <w:b/>
          <w:sz w:val="28"/>
          <w:szCs w:val="28"/>
          <w:lang w:val="en-US"/>
        </w:rPr>
        <w:t xml:space="preserve"> e</w:t>
      </w:r>
      <w:bookmarkStart w:id="194" w:name="OLE_LINK21"/>
      <w:bookmarkStart w:id="195" w:name="OLE_LINK20"/>
      <w:r>
        <w:rPr>
          <w:rFonts w:cs="Arial" w:ascii="Arial" w:hAnsi="Arial"/>
          <w:b/>
          <w:sz w:val="28"/>
          <w:szCs w:val="28"/>
          <w:lang w:val="en-US"/>
        </w:rPr>
        <w:t>nergiei</w:t>
      </w:r>
      <w:bookmarkStart w:id="196" w:name="OLE_LINK86"/>
      <w:bookmarkStart w:id="197" w:name="OLE_LINK85"/>
      <w:bookmarkEnd w:id="185"/>
      <w:bookmarkEnd w:id="186"/>
      <w:bookmarkEnd w:id="187"/>
      <w:bookmarkEnd w:id="188"/>
      <w:bookmarkEnd w:id="189"/>
      <w:bookmarkEnd w:id="190"/>
      <w:bookmarkEnd w:id="191"/>
      <w:bookmarkEnd w:id="192"/>
      <w:bookmarkEnd w:id="193"/>
      <w:bookmarkEnd w:id="194"/>
      <w:bookmarkEnd w:id="195"/>
    </w:p>
    <w:p>
      <w:pPr>
        <w:pStyle w:val="Normal"/>
        <w:rPr>
          <w:rFonts w:ascii="Arial" w:hAnsi="Arial" w:cs="Arial"/>
          <w:b/>
          <w:b/>
          <w:sz w:val="28"/>
          <w:szCs w:val="28"/>
          <w:lang w:val="en-US"/>
        </w:rPr>
      </w:pPr>
      <w:r>
        <w:rPr>
          <w:rFonts w:cs="Arial" w:ascii="Arial" w:hAnsi="Arial"/>
          <w:b/>
          <w:sz w:val="28"/>
          <w:szCs w:val="28"/>
          <w:lang w:val="en-US"/>
        </w:rPr>
      </w:r>
      <w:bookmarkStart w:id="198" w:name="OLE_LINK103"/>
      <w:bookmarkStart w:id="199" w:name="OLE_LINK102"/>
      <w:bookmarkStart w:id="200" w:name="OLE_LINK70"/>
      <w:bookmarkStart w:id="201" w:name="OLE_LINK69"/>
      <w:bookmarkStart w:id="202" w:name="OLE_LINK68"/>
      <w:bookmarkStart w:id="203" w:name="OLE_LINK82"/>
      <w:bookmarkStart w:id="204" w:name="OLE_LINK75"/>
      <w:bookmarkStart w:id="205" w:name="OLE_LINK74"/>
      <w:bookmarkStart w:id="206" w:name="OLE_LINK62"/>
      <w:bookmarkStart w:id="207" w:name="OLE_LINK57"/>
      <w:bookmarkStart w:id="208" w:name="OLE_LINK56"/>
      <w:bookmarkStart w:id="209" w:name="OLE_LINK44"/>
      <w:bookmarkStart w:id="210" w:name="OLE_LINK43"/>
      <w:bookmarkStart w:id="211" w:name="OLE_LINK42"/>
      <w:bookmarkStart w:id="212" w:name="OLE_LINK92"/>
      <w:bookmarkStart w:id="213" w:name="OLE_LINK89"/>
      <w:bookmarkStart w:id="214" w:name="OLE_LINK88"/>
      <w:bookmarkStart w:id="215" w:name="OLE_LINK97"/>
      <w:bookmarkStart w:id="216" w:name="OLE_LINK96"/>
      <w:bookmarkStart w:id="217" w:name="OLE_LINK55"/>
      <w:bookmarkStart w:id="218" w:name="OLE_LINK12"/>
      <w:bookmarkStart w:id="219" w:name="OLE_LINK24"/>
      <w:bookmarkStart w:id="220" w:name="OLE_LINK23"/>
      <w:bookmarkStart w:id="221" w:name="OLE_LINK41"/>
      <w:bookmarkStart w:id="222" w:name="OLE_LINK36"/>
      <w:bookmarkStart w:id="223" w:name="OLE_LINK35"/>
      <w:bookmarkStart w:id="224" w:name="OLE_LINK16"/>
      <w:bookmarkStart w:id="225" w:name="OLE_LINK11"/>
      <w:bookmarkStart w:id="226" w:name="OLE_LINK8"/>
      <w:bookmarkStart w:id="227" w:name="OLE_LINK61"/>
      <w:bookmarkStart w:id="228" w:name="OLE_LINK34"/>
      <w:bookmarkStart w:id="229" w:name="OLE_LINK33"/>
      <w:bookmarkStart w:id="230" w:name="OLE_LINK32"/>
      <w:bookmarkStart w:id="231" w:name="OLE_LINK54"/>
      <w:bookmarkStart w:id="232" w:name="OLE_LINK60"/>
      <w:bookmarkStart w:id="233" w:name="OLE_LINK59"/>
      <w:bookmarkStart w:id="234" w:name="OLE_LINK58"/>
      <w:bookmarkStart w:id="235" w:name="OLE_LINK40"/>
      <w:bookmarkStart w:id="236" w:name="OLE_LINK39"/>
      <w:bookmarkStart w:id="237" w:name="OLE_LINK51"/>
      <w:bookmarkStart w:id="238" w:name="OLE_LINK50"/>
      <w:bookmarkStart w:id="239" w:name="OLE_LINK19"/>
      <w:bookmarkStart w:id="240" w:name="OLE_LINK18"/>
      <w:bookmarkStart w:id="241" w:name="OLE_LINK30"/>
      <w:bookmarkStart w:id="242" w:name="OLE_LINK25"/>
      <w:bookmarkStart w:id="243" w:name="OLE_LINK29"/>
      <w:bookmarkStart w:id="244" w:name="OLE_LINK28"/>
      <w:bookmarkStart w:id="245" w:name="OLE_LINK7"/>
      <w:bookmarkStart w:id="246" w:name="OLE_LINK6"/>
      <w:bookmarkStart w:id="247" w:name="OLE_LINK5"/>
      <w:bookmarkStart w:id="248" w:name="OLE_LINK2"/>
      <w:bookmarkStart w:id="249" w:name="OLE_LINK1"/>
      <w:bookmarkStart w:id="250" w:name="OLE_LINK105"/>
      <w:bookmarkStart w:id="251" w:name="OLE_LINK104"/>
      <w:bookmarkStart w:id="252" w:name="OLE_LINK159"/>
      <w:bookmarkStart w:id="253" w:name="OLE_LINK158"/>
      <w:bookmarkStart w:id="254" w:name="OLE_LINK154"/>
      <w:bookmarkStart w:id="255" w:name="OLE_LINK101"/>
      <w:bookmarkStart w:id="256" w:name="OLE_LINK100"/>
      <w:bookmarkStart w:id="257" w:name="OLE_LINK134"/>
      <w:bookmarkStart w:id="258" w:name="OLE_LINK133"/>
      <w:bookmarkStart w:id="259" w:name="OLE_LINK132"/>
      <w:bookmarkStart w:id="260" w:name="OLE_LINK93"/>
      <w:bookmarkStart w:id="261" w:name="OLE_LINK91"/>
      <w:bookmarkStart w:id="262" w:name="OLE_LINK103"/>
      <w:bookmarkStart w:id="263" w:name="OLE_LINK102"/>
      <w:bookmarkStart w:id="264" w:name="OLE_LINK70"/>
      <w:bookmarkStart w:id="265" w:name="OLE_LINK69"/>
      <w:bookmarkStart w:id="266" w:name="OLE_LINK68"/>
      <w:bookmarkStart w:id="267" w:name="OLE_LINK82"/>
      <w:bookmarkStart w:id="268" w:name="OLE_LINK75"/>
      <w:bookmarkStart w:id="269" w:name="OLE_LINK74"/>
      <w:bookmarkStart w:id="270" w:name="OLE_LINK62"/>
      <w:bookmarkStart w:id="271" w:name="OLE_LINK57"/>
      <w:bookmarkStart w:id="272" w:name="OLE_LINK56"/>
      <w:bookmarkStart w:id="273" w:name="OLE_LINK44"/>
      <w:bookmarkStart w:id="274" w:name="OLE_LINK43"/>
      <w:bookmarkStart w:id="275" w:name="OLE_LINK42"/>
      <w:bookmarkStart w:id="276" w:name="OLE_LINK92"/>
      <w:bookmarkStart w:id="277" w:name="OLE_LINK89"/>
      <w:bookmarkStart w:id="278" w:name="OLE_LINK88"/>
      <w:bookmarkStart w:id="279" w:name="OLE_LINK97"/>
      <w:bookmarkStart w:id="280" w:name="OLE_LINK96"/>
      <w:bookmarkStart w:id="281" w:name="OLE_LINK55"/>
      <w:bookmarkStart w:id="282" w:name="OLE_LINK12"/>
      <w:bookmarkStart w:id="283" w:name="OLE_LINK24"/>
      <w:bookmarkStart w:id="284" w:name="OLE_LINK23"/>
      <w:bookmarkStart w:id="285" w:name="OLE_LINK41"/>
      <w:bookmarkStart w:id="286" w:name="OLE_LINK36"/>
      <w:bookmarkStart w:id="287" w:name="OLE_LINK35"/>
      <w:bookmarkStart w:id="288" w:name="OLE_LINK16"/>
      <w:bookmarkStart w:id="289" w:name="OLE_LINK11"/>
      <w:bookmarkStart w:id="290" w:name="OLE_LINK8"/>
      <w:bookmarkStart w:id="291" w:name="OLE_LINK61"/>
      <w:bookmarkStart w:id="292" w:name="OLE_LINK34"/>
      <w:bookmarkStart w:id="293" w:name="OLE_LINK33"/>
      <w:bookmarkStart w:id="294" w:name="OLE_LINK32"/>
      <w:bookmarkStart w:id="295" w:name="OLE_LINK54"/>
      <w:bookmarkStart w:id="296" w:name="OLE_LINK60"/>
      <w:bookmarkStart w:id="297" w:name="OLE_LINK59"/>
      <w:bookmarkStart w:id="298" w:name="OLE_LINK58"/>
      <w:bookmarkStart w:id="299" w:name="OLE_LINK40"/>
      <w:bookmarkStart w:id="300" w:name="OLE_LINK39"/>
      <w:bookmarkStart w:id="301" w:name="OLE_LINK51"/>
      <w:bookmarkStart w:id="302" w:name="OLE_LINK50"/>
      <w:bookmarkStart w:id="303" w:name="OLE_LINK19"/>
      <w:bookmarkStart w:id="304" w:name="OLE_LINK18"/>
      <w:bookmarkStart w:id="305" w:name="OLE_LINK30"/>
      <w:bookmarkStart w:id="306" w:name="OLE_LINK25"/>
      <w:bookmarkStart w:id="307" w:name="OLE_LINK29"/>
      <w:bookmarkStart w:id="308" w:name="OLE_LINK28"/>
      <w:bookmarkStart w:id="309" w:name="OLE_LINK7"/>
      <w:bookmarkStart w:id="310" w:name="OLE_LINK6"/>
      <w:bookmarkStart w:id="311" w:name="OLE_LINK5"/>
      <w:bookmarkStart w:id="312" w:name="OLE_LINK2"/>
      <w:bookmarkStart w:id="313" w:name="OLE_LINK1"/>
      <w:bookmarkStart w:id="314" w:name="OLE_LINK105"/>
      <w:bookmarkStart w:id="315" w:name="OLE_LINK104"/>
      <w:bookmarkStart w:id="316" w:name="OLE_LINK159"/>
      <w:bookmarkStart w:id="317" w:name="OLE_LINK158"/>
      <w:bookmarkStart w:id="318" w:name="OLE_LINK154"/>
      <w:bookmarkStart w:id="319" w:name="OLE_LINK101"/>
      <w:bookmarkStart w:id="320" w:name="OLE_LINK100"/>
      <w:bookmarkStart w:id="321" w:name="OLE_LINK134"/>
      <w:bookmarkStart w:id="322" w:name="OLE_LINK133"/>
      <w:bookmarkStart w:id="323" w:name="OLE_LINK132"/>
      <w:bookmarkStart w:id="324" w:name="OLE_LINK93"/>
      <w:bookmarkStart w:id="325" w:name="OLE_LINK9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rPr>
          <w:rFonts w:ascii="Arial" w:hAnsi="Arial" w:cs="Arial"/>
          <w:b/>
          <w:b/>
          <w:sz w:val="28"/>
          <w:szCs w:val="28"/>
          <w:lang w:val="en-US"/>
        </w:rPr>
      </w:pPr>
      <w:r>
        <w:rPr>
          <w:rFonts w:cs="Arial" w:ascii="Arial" w:hAnsi="Arial"/>
          <w:b/>
          <w:sz w:val="28"/>
          <w:szCs w:val="28"/>
          <w:lang w:val="en-US"/>
        </w:rPr>
      </w:r>
      <w:bookmarkStart w:id="326" w:name="OLE_LINK80"/>
      <w:bookmarkStart w:id="327" w:name="OLE_LINK79"/>
      <w:bookmarkStart w:id="328" w:name="OLE_LINK149"/>
      <w:bookmarkStart w:id="329" w:name="OLE_LINK148"/>
      <w:bookmarkStart w:id="330" w:name="OLE_LINK131"/>
      <w:bookmarkStart w:id="331" w:name="OLE_LINK130"/>
      <w:bookmarkStart w:id="332" w:name="OLE_LINK116"/>
      <w:bookmarkStart w:id="333" w:name="OLE_LINK109"/>
      <w:bookmarkStart w:id="334" w:name="OLE_LINK80"/>
      <w:bookmarkStart w:id="335" w:name="OLE_LINK79"/>
      <w:bookmarkStart w:id="336" w:name="OLE_LINK149"/>
      <w:bookmarkStart w:id="337" w:name="OLE_LINK148"/>
      <w:bookmarkStart w:id="338" w:name="OLE_LINK131"/>
      <w:bookmarkStart w:id="339" w:name="OLE_LINK130"/>
      <w:bookmarkStart w:id="340" w:name="OLE_LINK116"/>
      <w:bookmarkStart w:id="341" w:name="OLE_LINK109"/>
      <w:bookmarkEnd w:id="334"/>
      <w:bookmarkEnd w:id="335"/>
      <w:bookmarkEnd w:id="336"/>
      <w:bookmarkEnd w:id="337"/>
      <w:bookmarkEnd w:id="338"/>
      <w:bookmarkEnd w:id="339"/>
      <w:bookmarkEnd w:id="340"/>
      <w:bookmarkEnd w:id="341"/>
    </w:p>
    <w:p>
      <w:pPr>
        <w:pStyle w:val="Normal"/>
        <w:rPr>
          <w:rFonts w:ascii="Arial" w:hAnsi="Arial" w:cs="Arial"/>
          <w:b/>
          <w:b/>
          <w:sz w:val="28"/>
          <w:szCs w:val="28"/>
          <w:lang w:val="en-US"/>
        </w:rPr>
      </w:pPr>
      <w:r>
        <w:rPr>
          <w:rFonts w:cs="Arial" w:ascii="Arial" w:hAnsi="Arial"/>
          <w:b/>
          <w:sz w:val="28"/>
          <w:szCs w:val="28"/>
          <w:lang w:val="en-US"/>
        </w:rPr>
      </w:r>
      <w:bookmarkStart w:id="342" w:name="OLE_LINK173"/>
      <w:bookmarkStart w:id="343" w:name="OLE_LINK172"/>
      <w:bookmarkStart w:id="344" w:name="OLE_LINK171"/>
      <w:bookmarkStart w:id="345" w:name="OLE_LINK173"/>
      <w:bookmarkStart w:id="346" w:name="OLE_LINK172"/>
      <w:bookmarkStart w:id="347" w:name="OLE_LINK171"/>
      <w:bookmarkEnd w:id="345"/>
      <w:bookmarkEnd w:id="346"/>
      <w:bookmarkEnd w:id="34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 Finanţelor, anunţuri despre banii român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24</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0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Finanţelor, Eugen Teodorovici, a declarat că OUG 114 va fi modificată până la finalul lunii martie. În ceea ce priveşte zona de energie şi comunicaţii, ministrul spune că au fost discuţii cu toţi actorii din piaţă. Călin Popescu Tăriceanu a declarat că pe zona bancară se va renunţa la legarea taxei pe activele bancare de ROBOR şi va exista un stimulent pentru creşterea volumului de creditare.</w:t>
            </w:r>
          </w:p>
          <w:p>
            <w:pPr>
              <w:pStyle w:val="Normal"/>
              <w:jc w:val="both"/>
              <w:rPr>
                <w:rFonts w:ascii="Arial" w:hAnsi="Arial" w:cs="Arial"/>
                <w:bCs/>
              </w:rPr>
            </w:pPr>
            <w:r>
              <w:rPr>
                <w:rFonts w:cs="Arial" w:ascii="Arial" w:hAnsi="Arial"/>
                <w:bCs/>
              </w:rPr>
            </w:r>
          </w:p>
          <w:p>
            <w:pPr>
              <w:pStyle w:val="Normal"/>
              <w:jc w:val="both"/>
              <w:rPr/>
            </w:pPr>
            <w:hyperlink r:id="rId4">
              <w:bookmarkStart w:id="348" w:name="OLE_LINK114"/>
              <w:bookmarkStart w:id="349" w:name="OLE_LINK113"/>
              <w:bookmarkStart w:id="350" w:name="OLE_LINK99"/>
              <w:bookmarkStart w:id="351" w:name="OLE_LINK95"/>
              <w:bookmarkStart w:id="352" w:name="OLE_LINK94"/>
              <w:bookmarkEnd w:id="348"/>
              <w:bookmarkEnd w:id="349"/>
              <w:bookmarkEnd w:id="350"/>
              <w:r>
                <w:rPr>
                  <w:rStyle w:val="InternetLink"/>
                  <w:rFonts w:cs="Arial" w:ascii="Arial" w:hAnsi="Arial"/>
                </w:rPr>
                <w:t>VIDEO RomâniaTV</w:t>
              </w:r>
            </w:hyperlink>
            <w:bookmarkEnd w:id="351"/>
            <w:bookmarkEnd w:id="352"/>
          </w:p>
          <w:p>
            <w:pPr>
              <w:pStyle w:val="Normal"/>
              <w:jc w:val="both"/>
              <w:rPr/>
            </w:pPr>
            <w:hyperlink r:id="rId5">
              <w:r>
                <w:rPr>
                  <w:rStyle w:val="InternetLink"/>
                  <w:rFonts w:cs="Arial" w:ascii="Arial" w:hAnsi="Arial"/>
                </w:rPr>
                <w:t>AUDIO Radio România</w:t>
              </w:r>
            </w:hyperlink>
          </w:p>
          <w:p>
            <w:pPr>
              <w:pStyle w:val="Normal"/>
              <w:jc w:val="both"/>
              <w:rPr/>
            </w:pPr>
            <w:r>
              <w:rPr/>
            </w:r>
            <w:bookmarkStart w:id="353" w:name="OLE_LINK114"/>
            <w:bookmarkStart w:id="354" w:name="OLE_LINK113"/>
            <w:bookmarkStart w:id="355" w:name="OLE_LINK99"/>
            <w:bookmarkStart w:id="356" w:name="OLE_LINK114"/>
            <w:bookmarkStart w:id="357" w:name="OLE_LINK113"/>
            <w:bookmarkStart w:id="358" w:name="OLE_LINK99"/>
            <w:bookmarkEnd w:id="356"/>
            <w:bookmarkEnd w:id="357"/>
            <w:bookmarkEnd w:id="358"/>
          </w:p>
        </w:tc>
      </w:tr>
    </w:tbl>
    <w:p>
      <w:pPr>
        <w:pStyle w:val="Normal"/>
        <w:rPr>
          <w:rFonts w:ascii="Arial" w:hAnsi="Arial" w:cs="Arial"/>
          <w:b/>
          <w:b/>
          <w:sz w:val="28"/>
          <w:szCs w:val="28"/>
          <w:lang w:val="en-US"/>
        </w:rPr>
      </w:pPr>
      <w:r>
        <w:rPr>
          <w:rFonts w:cs="Arial" w:ascii="Arial" w:hAnsi="Arial"/>
          <w:b/>
          <w:sz w:val="28"/>
          <w:szCs w:val="28"/>
          <w:lang w:val="en-US"/>
        </w:rPr>
      </w:r>
      <w:bookmarkStart w:id="359" w:name="OLE_LINK80"/>
      <w:bookmarkStart w:id="360" w:name="OLE_LINK79"/>
      <w:bookmarkStart w:id="361" w:name="OLE_LINK131"/>
      <w:bookmarkStart w:id="362" w:name="OLE_LINK130"/>
      <w:bookmarkStart w:id="363" w:name="OLE_LINK173"/>
      <w:bookmarkStart w:id="364" w:name="OLE_LINK172"/>
      <w:bookmarkStart w:id="365" w:name="OLE_LINK171"/>
      <w:bookmarkStart w:id="366" w:name="OLE_LINK80"/>
      <w:bookmarkStart w:id="367" w:name="OLE_LINK79"/>
      <w:bookmarkStart w:id="368" w:name="OLE_LINK131"/>
      <w:bookmarkStart w:id="369" w:name="OLE_LINK130"/>
      <w:bookmarkStart w:id="370" w:name="OLE_LINK173"/>
      <w:bookmarkStart w:id="371" w:name="OLE_LINK172"/>
      <w:bookmarkStart w:id="372" w:name="OLE_LINK171"/>
      <w:bookmarkEnd w:id="366"/>
      <w:bookmarkEnd w:id="367"/>
      <w:bookmarkEnd w:id="368"/>
      <w:bookmarkEnd w:id="369"/>
      <w:bookmarkEnd w:id="370"/>
      <w:bookmarkEnd w:id="371"/>
      <w:bookmarkEnd w:id="372"/>
    </w:p>
    <w:p>
      <w:pPr>
        <w:pStyle w:val="Normal"/>
        <w:rPr>
          <w:rFonts w:ascii="Arial" w:hAnsi="Arial" w:cs="Arial"/>
          <w:b/>
          <w:b/>
          <w:sz w:val="28"/>
          <w:szCs w:val="28"/>
          <w:lang w:val="en-US"/>
        </w:rPr>
      </w:pPr>
      <w:r>
        <w:rPr>
          <w:rFonts w:cs="Arial" w:ascii="Arial" w:hAnsi="Arial"/>
          <w:b/>
          <w:sz w:val="28"/>
          <w:szCs w:val="28"/>
          <w:lang w:val="en-US"/>
        </w:rPr>
      </w:r>
      <w:bookmarkStart w:id="373" w:name="OLE_LINK98"/>
      <w:bookmarkStart w:id="374" w:name="OLE_LINK90"/>
      <w:bookmarkStart w:id="375" w:name="OLE_LINK87"/>
      <w:bookmarkStart w:id="376" w:name="OLE_LINK81"/>
      <w:bookmarkStart w:id="377" w:name="OLE_LINK98"/>
      <w:bookmarkStart w:id="378" w:name="OLE_LINK90"/>
      <w:bookmarkStart w:id="379" w:name="OLE_LINK87"/>
      <w:bookmarkStart w:id="380" w:name="OLE_LINK81"/>
      <w:bookmarkEnd w:id="377"/>
      <w:bookmarkEnd w:id="378"/>
      <w:bookmarkEnd w:id="379"/>
      <w:bookmarkEnd w:id="38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ost senator dat în urmărire, arestat în Ungar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50</w:t>
            </w:r>
          </w:p>
          <w:p>
            <w:pPr>
              <w:pStyle w:val="Normal"/>
              <w:jc w:val="center"/>
              <w:rPr>
                <w:rFonts w:ascii="Arial" w:hAnsi="Arial" w:cs="Arial"/>
              </w:rPr>
            </w:pPr>
            <w:r>
              <w:rPr>
                <w:rFonts w:cs="Arial" w:ascii="Arial" w:hAnsi="Arial"/>
              </w:rPr>
              <w:t>2min 02s</w:t>
            </w:r>
          </w:p>
          <w:p>
            <w:pPr>
              <w:pStyle w:val="Normal"/>
              <w:jc w:val="center"/>
              <w:rPr>
                <w:rFonts w:ascii="Arial" w:hAnsi="Arial" w:cs="Arial"/>
              </w:rPr>
            </w:pPr>
            <w:r>
              <w:rPr>
                <w:rFonts w:cs="Arial" w:ascii="Arial" w:hAnsi="Arial"/>
              </w:rPr>
              <w:t>Digi24-19:14</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TVR2-19:25</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TVR1-20:17</w:t>
            </w:r>
          </w:p>
          <w:p>
            <w:pPr>
              <w:pStyle w:val="Normal"/>
              <w:jc w:val="center"/>
              <w:rPr>
                <w:rFonts w:ascii="Arial" w:hAnsi="Arial" w:cs="Arial"/>
              </w:rPr>
            </w:pPr>
            <w:r>
              <w:rPr>
                <w:rFonts w:cs="Arial" w:ascii="Arial" w:hAnsi="Arial"/>
              </w:rPr>
              <w:t>0min 36s</w:t>
            </w:r>
          </w:p>
          <w:p>
            <w:pPr>
              <w:pStyle w:val="Normal"/>
              <w:jc w:val="center"/>
              <w:rPr/>
            </w:pPr>
            <w:r>
              <w:rPr>
                <w:rFonts w:cs="Arial" w:ascii="Arial" w:hAnsi="Arial"/>
              </w:rPr>
              <w:t>RomâniaTV-21:11</w:t>
            </w:r>
          </w:p>
          <w:p>
            <w:pPr>
              <w:pStyle w:val="Normal"/>
              <w:jc w:val="center"/>
              <w:rPr>
                <w:rFonts w:ascii="Arial" w:hAnsi="Arial" w:cs="Arial"/>
              </w:rPr>
            </w:pPr>
            <w:r>
              <w:rPr>
                <w:rFonts w:cs="Arial" w:ascii="Arial" w:hAnsi="Arial"/>
              </w:rPr>
              <w:t>1min 2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fost preşedinte al ANRE, care a fugit din România de circa 4 ani, a fost prins în Ungaria şi a fost arestat. Olosz Gergel a fost condamnat definitiv la 3 ani de închisoare cu executare pentru trafic de influenţă la sfârşitul anului 2018. În 2010, în calitate de şef al ANRE, a cerut de la mai mulţi oameni de afaceri circa 500.000 de euro pentru a-şi exercita influenţa asupra unor înalţi funcţionari din cadrul CEZ România şi CEZ Distribuţie să încheie contracte cu firmele mituitorilor..</w:t>
            </w:r>
          </w:p>
          <w:p>
            <w:pPr>
              <w:pStyle w:val="Normal"/>
              <w:jc w:val="both"/>
              <w:rPr>
                <w:rFonts w:ascii="Arial" w:hAnsi="Arial" w:cs="Arial"/>
                <w:bCs/>
              </w:rPr>
            </w:pPr>
            <w:r>
              <w:rPr>
                <w:rFonts w:cs="Arial" w:ascii="Arial" w:hAnsi="Arial"/>
                <w:bCs/>
              </w:rPr>
            </w:r>
          </w:p>
          <w:p>
            <w:pPr>
              <w:pStyle w:val="Normal"/>
              <w:jc w:val="both"/>
              <w:rPr/>
            </w:pPr>
            <w:hyperlink r:id="rId7">
              <w:bookmarkStart w:id="381" w:name="OLE_LINK118"/>
              <w:bookmarkStart w:id="382" w:name="OLE_LINK117"/>
              <w:bookmarkStart w:id="383" w:name="OLE_LINK115"/>
              <w:bookmarkEnd w:id="381"/>
              <w:r>
                <w:rPr>
                  <w:rStyle w:val="InternetLink"/>
                  <w:rFonts w:cs="Arial" w:ascii="Arial" w:hAnsi="Arial"/>
                </w:rPr>
                <w:t>VIDEO B1TV</w:t>
              </w:r>
            </w:hyperlink>
          </w:p>
          <w:p>
            <w:pPr>
              <w:pStyle w:val="Normal"/>
              <w:jc w:val="both"/>
              <w:rPr/>
            </w:pPr>
            <w:hyperlink r:id="rId8">
              <w:bookmarkStart w:id="384" w:name="OLE_LINK118"/>
              <w:bookmarkEnd w:id="384"/>
              <w:r>
                <w:rPr>
                  <w:rStyle w:val="InternetLink"/>
                  <w:rFonts w:cs="Arial" w:ascii="Arial" w:hAnsi="Arial"/>
                </w:rPr>
                <w:t>VIDEO Digi24</w:t>
              </w:r>
            </w:hyperlink>
          </w:p>
          <w:p>
            <w:pPr>
              <w:pStyle w:val="Normal"/>
              <w:jc w:val="both"/>
              <w:rPr/>
            </w:pPr>
            <w:hyperlink r:id="rId9">
              <w:bookmarkStart w:id="385" w:name="OLE_LINK150"/>
              <w:bookmarkStart w:id="386" w:name="OLE_LINK144"/>
              <w:bookmarkStart w:id="387" w:name="OLE_LINK141"/>
              <w:bookmarkStart w:id="388" w:name="OLE_LINK128"/>
              <w:bookmarkStart w:id="389" w:name="OLE_LINK127"/>
              <w:bookmarkEnd w:id="385"/>
              <w:bookmarkEnd w:id="386"/>
              <w:bookmarkEnd w:id="387"/>
              <w:r>
                <w:rPr>
                  <w:rStyle w:val="InternetLink"/>
                  <w:rFonts w:cs="Arial" w:ascii="Arial" w:hAnsi="Arial"/>
                </w:rPr>
                <w:t>VIDEO TVR2</w:t>
              </w:r>
            </w:hyperlink>
          </w:p>
          <w:p>
            <w:pPr>
              <w:pStyle w:val="Normal"/>
              <w:jc w:val="both"/>
              <w:rPr/>
            </w:pPr>
            <w:hyperlink r:id="rId10">
              <w:bookmarkStart w:id="390" w:name="OLE_LINK150"/>
              <w:bookmarkStart w:id="391" w:name="OLE_LINK144"/>
              <w:bookmarkStart w:id="392" w:name="OLE_LINK141"/>
              <w:bookmarkStart w:id="393" w:name="OLE_LINK140"/>
              <w:bookmarkStart w:id="394" w:name="OLE_LINK129"/>
              <w:bookmarkEnd w:id="390"/>
              <w:bookmarkEnd w:id="391"/>
              <w:bookmarkEnd w:id="392"/>
              <w:r>
                <w:rPr>
                  <w:rStyle w:val="InternetLink"/>
                  <w:rFonts w:cs="Arial" w:ascii="Arial" w:hAnsi="Arial"/>
                </w:rPr>
                <w:t>VIDEO TVR1</w:t>
              </w:r>
            </w:hyperlink>
          </w:p>
          <w:p>
            <w:pPr>
              <w:pStyle w:val="Normal"/>
              <w:jc w:val="both"/>
              <w:rPr/>
            </w:pPr>
            <w:hyperlink r:id="rId11">
              <w:bookmarkStart w:id="395" w:name="OLE_LINK117"/>
              <w:bookmarkStart w:id="396" w:name="OLE_LINK115"/>
              <w:bookmarkStart w:id="397" w:name="OLE_LINK128"/>
              <w:bookmarkStart w:id="398" w:name="OLE_LINK127"/>
              <w:bookmarkStart w:id="399" w:name="OLE_LINK140"/>
              <w:bookmarkStart w:id="400" w:name="OLE_LINK129"/>
              <w:r>
                <w:rPr>
                  <w:rStyle w:val="InternetLink"/>
                  <w:rFonts w:cs="Arial" w:ascii="Arial" w:hAnsi="Arial"/>
                </w:rPr>
                <w:t>VIDEO RomâniaTV</w:t>
              </w:r>
            </w:hyperlink>
            <w:bookmarkEnd w:id="395"/>
            <w:bookmarkEnd w:id="396"/>
            <w:bookmarkEnd w:id="397"/>
            <w:bookmarkEnd w:id="398"/>
            <w:bookmarkEnd w:id="399"/>
            <w:bookmarkEnd w:id="400"/>
          </w:p>
        </w:tc>
      </w:tr>
    </w:tbl>
    <w:p>
      <w:pPr>
        <w:pStyle w:val="Normal"/>
        <w:rPr>
          <w:rFonts w:ascii="Arial" w:hAnsi="Arial" w:cs="Arial"/>
          <w:b/>
          <w:b/>
          <w:sz w:val="28"/>
          <w:szCs w:val="28"/>
          <w:lang w:val="en-US"/>
        </w:rPr>
      </w:pPr>
      <w:r>
        <w:rPr>
          <w:rFonts w:cs="Arial" w:ascii="Arial" w:hAnsi="Arial"/>
          <w:b/>
          <w:sz w:val="28"/>
          <w:szCs w:val="28"/>
          <w:lang w:val="en-US"/>
        </w:rPr>
      </w:r>
      <w:bookmarkStart w:id="401" w:name="OLE_LINK143"/>
      <w:bookmarkStart w:id="402" w:name="OLE_LINK142"/>
      <w:bookmarkStart w:id="403" w:name="OLE_LINK149"/>
      <w:bookmarkStart w:id="404" w:name="OLE_LINK148"/>
      <w:bookmarkStart w:id="405" w:name="OLE_LINK116"/>
      <w:bookmarkStart w:id="406" w:name="OLE_LINK109"/>
      <w:bookmarkStart w:id="407" w:name="OLE_LINK98"/>
      <w:bookmarkStart w:id="408" w:name="OLE_LINK90"/>
      <w:bookmarkStart w:id="409" w:name="OLE_LINK87"/>
      <w:bookmarkStart w:id="410" w:name="OLE_LINK81"/>
      <w:bookmarkStart w:id="411" w:name="OLE_LINK162"/>
      <w:bookmarkStart w:id="412" w:name="OLE_LINK161"/>
      <w:bookmarkStart w:id="413" w:name="OLE_LINK160"/>
      <w:bookmarkStart w:id="414" w:name="OLE_LINK143"/>
      <w:bookmarkStart w:id="415" w:name="OLE_LINK142"/>
      <w:bookmarkStart w:id="416" w:name="OLE_LINK149"/>
      <w:bookmarkStart w:id="417" w:name="OLE_LINK148"/>
      <w:bookmarkStart w:id="418" w:name="OLE_LINK116"/>
      <w:bookmarkStart w:id="419" w:name="OLE_LINK109"/>
      <w:bookmarkStart w:id="420" w:name="OLE_LINK98"/>
      <w:bookmarkStart w:id="421" w:name="OLE_LINK90"/>
      <w:bookmarkStart w:id="422" w:name="OLE_LINK87"/>
      <w:bookmarkStart w:id="423" w:name="OLE_LINK81"/>
      <w:bookmarkStart w:id="424" w:name="OLE_LINK162"/>
      <w:bookmarkStart w:id="425" w:name="OLE_LINK161"/>
      <w:bookmarkStart w:id="426" w:name="OLE_LINK160"/>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rPr>
          <w:rFonts w:ascii="Arial" w:hAnsi="Arial" w:cs="Arial"/>
          <w:b/>
          <w:b/>
          <w:sz w:val="28"/>
          <w:szCs w:val="28"/>
          <w:lang w:val="en-US"/>
        </w:rPr>
      </w:pPr>
      <w:r>
        <w:rPr>
          <w:rFonts w:cs="Arial" w:ascii="Arial" w:hAnsi="Arial"/>
          <w:b/>
          <w:sz w:val="28"/>
          <w:szCs w:val="28"/>
          <w:lang w:val="en-US"/>
        </w:rPr>
      </w:r>
      <w:bookmarkStart w:id="427" w:name="OLE_LINK185"/>
      <w:bookmarkStart w:id="428" w:name="OLE_LINK184"/>
      <w:bookmarkStart w:id="429" w:name="OLE_LINK183"/>
      <w:bookmarkStart w:id="430" w:name="OLE_LINK182"/>
      <w:bookmarkStart w:id="431" w:name="OLE_LINK181"/>
      <w:bookmarkStart w:id="432" w:name="OLE_LINK180"/>
      <w:bookmarkStart w:id="433" w:name="OLE_LINK139"/>
      <w:bookmarkStart w:id="434" w:name="OLE_LINK138"/>
      <w:bookmarkStart w:id="435" w:name="OLE_LINK122"/>
      <w:bookmarkStart w:id="436" w:name="OLE_LINK121"/>
      <w:bookmarkStart w:id="437" w:name="OLE_LINK120"/>
      <w:bookmarkStart w:id="438" w:name="OLE_LINK119"/>
      <w:bookmarkStart w:id="439" w:name="OLE_LINK105"/>
      <w:bookmarkStart w:id="440" w:name="OLE_LINK104"/>
      <w:bookmarkStart w:id="441" w:name="OLE_LINK159"/>
      <w:bookmarkStart w:id="442" w:name="OLE_LINK158"/>
      <w:bookmarkStart w:id="443" w:name="OLE_LINK154"/>
      <w:bookmarkStart w:id="444" w:name="OLE_LINK101"/>
      <w:bookmarkStart w:id="445" w:name="OLE_LINK100"/>
      <w:bookmarkStart w:id="446" w:name="OLE_LINK134"/>
      <w:bookmarkStart w:id="447" w:name="OLE_LINK133"/>
      <w:bookmarkStart w:id="448" w:name="OLE_LINK132"/>
      <w:bookmarkStart w:id="449" w:name="OLE_LINK185"/>
      <w:bookmarkStart w:id="450" w:name="OLE_LINK184"/>
      <w:bookmarkStart w:id="451" w:name="OLE_LINK183"/>
      <w:bookmarkStart w:id="452" w:name="OLE_LINK182"/>
      <w:bookmarkStart w:id="453" w:name="OLE_LINK181"/>
      <w:bookmarkStart w:id="454" w:name="OLE_LINK180"/>
      <w:bookmarkStart w:id="455" w:name="OLE_LINK139"/>
      <w:bookmarkStart w:id="456" w:name="OLE_LINK138"/>
      <w:bookmarkStart w:id="457" w:name="OLE_LINK122"/>
      <w:bookmarkStart w:id="458" w:name="OLE_LINK121"/>
      <w:bookmarkStart w:id="459" w:name="OLE_LINK120"/>
      <w:bookmarkStart w:id="460" w:name="OLE_LINK119"/>
      <w:bookmarkStart w:id="461" w:name="OLE_LINK105"/>
      <w:bookmarkStart w:id="462" w:name="OLE_LINK104"/>
      <w:bookmarkStart w:id="463" w:name="OLE_LINK159"/>
      <w:bookmarkStart w:id="464" w:name="OLE_LINK158"/>
      <w:bookmarkStart w:id="465" w:name="OLE_LINK154"/>
      <w:bookmarkStart w:id="466" w:name="OLE_LINK101"/>
      <w:bookmarkStart w:id="467" w:name="OLE_LINK100"/>
      <w:bookmarkStart w:id="468" w:name="OLE_LINK134"/>
      <w:bookmarkStart w:id="469" w:name="OLE_LINK133"/>
      <w:bookmarkStart w:id="470" w:name="OLE_LINK132"/>
      <w:bookmarkEnd w:id="449"/>
      <w:bookmarkEnd w:id="450"/>
      <w:bookmarkEnd w:id="451"/>
      <w:bookmarkEnd w:id="452"/>
      <w:bookmarkEnd w:id="453"/>
      <w:bookmarkEnd w:id="454"/>
      <w:bookmarkEnd w:id="455"/>
      <w:bookmarkEnd w:id="456"/>
      <w:bookmarkEnd w:id="457"/>
      <w:bookmarkEnd w:id="458"/>
      <w:bookmarkEnd w:id="459"/>
      <w:bookmarkEnd w:id="460"/>
      <w:bookmarkEnd w:id="196"/>
      <w:bookmarkEnd w:id="197"/>
      <w:bookmarkEnd w:id="461"/>
      <w:bookmarkEnd w:id="462"/>
      <w:bookmarkEnd w:id="463"/>
      <w:bookmarkEnd w:id="464"/>
      <w:bookmarkEnd w:id="465"/>
      <w:bookmarkEnd w:id="466"/>
      <w:bookmarkEnd w:id="467"/>
      <w:bookmarkEnd w:id="468"/>
      <w:bookmarkEnd w:id="469"/>
      <w:bookmarkEnd w:id="470"/>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rel a dat lovitura la Braşov</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1</w:t>
            </w:r>
          </w:p>
          <w:p>
            <w:pPr>
              <w:pStyle w:val="Normal"/>
              <w:jc w:val="center"/>
              <w:rPr>
                <w:rFonts w:ascii="Arial" w:hAnsi="Arial" w:cs="Arial"/>
              </w:rPr>
            </w:pPr>
            <w:r>
              <w:rPr>
                <w:rFonts w:cs="Arial" w:ascii="Arial" w:hAnsi="Arial"/>
              </w:rPr>
              <w:t>1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brad tăiat într-o curte din Braşov a căzut peste o stradă, fiind avariate o maşină şi o linie electrică pentru troleibuze, iar trotuarul şi 2 benzi de circulaţie au fost blocate. Meseriaşul care a tăiat bradul spune că nu el a fost de vină, ci vântul..</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TVR2</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471" w:name="OLE_LINK162"/>
      <w:bookmarkStart w:id="472" w:name="OLE_LINK161"/>
      <w:bookmarkStart w:id="473" w:name="OLE_LINK160"/>
      <w:bookmarkStart w:id="474" w:name="OLE_LINK162"/>
      <w:bookmarkStart w:id="475" w:name="OLE_LINK161"/>
      <w:bookmarkStart w:id="476" w:name="OLE_LINK160"/>
      <w:bookmarkEnd w:id="474"/>
      <w:bookmarkEnd w:id="475"/>
      <w:bookmarkEnd w:id="476"/>
    </w:p>
    <w:p>
      <w:pPr>
        <w:pStyle w:val="Normal"/>
        <w:rPr>
          <w:rFonts w:ascii="Arial" w:hAnsi="Arial" w:cs="Arial"/>
          <w:b/>
          <w:b/>
          <w:sz w:val="28"/>
          <w:szCs w:val="28"/>
          <w:lang w:val="en-US"/>
        </w:rPr>
      </w:pPr>
      <w:r>
        <w:rPr>
          <w:rFonts w:cs="Arial" w:ascii="Arial" w:hAnsi="Arial"/>
          <w:b/>
          <w:sz w:val="28"/>
          <w:szCs w:val="28"/>
          <w:lang w:val="en-US"/>
        </w:rPr>
      </w:r>
      <w:bookmarkStart w:id="477" w:name="OLE_LINK153"/>
      <w:bookmarkStart w:id="478" w:name="OLE_LINK152"/>
      <w:bookmarkStart w:id="479" w:name="OLE_LINK151"/>
      <w:bookmarkStart w:id="480" w:name="OLE_LINK137"/>
      <w:bookmarkStart w:id="481" w:name="OLE_LINK136"/>
      <w:bookmarkStart w:id="482" w:name="OLE_LINK135"/>
      <w:bookmarkStart w:id="483" w:name="OLE_LINK76"/>
      <w:bookmarkStart w:id="484" w:name="OLE_LINK73"/>
      <w:bookmarkStart w:id="485" w:name="OLE_LINK93"/>
      <w:bookmarkStart w:id="486" w:name="OLE_LINK91"/>
      <w:bookmarkStart w:id="487" w:name="OLE_LINK153"/>
      <w:bookmarkStart w:id="488" w:name="OLE_LINK152"/>
      <w:bookmarkStart w:id="489" w:name="OLE_LINK151"/>
      <w:bookmarkStart w:id="490" w:name="OLE_LINK137"/>
      <w:bookmarkStart w:id="491" w:name="OLE_LINK136"/>
      <w:bookmarkStart w:id="492" w:name="OLE_LINK135"/>
      <w:bookmarkStart w:id="493" w:name="OLE_LINK76"/>
      <w:bookmarkStart w:id="494" w:name="OLE_LINK73"/>
      <w:bookmarkStart w:id="495" w:name="OLE_LINK93"/>
      <w:bookmarkStart w:id="496" w:name="OLE_LINK91"/>
      <w:bookmarkEnd w:id="487"/>
      <w:bookmarkEnd w:id="488"/>
      <w:bookmarkEnd w:id="489"/>
      <w:bookmarkEnd w:id="490"/>
      <w:bookmarkEnd w:id="491"/>
      <w:bookmarkEnd w:id="492"/>
      <w:bookmarkEnd w:id="493"/>
      <w:bookmarkEnd w:id="494"/>
      <w:bookmarkEnd w:id="495"/>
      <w:bookmarkEnd w:id="496"/>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15_03/15mar_rtv_oug.mp4" TargetMode="External"/><Relationship Id="rId5" Type="http://schemas.openxmlformats.org/officeDocument/2006/relationships/hyperlink" Target="http://5.2.198.101/Gaz/2019/martie/15_03/15mar_rr22_oug.mp3" TargetMode="External"/><Relationship Id="rId6" Type="http://schemas.openxmlformats.org/officeDocument/2006/relationships/image" Target="media/image3.jpeg"/><Relationship Id="rId7" Type="http://schemas.openxmlformats.org/officeDocument/2006/relationships/hyperlink" Target="http://5.2.198.101/Gaz/2019/martie/15_03/15mar_b1_anre.mp4" TargetMode="External"/><Relationship Id="rId8" Type="http://schemas.openxmlformats.org/officeDocument/2006/relationships/hyperlink" Target="http://5.2.198.101/Gaz/2019/martie/15_03/15mar_digi_anre.mp4" TargetMode="External"/><Relationship Id="rId9" Type="http://schemas.openxmlformats.org/officeDocument/2006/relationships/hyperlink" Target="http://5.2.198.101/Gaz/2019/martie/15_03/15mar_tvr2_anre.mp4" TargetMode="External"/><Relationship Id="rId10" Type="http://schemas.openxmlformats.org/officeDocument/2006/relationships/hyperlink" Target="http://5.2.198.101/Gaz/2019/martie/15_03/15mar_tvr_anre.mp4" TargetMode="External"/><Relationship Id="rId11" Type="http://schemas.openxmlformats.org/officeDocument/2006/relationships/hyperlink" Target="http://5.2.198.101/Gaz/2019/martie/15_03/15mar_rtv_anre.mp4" TargetMode="External"/><Relationship Id="rId12" Type="http://schemas.openxmlformats.org/officeDocument/2006/relationships/image" Target="media/image4.jpeg"/><Relationship Id="rId13" Type="http://schemas.openxmlformats.org/officeDocument/2006/relationships/hyperlink" Target="http://5.2.198.101/Gaz/2019/martie/15_03/15mar_tvr2_dorel.mp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2:00Z</dcterms:created>
  <dc:creator>monitorizare</dc:creator>
  <dc:description/>
  <cp:keywords>zilnic raport</cp:keywords>
  <dc:language>en-US</dc:language>
  <cp:lastModifiedBy>Monitorizare 5</cp:lastModifiedBy>
  <dcterms:modified xsi:type="dcterms:W3CDTF">2019-03-17T21:2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