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Rovana Plumb, candidat PSD la europarlamentare, aminteşte în discursul său ultima iniţiativă a PSD, mai exact, Fondul de Dezvoltare şi Investiţii prin care se vor construi reţele de gaz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ătălin Bulf, candidat PMP la europarlamentare, spune că pentru a avea bunăstare în România trebuie să nu mai exportăm materie primă, ci produse finite. Acesta mai spune că nu ar trebui să ne exportăm gazele şi că ar trebui să trecem acele termocentrale care sunt pe cărbune, pe gaze. Moderatorul emisiunii spune că e piaţă liberă europeană şi că nu se poate opri exportul de gaze sau importu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a un pas de moarte după ce au tăiat ţeava de gaz</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3</w:t>
            </w:r>
          </w:p>
          <w:p>
            <w:pPr>
              <w:pStyle w:val="Normal"/>
              <w:jc w:val="center"/>
              <w:rPr>
                <w:rFonts w:ascii="Arial" w:hAnsi="Arial" w:cs="Arial"/>
              </w:rPr>
            </w:pPr>
            <w:r>
              <w:rPr>
                <w:rFonts w:cs="Arial" w:ascii="Arial" w:hAnsi="Arial"/>
              </w:rPr>
              <w:t>1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oi muncitori care efectuau lucrări de mentenanţă la instalaţia de gaze a unei asociaţii de proprietari din Bucureşti au tăiat cu flexul ţeavă de gaze şi au provocat un incendiu în urma căruia unul dintre muncitori a suferit arsuri gra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6">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prijin pentru olimpicii româ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39</w:t>
            </w:r>
          </w:p>
          <w:p>
            <w:pPr>
              <w:pStyle w:val="Normal"/>
              <w:jc w:val="center"/>
              <w:rPr>
                <w:rFonts w:ascii="Arial" w:hAnsi="Arial" w:cs="Arial"/>
              </w:rPr>
            </w:pPr>
            <w:r>
              <w:rPr>
                <w:rFonts w:cs="Arial" w:ascii="Arial" w:hAnsi="Arial"/>
              </w:rPr>
              <w:t>1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Sportivii care vor participa la Jocurile Olimpice care vor avea loc la Tokyo în 2020 vor fi sprijiniţi pe durata pregătirii, calificării şi participării la aceste jocuri printr-un parteneriat încheiat între o companie de electricitate şi Comitetul Olimpic Sporti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8">
              <w:r>
                <w:rPr>
                  <w:rStyle w:val="InternetLink"/>
                  <w:rFonts w:cs="Arial" w:ascii="Arial" w:hAnsi="Arial"/>
                </w:rPr>
                <w:t>VIDEO Realitate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pendenţi de import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1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În luna ianuarie, România şi-a dublat importurile şi şi-a înjumătăţit exporturile de energie electrică, comparativ cu anul trecut. Am ajuns să importăm cantităţi mari de energie pentru a doua lună consecutiv, în ciuda faptului că, ar fi existat o capacitate de producţie dublă faţă de nivelul necesar. România a devenit importator net de energie începând cu luna decembrie, când a fost adoptată OUG 1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10">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46s</w:t>
            </w:r>
          </w:p>
        </w:tc>
      </w:tr>
      <w:tr>
        <w:trPr>
          <w:trHeight w:val="318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omplexul Energetic Hunedoara se va diviza şi va deveni Complexul Energetic Valea Jiului, Consiliul Judeţean urmând să preia termocentrala de la Mintia şi să facă investiţii. Măsura a fost susţinută şi de sindicate deoarece va integra minele existente şi producătorul de energie. Complexul va beneficia şi de amnistie fiscal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
          </w:p>
          <w:p>
            <w:pPr>
              <w:pStyle w:val="Normal"/>
              <w:jc w:val="center"/>
              <w:rPr/>
            </w:pPr>
            <w:hyperlink r:id="rId11">
              <w:r>
                <w:rPr>
                  <w:rStyle w:val="InternetLink"/>
                  <w:rFonts w:cs="Arial" w:ascii="Arial" w:hAnsi="Arial"/>
                </w:rPr>
                <w:t>AUDIO RadioRomânia</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5.2.198.101/Gaz/2019/mai/16_05/16mai_rtv_teava.mp4" TargetMode="External"/><Relationship Id="rId7" Type="http://schemas.openxmlformats.org/officeDocument/2006/relationships/image" Target="media/image5.jpeg"/><Relationship Id="rId8" Type="http://schemas.openxmlformats.org/officeDocument/2006/relationships/hyperlink" Target="http://5.2.198.101/Gaz/2019/mai/16_05/16mai_real_electrica.mp4" TargetMode="External"/><Relationship Id="rId9" Type="http://schemas.openxmlformats.org/officeDocument/2006/relationships/image" Target="media/image6.jpeg"/><Relationship Id="rId10" Type="http://schemas.openxmlformats.org/officeDocument/2006/relationships/hyperlink" Target="http://5.2.198.101/Gaz/2019/mai/16_05/16mai_digi_energie.mp4" TargetMode="External"/><Relationship Id="rId11" Type="http://schemas.openxmlformats.org/officeDocument/2006/relationships/hyperlink" Target="http://5.2.198.101/Gaz/2019/mai/16_05/16mai_rr13_complex.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7:00Z</dcterms:created>
  <dc:creator>monitorizare</dc:creator>
  <dc:description/>
  <cp:keywords>zilnic raport</cp:keywords>
  <dc:language>en-US</dc:language>
  <cp:lastModifiedBy>Monitorizare TREND COMMUNICATION</cp:lastModifiedBy>
  <dcterms:modified xsi:type="dcterms:W3CDTF">2019-05-17T03:1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