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4 iun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Talk B1</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Talk B1”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Daniel Constantin, membru ProRomânia, spune, în ceea ce priveşte OUG 114, că cei de la ProRomânia au avut astăzi o discuţie cu cei de la Coaliţia pentru Dezvoltarea României care au spus că sunt anumite lucruri care trebuie respinse. Acesta mai spune că cei de la ProRomânia vor propune crearea unei majorităţi astfel încât să treacă legea de aprobare sau de respingere a OUG 114 într-o formă pe care o agrează şi mediul de afaceri. Acesta mai spune că pe zona de energie trebuie discutat foarte clar cu privire la acel preţ deoarece sunt opinii diferite în piaţă.</w:t>
            </w:r>
          </w:p>
          <w:p>
            <w:pPr>
              <w:pStyle w:val="Normal"/>
              <w:numPr>
                <w:ilvl w:val="0"/>
                <w:numId w:val="2"/>
              </w:numPr>
              <w:jc w:val="both"/>
              <w:rPr>
                <w:rFonts w:ascii="Arial" w:hAnsi="Arial" w:cs="Arial"/>
                <w:bCs/>
              </w:rPr>
            </w:pPr>
            <w:r>
              <w:rPr>
                <w:rFonts w:cs="Arial" w:ascii="Arial" w:hAnsi="Arial"/>
                <w:bCs/>
              </w:rPr>
              <w:t>Cristina Prună, membru USR, spune că pe zona de energie toată piaţa doreşte respingerea acelor prevederi care sunt toxice şi care au crescut importurile de gaze în ţara noast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mus Borza, în locul lui Darius Vâlcov</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32</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emus Borza este noul consilier economic al premierului Viorica Dăncilă. Acesta este de părere că trebuie mutată atenţia de pe consum, către investiţii. Remus Borza spune că explorăm zăcăminte la Marea Neagră, dar gazul va merge la unguri deoarece noi nu avem reţele de distribuţie pentru consumatorii noştr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5">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d roşu în Moldov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7</w:t>
            </w:r>
          </w:p>
          <w:p>
            <w:pPr>
              <w:pStyle w:val="Normal"/>
              <w:jc w:val="center"/>
              <w:rPr>
                <w:rFonts w:ascii="Arial" w:hAnsi="Arial" w:cs="Arial"/>
              </w:rPr>
            </w:pPr>
            <w:r>
              <w:rPr>
                <w:rFonts w:cs="Arial" w:ascii="Arial" w:hAnsi="Arial"/>
              </w:rPr>
              <w:t>0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omuna Urecheşti din judeţul Bacău, peste 300 de consumatori au rămas fără energie electrică din cauza vremi seve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7">
              <w:r>
                <w:rPr>
                  <w:rStyle w:val="InternetLink"/>
                  <w:rFonts w:cs="Arial" w:ascii="Arial" w:hAnsi="Arial"/>
                </w:rPr>
                <w:t>VIDEO TVR2</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0min 53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 Dunăre debitele sunt într-o continuă creştere din cauza precipitaţiilor abundente. Ca urmare a acestei situaţii, la Barajul de la Porţile de Fier 1 şi 2 au fost deschise depresoarele pentru ca sistemul hidroenergetic să fie pregătit să preia cantitatea mare de apă adusă de Dunăre.</w:t>
            </w:r>
          </w:p>
          <w:p>
            <w:pPr>
              <w:pStyle w:val="Normal"/>
              <w:jc w:val="both"/>
              <w:rPr>
                <w:rFonts w:ascii="Arial" w:hAnsi="Arial" w:cs="Arial"/>
                <w:bCs/>
              </w:rPr>
            </w:pPr>
            <w:r>
              <w:rPr>
                <w:rFonts w:cs="Arial" w:ascii="Arial" w:hAnsi="Arial"/>
                <w:bCs/>
              </w:rPr>
            </w:r>
          </w:p>
          <w:p>
            <w:pPr>
              <w:pStyle w:val="Normal"/>
              <w:jc w:val="center"/>
              <w:rPr/>
            </w:pPr>
            <w:hyperlink r:id="rId8">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19/iunie/04_06/4iun_digi_borza.mp4" TargetMode="External"/><Relationship Id="rId6" Type="http://schemas.openxmlformats.org/officeDocument/2006/relationships/image" Target="media/image4.jpeg"/><Relationship Id="rId7" Type="http://schemas.openxmlformats.org/officeDocument/2006/relationships/hyperlink" Target="http://5.2.198.101/Gaz/2019/iunie/04_06/4iun_tvr2_pana.mp4" TargetMode="External"/><Relationship Id="rId8" Type="http://schemas.openxmlformats.org/officeDocument/2006/relationships/hyperlink" Target="http://5.2.198.101/Gaz/2019/iunie/04_06/4iun_rr22_fier.mp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7:00Z</dcterms:created>
  <dc:creator>monitorizare</dc:creator>
  <dc:description/>
  <cp:keywords>zilnic raport</cp:keywords>
  <dc:language>en-US</dc:language>
  <cp:lastModifiedBy>Monitorizare TREND COMMUNICATION</cp:lastModifiedBy>
  <dcterms:modified xsi:type="dcterms:W3CDTF">2019-06-05T01:2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