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Punctul de întâlnire” de la ora 20:00, de pe Antena3, următoarele informaţii au fost vizibile pe burtieră: </w:t>
            </w:r>
          </w:p>
          <w:p>
            <w:pPr>
              <w:pStyle w:val="ListParagraph"/>
              <w:numPr>
                <w:ilvl w:val="0"/>
                <w:numId w:val="2"/>
              </w:numPr>
              <w:jc w:val="both"/>
              <w:rPr>
                <w:rFonts w:ascii="Arial" w:hAnsi="Arial" w:cs="Arial"/>
              </w:rPr>
            </w:pPr>
            <w:r>
              <w:rPr>
                <w:rFonts w:cs="Arial" w:ascii="Arial" w:hAnsi="Arial"/>
              </w:rPr>
              <w:t>A fost cod roşu de furtuni violente în judeţul Galaţi.* Câţiva stâlpi electrici au luat foc şi au lăsat şapte sate în beznă.</w:t>
            </w:r>
          </w:p>
          <w:p>
            <w:pPr>
              <w:pStyle w:val="ListParagraph"/>
              <w:ind w:left="0" w:hanging="0"/>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Enel vrea să se extindă în America Latină.*</w:t>
            </w:r>
          </w:p>
          <w:p>
            <w:pPr>
              <w:pStyle w:val="ListParagraph"/>
              <w:numPr>
                <w:ilvl w:val="0"/>
                <w:numId w:val="2"/>
              </w:numPr>
              <w:jc w:val="both"/>
              <w:rPr>
                <w:rFonts w:ascii="Arial" w:hAnsi="Arial" w:cs="Arial"/>
              </w:rPr>
            </w:pPr>
            <w:r>
              <w:rPr>
                <w:rFonts w:cs="Arial" w:ascii="Arial" w:hAnsi="Arial"/>
              </w:rPr>
              <w:t>Marian Neacşu (ProRomânia), votat preşedinte al AN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Florin Roman, membru PNL, spune că factura de gaze a crescut, la fel şi cea la energie electrică şi coşul zilnic de cumpărături.</w:t>
            </w:r>
          </w:p>
          <w:p>
            <w:pPr>
              <w:pStyle w:val="Normal"/>
              <w:numPr>
                <w:ilvl w:val="0"/>
                <w:numId w:val="3"/>
              </w:numPr>
              <w:jc w:val="both"/>
              <w:rPr>
                <w:rFonts w:ascii="Arial" w:hAnsi="Arial" w:cs="Arial"/>
                <w:bCs/>
              </w:rPr>
            </w:pPr>
            <w:r>
              <w:rPr>
                <w:rFonts w:cs="Arial" w:ascii="Arial" w:hAnsi="Arial"/>
                <w:bCs/>
              </w:rPr>
              <w:t xml:space="preserve">Lia Olguţa Vasilescu, membru PSD, spune că gazele tocmai s-au ieftinit. </w:t>
            </w:r>
          </w:p>
          <w:p>
            <w:pPr>
              <w:pStyle w:val="Normal"/>
              <w:numPr>
                <w:ilvl w:val="0"/>
                <w:numId w:val="3"/>
              </w:numPr>
              <w:jc w:val="both"/>
              <w:rPr>
                <w:rFonts w:ascii="Arial" w:hAnsi="Arial" w:cs="Arial"/>
                <w:bCs/>
              </w:rPr>
            </w:pPr>
            <w:r>
              <w:rPr>
                <w:rFonts w:cs="Arial" w:ascii="Arial" w:hAnsi="Arial"/>
                <w:bCs/>
              </w:rPr>
              <w:t>Moderatorul emisiunii spune că gazele s-au ieftinit astăzi cu ajutorul ProRomânia, care şi-a pus vicepreşedinte la ANRE.</w:t>
            </w:r>
          </w:p>
          <w:p>
            <w:pPr>
              <w:pStyle w:val="Normal"/>
              <w:numPr>
                <w:ilvl w:val="0"/>
                <w:numId w:val="3"/>
              </w:numPr>
              <w:jc w:val="both"/>
              <w:rPr>
                <w:rFonts w:ascii="Arial" w:hAnsi="Arial" w:cs="Arial"/>
                <w:bCs/>
              </w:rPr>
            </w:pPr>
            <w:r>
              <w:rPr>
                <w:rFonts w:cs="Arial" w:ascii="Arial" w:hAnsi="Arial"/>
                <w:bCs/>
              </w:rPr>
              <w:t>Lia Olguţa Vasilescu spune că OUG 114 plafonează preţul la gaze şi energie timp de 3 ani şi că această ordonanţă a fost dată pentru ca veniturile, mărite de PSD, să nu mai ajungă în profiturile unor şmecheri, ci să rămână în buzunarele români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umiri potrivite doar poli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t>B1TV-20:47</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rian Neacşu, fost secretar general al PSD şi actual membru al ProRomânia, a fost votat astăzi de majoritatea PSD-ALDE pentru funcţia de vicepreşedinte al ANRE pentru un mandat limitat de 9 luni. Acesta nu are experienţă relevantă în domeniu.</w:t>
            </w:r>
          </w:p>
          <w:p>
            <w:pPr>
              <w:pStyle w:val="Normal"/>
              <w:jc w:val="both"/>
              <w:rPr/>
            </w:pPr>
            <w:r>
              <w:rPr/>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B1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vorbeşte despre faptul că cei din Europa Est vor fi alături de cei din Vest în ceea ce priveşte diminuarea emisiilor poluante în momentul în care Europa îşi va da seama că trebuie să ajute foarte mult cu subvenţii la dezvoltarea verde a Estului. Acesta mai spune că noi am subvenţionat o întreagă industrie verde cu bani de la populaţie, subvenţia fiind inclusă în facturile de energie electrică, dar nu se simte că dau ceva înapoi societăţii care a ajutat atât de mul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spune că astăzi, Marian Neacşu, fost secretar general al PSD şi membru ProRomânia în prezent, a fost votat de majoritatea PSD-ALDE pentru funcţia de preşedinte al ANRE, în ciuda lipsei de experienţă relevantă în domeniul energ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iunie/26_06/26iun_digi_anre.mp4" TargetMode="External"/><Relationship Id="rId6" Type="http://schemas.openxmlformats.org/officeDocument/2006/relationships/hyperlink" Target="http://5.2.198.101/Gaz/2019/iunie/26_06/26iun_b1_anre.mp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0:00Z</dcterms:created>
  <dc:creator>monitorizare</dc:creator>
  <dc:description/>
  <cp:keywords>zilnic raport</cp:keywords>
  <dc:language>en-US</dc:language>
  <cp:lastModifiedBy>Monitorizare TREND COMMUNICATION</cp:lastModifiedBy>
  <dcterms:modified xsi:type="dcterms:W3CDTF">2019-06-26T23:2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