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5 iun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3"/>
        <w:gridCol w:w="219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20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ecodor</w:t>
            </w:r>
          </w:p>
        </w:tc>
        <w:tc>
          <w:tcPr>
            <w:tcW w:w="219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ecodor”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spune că Sergiu Lascu, fratele Codruţei Kovesi, lucrează la Transgaz, iar soţia sa, Adriana Lascu, lucrează la o firmă privată, firmă care a început să ia contracte cu Transgaz de când e angajată acolo soţia lui Sergiu Lascu. Moderatorul emisiunii mai spune că Sergiu Lascu a fost împins de o filieră PDL în Transgaz şi a tot evoluat, şi iată că acum şi soţia, din zona privată, merge cu succes pe bani publici.</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8:03</w:t>
            </w:r>
          </w:p>
          <w:p>
            <w:pPr>
              <w:pStyle w:val="Normal"/>
              <w:jc w:val="center"/>
              <w:rPr>
                <w:rFonts w:ascii="Arial" w:hAnsi="Arial" w:cs="Arial"/>
              </w:rPr>
            </w:pPr>
            <w:r>
              <w:rPr>
                <w:rFonts w:cs="Arial" w:ascii="Arial" w:hAnsi="Arial"/>
              </w:rPr>
              <w:t>0min 37s</w:t>
            </w:r>
          </w:p>
        </w:tc>
      </w:tr>
      <w:tr>
        <w:trPr>
          <w:trHeight w:val="208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Gazele se vor vor ieftini cu circa 5% de la 1 iulie pentru toţi consumatorii casnici, însă procentul diferă în funcţie de distribuitor, potrivit ANRE. </w:t>
            </w:r>
          </w:p>
          <w:p>
            <w:pPr>
              <w:pStyle w:val="Normal"/>
              <w:jc w:val="both"/>
              <w:rPr>
                <w:rFonts w:ascii="Arial" w:hAnsi="Arial" w:cs="Arial"/>
                <w:bCs/>
              </w:rPr>
            </w:pPr>
            <w:r>
              <w:rPr>
                <w:rFonts w:cs="Arial" w:ascii="Arial" w:hAnsi="Arial"/>
                <w:bCs/>
              </w:rPr>
            </w:r>
          </w:p>
          <w:p>
            <w:pPr>
              <w:pStyle w:val="Normal"/>
              <w:jc w:val="center"/>
              <w:rPr/>
            </w:pPr>
            <w:hyperlink r:id="rId4">
              <w:r>
                <w:rPr>
                  <w:rStyle w:val="InternetLink"/>
                  <w:rFonts w:cs="Arial" w:ascii="Arial" w:hAnsi="Arial"/>
                </w:rPr>
                <w:t>AUDIO EuropaFM</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0min 33s</w:t>
            </w:r>
          </w:p>
        </w:tc>
      </w:tr>
      <w:tr>
        <w:trPr>
          <w:trHeight w:val="208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cauza vremii nefavorabile, la Brăila au căzut 9 copaci peste autoturisme, iar unul pe o conductă de gaze. În judeţul Buzău, circa 4000 de abonaţi din 4 localităţi au rămas fără energie electrică din cauza vijeliilor.</w:t>
            </w:r>
          </w:p>
          <w:p>
            <w:pPr>
              <w:pStyle w:val="Normal"/>
              <w:jc w:val="both"/>
              <w:rPr>
                <w:rFonts w:ascii="Arial" w:hAnsi="Arial" w:cs="Arial"/>
                <w:bCs/>
              </w:rPr>
            </w:pPr>
            <w:r>
              <w:rPr>
                <w:rFonts w:cs="Arial" w:ascii="Arial" w:hAnsi="Arial"/>
                <w:bCs/>
              </w:rPr>
            </w:r>
          </w:p>
          <w:p>
            <w:pPr>
              <w:pStyle w:val="Normal"/>
              <w:jc w:val="center"/>
              <w:rPr/>
            </w:pPr>
            <w:hyperlink r:id="rId5">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Şeful Nuclearelectrica are deja peste 10.000 de euro/ lună salari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5</w:t>
            </w:r>
          </w:p>
          <w:p>
            <w:pPr>
              <w:pStyle w:val="Normal"/>
              <w:jc w:val="center"/>
              <w:rPr>
                <w:rFonts w:ascii="Arial" w:hAnsi="Arial" w:cs="Arial"/>
              </w:rPr>
            </w:pPr>
            <w:r>
              <w:rPr>
                <w:rFonts w:cs="Arial" w:ascii="Arial" w:hAnsi="Arial"/>
              </w:rPr>
              <w:t>2min 1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onform celei mai noi propuneri pusă pe ordinea de zi a şedinţei acţionarilor, directorul Nuclearelectrica va primi un bonus de sute de mii de euro anual. Directorul Nuclearelectrica, Cosmin Ghiţă, are 30 de ani şi un salariu lunar brut de circa 10.000 de euro.</w:t>
            </w:r>
          </w:p>
          <w:p>
            <w:pPr>
              <w:pStyle w:val="Normal"/>
              <w:jc w:val="both"/>
              <w:rPr/>
            </w:pPr>
            <w:r>
              <w:rPr>
                <w:rFonts w:cs="Arial" w:ascii="Arial" w:hAnsi="Arial"/>
                <w:bCs/>
              </w:rPr>
              <w:t>Situaţia aceasta nu este o premieră, situaţii similare având loc la Electrica sau Romgaz, dar care în urma apariţiei subiectului în presă, creşterile de salarii sau bonusuri nu s-au mai materializat. La Electrica, toţi membrii Consiliului de Administraţie şi-ar fi dorit un bonus la plecarea din firmă, care ajungea la 400.000 de euro de persoană, iar la Romgaz se propusese un bonus de peste 120 de salarii pentru directorul gene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România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în contextul propunerii lui Eugen Teodorovici de a  şterge datoriile mai multor companii, spune că în 2014 Victor Ponta a şters în integralitate, prin lege, datoriile Complexului Energetic Oltenia, iar după 2 ani datoriile au fost la loc.</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6"/>
        <w:gridCol w:w="214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Bună, România!</w:t>
            </w:r>
          </w:p>
        </w:tc>
        <w:tc>
          <w:tcPr>
            <w:tcW w:w="214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Bună, România!”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Răzvan Zamfir, unul dintre moderatorii emisiunii, spune că Victor Ponta l-a pus pe Neacşu vicepreşedinte la ANRE cu voturile celor de la PSD.</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umea lui Banciu</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umea lui Banciu”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spune că anumiţi membri ai PSD sunt nemulţumiţi de dorinţa de instalare a lui Marian Neacşu de la ProRomânia în poziţia de vicepreşedinte al ANR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r>
        <w:rPr>
          <w:rFonts w:cs="Arial" w:ascii="Arial" w:hAnsi="Arial"/>
          <w:b/>
          <w:sz w:val="28"/>
          <w:szCs w:val="28"/>
          <w:lang w:val="en-US"/>
        </w:rPr>
        <w:t>Nu au fost ştiri de interes pe canalele radio.</w:t>
      </w:r>
      <w:bookmarkEnd w:id="39"/>
      <w:bookmarkEnd w:id="4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iunie/26_06/26iun_eu18_gaz.mp3" TargetMode="External"/><Relationship Id="rId5" Type="http://schemas.openxmlformats.org/officeDocument/2006/relationships/hyperlink" Target="http://5.2.198.101/Gaz/2019/iunie/26_06/26iun_rr22_pana.mp3" TargetMode="External"/><Relationship Id="rId6" Type="http://schemas.openxmlformats.org/officeDocument/2006/relationships/image" Target="media/image3.jpeg"/><Relationship Id="rId7" Type="http://schemas.openxmlformats.org/officeDocument/2006/relationships/hyperlink" Target="http://5.2.198.101/Gaz/2019/iunie/25_06/25iun_rtv_bonus.mp4"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20:00Z</dcterms:created>
  <dc:creator>monitorizare</dc:creator>
  <dc:description/>
  <cp:keywords>zilnic raport</cp:keywords>
  <dc:language>en-US</dc:language>
  <cp:lastModifiedBy>Monitorizare TREND COMMUNICATION</cp:lastModifiedBy>
  <dcterms:modified xsi:type="dcterms:W3CDTF">2019-06-26T00:3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