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1 iun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 cadrul emisiunii este difuzat un material în care Gabriela Firea, primarul general al Capitalei, spune că Primăria Capitalei a reuşit să contracteze un împrumut pentru plata unei facturi restante la gazele din această iarnă, iar toate celelalte facturi vor fi achitate în momentul în care vor primi sumele la rectificarea bugetară.</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În cadrul emisiunii este difuzat un material în care Gabriela Firea, primarul general al Capitalei, spune că Primăria Capitalei a reuşit să contracteze un împrumut pentru plata unei facturi restante la gazele din această iarnă, iar toate celelalte facturi vor fi achitate în momentul în care vor primi sumele la rectificarea bugetară.</w:t>
            </w:r>
          </w:p>
          <w:p>
            <w:pPr>
              <w:pStyle w:val="Normal"/>
              <w:numPr>
                <w:ilvl w:val="0"/>
                <w:numId w:val="2"/>
              </w:numPr>
              <w:jc w:val="both"/>
              <w:rPr>
                <w:rFonts w:ascii="Arial" w:hAnsi="Arial" w:cs="Arial"/>
                <w:bCs/>
              </w:rPr>
            </w:pPr>
            <w:r>
              <w:rPr>
                <w:rFonts w:cs="Arial" w:ascii="Arial" w:hAnsi="Arial"/>
                <w:bCs/>
              </w:rPr>
              <w:t>Moderatorul emisiunii spune că împrumutul luat de Gabriela Firea pentru a plăti factura la gaze este de 100 de milioane de euro.</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2min 07s</w:t>
            </w:r>
          </w:p>
        </w:tc>
      </w:tr>
      <w:tr>
        <w:trPr>
          <w:trHeight w:val="20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estimează că va definitiva în următoarele 3 luni reglementările pentru aplicarea legislaţiei privind consumatorul vulnerabil. Florin Ciocănelea, consilierul premierului pe probleme de energie, a declarat că Guvernul va deschide săptămâna viitoare o nouă rundă de licitaţie pentru perimetrele de explorare petrol şi gaze. În legătură cu OUG 114, acesta a declarat că este încă în analiză şi că sunt luate în calcul inclusiv obligaţia de a vinde 50% din gaze pe piaţa locală,şi taxa de 2%. Companiile recomandă anularea OUG 114.</w:t>
            </w:r>
          </w:p>
          <w:p>
            <w:pPr>
              <w:pStyle w:val="Normal"/>
              <w:jc w:val="both"/>
              <w:rPr>
                <w:rFonts w:ascii="Arial" w:hAnsi="Arial" w:cs="Arial"/>
                <w:bCs/>
              </w:rPr>
            </w:pPr>
            <w:r>
              <w:rPr>
                <w:rFonts w:cs="Arial" w:ascii="Arial" w:hAnsi="Arial"/>
                <w:bCs/>
              </w:rPr>
            </w:r>
          </w:p>
          <w:p>
            <w:pPr>
              <w:pStyle w:val="Normal"/>
              <w:jc w:val="center"/>
              <w:rPr/>
            </w:pPr>
            <w:hyperlink r:id="rId5">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2.198.101/Gaz/2019/iunie/11_06/11iun_rr13_gaz.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8:00Z</dcterms:created>
  <dc:creator>monitorizare</dc:creator>
  <dc:description/>
  <cp:keywords>zilnic raport</cp:keywords>
  <dc:language>en-US</dc:language>
  <cp:lastModifiedBy>Monitorizare TREND COMMUNICATION</cp:lastModifiedBy>
  <dcterms:modified xsi:type="dcterms:W3CDTF">2019-06-12T00:2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