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0 iun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iul mediu, peste 3.100 de l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Salariul mediu net a crescut în aprilie 2019, faţă de martie 2019, cu 1,3%, ajungând la 3115 lei. Cele mai mari majorări ale salariului au fost în producţia şi furnizarea de energie electrică şi termică, gaze, şi apă caldă, acesta crescând cu 18,9%, iar cel pentru extracţia minereurilor metalifere a crescut cu 17,6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Prim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bookmarkEnd w:id="39"/>
      <w:bookmarkEnd w:id="4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iunie/10_06/10iun_prima_salariu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8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6-11T03:5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