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– 2 iun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00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6-02T18:1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