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iu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9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ul Energiei acuză compania Engie de „propagandă”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e anunţase că va creşte preţurile la gaz pentru consumatorii non-casnici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 xml:space="preserve"> – 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41:00Z</dcterms:created>
  <dc:creator>monitorizare</dc:creator>
  <dc:description/>
  <cp:keywords>zilnic raport</cp:keywords>
  <dc:language>en-US</dc:language>
  <cp:lastModifiedBy>Monitorizare 5</cp:lastModifiedBy>
  <dcterms:modified xsi:type="dcterms:W3CDTF">2019-07-30T21:4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