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 iu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04</w:t>
            </w:r>
          </w:p>
          <w:p>
            <w:pPr>
              <w:pStyle w:val="Normal"/>
              <w:jc w:val="center"/>
              <w:rPr>
                <w:rFonts w:ascii="Arial" w:hAnsi="Arial" w:cs="Arial"/>
              </w:rPr>
            </w:pPr>
            <w:r>
              <w:rPr>
                <w:rFonts w:cs="Arial" w:ascii="Arial" w:hAnsi="Arial"/>
              </w:rPr>
              <w:t>2min 20s</w:t>
            </w:r>
          </w:p>
        </w:tc>
      </w:tr>
      <w:tr>
        <w:trPr>
          <w:trHeight w:val="318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Otilia Nuţu, de la Expert Forum, a declarat că era foarte important ca România să accelereze întâi acele proiecte de interconectare energetică cu Republica Moldova, care sunt discutate încă din 2010. Aceasta mai spune că primul segment de conductă de gaze care există astăzi între România si Republica Moldova este funcţional din 2014, dar practic nu este finalizat deoarece mai trebuie făcute lucrări, atât în infrastructura din România, cât şi din Republica Moldova. Aceste lucrări au fost asumate integral de România, care face investiţiile în ambele ţări, dar se mişcă destul de lent. Otilia Nuţu mai spune că există şi alte dosare sensibile precum ar fi o hidrocentrală pe care Ucraina a construit-o acum mulţi ani pe Nistru, şi pe care doreste să o extindă, ceea ce ar lăsa Moldova fără 70-80% din apa potabilă. Otilia Niţu este de părere că aceste lucruri ar trebui negociate într-un pachet energie – mediu şi că cel mai bun mediator ar fi România, dar şi că România ar trebui să facă lobby pentru Republica Moldova pe lângă instituţiile europene.</w:t>
            </w:r>
          </w:p>
          <w:p>
            <w:pPr>
              <w:pStyle w:val="Normal"/>
              <w:jc w:val="both"/>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FI 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românii plătesc cel mai scump gaz din toată Europa, deşi suntem producători de gaze şi avem rezerve importante de gaze în Marea Neagră.</w:t>
            </w:r>
          </w:p>
          <w:p>
            <w:pPr>
              <w:pStyle w:val="Normal"/>
              <w:numPr>
                <w:ilvl w:val="0"/>
                <w:numId w:val="2"/>
              </w:numPr>
              <w:jc w:val="both"/>
              <w:rPr/>
            </w:pPr>
            <w:r>
              <w:rPr>
                <w:rFonts w:cs="Arial" w:ascii="Arial" w:hAnsi="Arial"/>
                <w:bCs/>
              </w:rPr>
              <w:t xml:space="preserve">În cadrul emisiunii este difuzat un material în care se spune că pentru România, preţul mediu al gazelor de import a fost în primul trimestru din acest an de 26,89 de euro MWh de gaz. Pentru România se calculează doar preţul EBP2, care este preţ de achiziţie mediu al gazelor ruseşti, iar acest preţ de import, după formula EBP2, este cel mai mare, comparativ cu celelalte ţări în care aceasta este referinţa pentru importuri. În Bulgaria, spre exemplu, preţul a fost de 23,23 de euro pe MWh pe gaz. </w:t>
            </w:r>
          </w:p>
          <w:p>
            <w:pPr>
              <w:pStyle w:val="Normal"/>
              <w:numPr>
                <w:ilvl w:val="0"/>
                <w:numId w:val="2"/>
              </w:numPr>
              <w:jc w:val="both"/>
              <w:rPr>
                <w:rFonts w:ascii="Arial" w:hAnsi="Arial" w:cs="Arial"/>
                <w:bCs/>
              </w:rPr>
            </w:pPr>
            <w:r>
              <w:rPr>
                <w:rFonts w:cs="Arial" w:ascii="Arial" w:hAnsi="Arial"/>
                <w:bCs/>
              </w:rPr>
              <w:t>Petrişor Peiu, analist economic, spune că avem o politică oarecum deconectată de politica restului Europei pe care o facem faţă de Rusia, că din 2017 Germania şi celelalte ţări mari au o politică de redefinire a relaţiilor economice cu Rusia, iar asta ne afectează şi în ceea ce priveşte gazele. În plus, acesta mai spune că suntem un importator mic de gaze din Federaţia Rusă, iar atunci când volumele sunt mai mici, preţurile sunt mai mari. Soluţii la această problemă ar fi construirea de terminale de gaz petrolier lichefiat, exploatarea gazelor din Marea Neagră. Acesta mai spune că au trecut 4 ani de când rezervele de gaze din Marea Neagră sunt certificate, dar nu găsim formula să exploatăm acele gaze.</w:t>
            </w:r>
          </w:p>
          <w:p>
            <w:pPr>
              <w:pStyle w:val="Normal"/>
              <w:numPr>
                <w:ilvl w:val="0"/>
                <w:numId w:val="2"/>
              </w:numPr>
              <w:jc w:val="both"/>
              <w:rPr>
                <w:rFonts w:ascii="Arial" w:hAnsi="Arial" w:cs="Arial"/>
                <w:bCs/>
              </w:rPr>
            </w:pPr>
            <w:r>
              <w:rPr>
                <w:rFonts w:cs="Arial" w:ascii="Arial" w:hAnsi="Arial"/>
                <w:bCs/>
              </w:rPr>
              <w:t>Alexandru Grumaz, general în rezervă, spune că sub preşedinţia lui Băsescu s-a încercat finalizarea unui terminal de gaz lichefiat  pentru transport de gaze din Marea Caspică înspre noi, însă nu s-a mai realizat. Acesta mai spune că problema gazelor este o chestiune extrem de importantă, de siguranţă naţională. Acesta mai spune că noi nu reuşim să punem  în aplicare proiectele, care sunt deja pe masa Transgaz, de a face căi de transport gaze.</w:t>
            </w:r>
          </w:p>
          <w:p>
            <w:pPr>
              <w:pStyle w:val="Normal"/>
              <w:numPr>
                <w:ilvl w:val="0"/>
                <w:numId w:val="2"/>
              </w:numPr>
              <w:jc w:val="both"/>
              <w:rPr>
                <w:rFonts w:ascii="Arial" w:hAnsi="Arial" w:cs="Arial"/>
                <w:bCs/>
              </w:rPr>
            </w:pPr>
            <w:r>
              <w:rPr>
                <w:rFonts w:cs="Arial" w:ascii="Arial" w:hAnsi="Arial"/>
                <w:bCs/>
              </w:rPr>
              <w:t>Alexandru Grumaz spune că singurii care au tehnologia pentru a exploata gazele din Marea Neagră sunt americanii, şi că în România sunt oameni care încă au simpatii faţă de Rusia, iar asta se vede foarte bine în modul în care se face legislaţia în Parlament, legislaţia fiind în aşa fel croită pentru a nu putea exploata gazele din Marea Neagră şi pentru a  importa de la ruşi din ce în ce mai mult.</w:t>
            </w:r>
          </w:p>
          <w:p>
            <w:pPr>
              <w:pStyle w:val="Normal"/>
              <w:numPr>
                <w:ilvl w:val="0"/>
                <w:numId w:val="2"/>
              </w:numPr>
              <w:jc w:val="both"/>
              <w:rPr>
                <w:rFonts w:ascii="Arial" w:hAnsi="Arial" w:cs="Arial"/>
                <w:bCs/>
              </w:rPr>
            </w:pPr>
            <w:r>
              <w:rPr>
                <w:rFonts w:cs="Arial" w:ascii="Arial" w:hAnsi="Arial"/>
                <w:bCs/>
              </w:rPr>
              <w:t xml:space="preserve">Dan Bucura, jurnalist, spune că noi avem o rezervă foarte mare de gaze şi nu e neapărat nevoie să exploatăm gazele din Marea Neagră pentru a avea un preţ bun şi facilităţi la a cumpăra gaz, chiar rusesc, ci de poate şi negocia. </w:t>
            </w:r>
          </w:p>
          <w:p>
            <w:pPr>
              <w:pStyle w:val="Normal"/>
              <w:numPr>
                <w:ilvl w:val="0"/>
                <w:numId w:val="2"/>
              </w:numPr>
              <w:jc w:val="both"/>
              <w:rPr>
                <w:rFonts w:ascii="Arial" w:hAnsi="Arial" w:cs="Arial"/>
                <w:bCs/>
              </w:rPr>
            </w:pPr>
            <w:r>
              <w:rPr>
                <w:rFonts w:cs="Arial" w:ascii="Arial" w:hAnsi="Arial"/>
                <w:bCs/>
              </w:rPr>
              <w:t>Dan Bucura mai spune că noi în fiecare oră în care nu exploatăm nimic acolo, facem indirect un serviciu Rusiei şi primim un gaz mai scump de la lună la lună.</w:t>
            </w:r>
          </w:p>
          <w:p>
            <w:pPr>
              <w:pStyle w:val="Normal"/>
              <w:numPr>
                <w:ilvl w:val="0"/>
                <w:numId w:val="2"/>
              </w:numPr>
              <w:jc w:val="both"/>
              <w:rPr>
                <w:rFonts w:ascii="Arial" w:hAnsi="Arial" w:cs="Arial"/>
                <w:bCs/>
              </w:rPr>
            </w:pPr>
            <w:r>
              <w:rPr>
                <w:rFonts w:cs="Arial" w:ascii="Arial" w:hAnsi="Arial"/>
                <w:bCs/>
              </w:rPr>
              <w:t>Dan Bucura mai spune că statul român a decis în ultima vreme ca o mare parte din energia electrică să fie produsă cu ajutorul gazului şi se întreabă de ce se face asta, deşi avem companii precum Hidroelectrica şi altele.</w:t>
            </w:r>
          </w:p>
          <w:p>
            <w:pPr>
              <w:pStyle w:val="Normal"/>
              <w:numPr>
                <w:ilvl w:val="0"/>
                <w:numId w:val="2"/>
              </w:numPr>
              <w:jc w:val="both"/>
              <w:rPr>
                <w:rFonts w:ascii="Arial" w:hAnsi="Arial" w:cs="Arial"/>
                <w:bCs/>
              </w:rPr>
            </w:pPr>
            <w:r>
              <w:rPr>
                <w:rFonts w:cs="Arial" w:ascii="Arial" w:hAnsi="Arial"/>
                <w:bCs/>
              </w:rPr>
              <w:t>Petrişor Peiu, spune că proiectul de gaz lichefiat de la Constanţa era pe masă înainte să se facă conductele europene, dar acum am pierdut acea oportunitate.</w:t>
            </w:r>
          </w:p>
          <w:p>
            <w:pPr>
              <w:pStyle w:val="Normal"/>
              <w:numPr>
                <w:ilvl w:val="0"/>
                <w:numId w:val="2"/>
              </w:numPr>
              <w:jc w:val="both"/>
              <w:rPr>
                <w:rFonts w:ascii="Arial" w:hAnsi="Arial" w:cs="Arial"/>
                <w:bCs/>
              </w:rPr>
            </w:pPr>
            <w:r>
              <w:rPr>
                <w:rFonts w:cs="Arial" w:ascii="Arial" w:hAnsi="Arial"/>
                <w:bCs/>
              </w:rPr>
              <w:t>Moderatorul emisiunii mai spune că Boiko Borisov vrea hub de gaze pentru Bulgar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 dilatate de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0</w:t>
            </w:r>
          </w:p>
          <w:p>
            <w:pPr>
              <w:pStyle w:val="Normal"/>
              <w:jc w:val="center"/>
              <w:rPr>
                <w:rFonts w:ascii="Arial" w:hAnsi="Arial" w:cs="Arial"/>
              </w:rPr>
            </w:pPr>
            <w:r>
              <w:rPr>
                <w:rFonts w:cs="Arial" w:ascii="Arial" w:hAnsi="Arial"/>
              </w:rPr>
              <w:t>1min 3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caniculei din ultimele zile, preţul electricităţii a crescut la peste 300 de lei pe MWh, un preţ record al acestei veri. Consumul de electricitate majorat a dus la o scumpire a energiei electrice, Precedentul record al acestei veri a fost înregistrat pe 27 iunie când preţul mediu zilnic al energiei electrice a fost de 265 de lei pe MWh. În ciuda nivelului ridicat al consumului de electricitate, ţara noastră a fost exportator net de energie electrica, deci presiunea pe preţ a venit din exterior, Ungaria având preţuri aproape indentice cu România.</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1min 24s</w:t>
            </w:r>
          </w:p>
        </w:tc>
      </w:tr>
      <w:tr>
        <w:trPr>
          <w:trHeight w:val="148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judeţul Botoşani, din cauza vântului puternic, mai multe fire de înaltă tensiune au fost rupte. În plus, 11 unităţi administrativ teritoriale au rămas fără curent, total sau parţial. </w:t>
            </w:r>
          </w:p>
          <w:p>
            <w:pPr>
              <w:pStyle w:val="Normal"/>
              <w:jc w:val="both"/>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iulie/02_07/2iul_rfi13_md.mp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5.2.198.101/Gaz/2019/iulie/02_07/2iul_digi_energie.mp4" TargetMode="External"/><Relationship Id="rId7" Type="http://schemas.openxmlformats.org/officeDocument/2006/relationships/hyperlink" Target="http://5.2.198.101/Gaz/2019/iulie/02_07/2iul_rr22_pana.mp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35:00Z</dcterms:created>
  <dc:creator>monitorizare</dc:creator>
  <dc:description/>
  <cp:keywords>zilnic raport</cp:keywords>
  <dc:language>en-US</dc:language>
  <cp:lastModifiedBy>Monitorizare TREND COMMUNICATION</cp:lastModifiedBy>
  <dcterms:modified xsi:type="dcterms:W3CDTF">2019-07-03T01:12: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