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 iul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Legile puterii” de la ora 20: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ANRE: Preţul final al energiei electrice pentru populaţie nu va creşte de la 1 iulie, deşi tarifele de distribuţie cresc cu 2,21%.* ANRE: Preţurile pentru gaze au scăzut de luni cu 5% pentru toţi consumatorii în regim reglementat.*</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vestiţii noi în Marea Neag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8</w:t>
            </w:r>
          </w:p>
          <w:p>
            <w:pPr>
              <w:pStyle w:val="Normal"/>
              <w:jc w:val="center"/>
              <w:rPr>
                <w:rFonts w:ascii="Arial" w:hAnsi="Arial" w:cs="Arial"/>
              </w:rPr>
            </w:pPr>
            <w:r>
              <w:rPr>
                <w:rFonts w:cs="Arial" w:ascii="Arial" w:hAnsi="Arial"/>
              </w:rPr>
              <w:t>1min 5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MV Petrom a anunţat o nouă campanie de foraj în perimetrul Istria din Marea Neagră, în care vor fi investite peste 30 de milioane de euro. Până la finalul anului, vor fi forate 2 sonde noi, la peste 2000 de metri sub fundul mării, în ape cu adâncime de circa 50 de metri. Până acum, OMV Petrom a investit în producţia offshore din apele de mică adâncime din Marea Neagră peste 350 de milioane de euro. OMV Petrom are activităţi de explorare în parteneriat cu Exxon Mobil şi în apele de mare adâncime din perimetrul Neptun Deep, însă investiţiile au fost amânate în acest caz, din cauza legislaţiei din ţara noastră.</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au ieftinit gaz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4</w:t>
            </w:r>
          </w:p>
          <w:p>
            <w:pPr>
              <w:pStyle w:val="Normal"/>
              <w:jc w:val="center"/>
              <w:rPr>
                <w:rFonts w:ascii="Arial" w:hAnsi="Arial" w:cs="Arial"/>
              </w:rPr>
            </w:pPr>
            <w:r>
              <w:rPr>
                <w:rFonts w:cs="Arial" w:ascii="Arial" w:hAnsi="Arial"/>
              </w:rPr>
              <w:t>0min 3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NRE a anunţat că a hotărât ieftinirea gazelor cu circa 5% de la 1 iulie pentru toţi consumatorii casnici. Această evoluţie vine în contextul scăderii preţurilor celor 2 mari furnizori de pe piaţa reglementată a gazelor naturale.</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6">
              <w:r>
                <w:rPr>
                  <w:rStyle w:val="InternetLink"/>
                  <w:rFonts w:cs="Arial" w:ascii="Arial" w:hAnsi="Arial"/>
                </w:rPr>
                <w:t>VIDEO PrimaTV</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Legile puterii”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oderatoarea emisiunii spune că în toată presă română şi internaţională sunt articole care tratează şi explică poziţia premierului bulgar Boiko Borisov cu privire la ridicarea MCV, la un hub de gaze în Bulgaria, cu privire la Shengen.</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w:t>
            </w:r>
            <w:r>
              <w:rPr>
                <w:rFonts w:cs="Arial" w:ascii="Arial" w:hAnsi="Arial"/>
                <w:b/>
              </w:rPr>
              <w:t>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w:t>
            </w:r>
            <w:r>
              <w:rPr>
                <w:rFonts w:cs="Arial" w:ascii="Arial" w:hAnsi="Arial"/>
                <w:b/>
                <w:lang w:val="en-US"/>
              </w:rPr>
              <w:t>P</w:t>
            </w:r>
            <w:r>
              <w:rPr>
                <w:rFonts w:cs="Arial" w:ascii="Arial" w:hAnsi="Arial"/>
                <w:b/>
              </w:rPr>
              <w:t>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unui material difuzat în cadrul emisiunii se spune că printre miniştrii care e posibil să fie remaniaţi din Guvernul Dăncilă se află şi ministrul Energiei, Anton Anton.</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r>
        <w:rPr>
          <w:rFonts w:cs="Arial" w:ascii="Arial" w:hAnsi="Arial"/>
          <w:b/>
          <w:sz w:val="28"/>
          <w:szCs w:val="28"/>
          <w:lang w:val="en-US"/>
        </w:rPr>
        <w:t>Nu au fost ştiri de interes pe canalele radio.</w:t>
      </w:r>
      <w:bookmarkEnd w:id="39"/>
      <w:bookmarkEnd w:id="4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iulie/01_07/1iul_digi_mare.mp4" TargetMode="External"/><Relationship Id="rId5" Type="http://schemas.openxmlformats.org/officeDocument/2006/relationships/image" Target="media/image3.jpeg"/><Relationship Id="rId6" Type="http://schemas.openxmlformats.org/officeDocument/2006/relationships/hyperlink" Target="http://5.2.198.101/Gaz/2019/iulie/01_07/1iul_prima_gaz.mp4"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3:00:00Z</dcterms:created>
  <dc:creator>monitorizare</dc:creator>
  <dc:description/>
  <cp:keywords>zilnic raport</cp:keywords>
  <dc:language>en-US</dc:language>
  <cp:lastModifiedBy>Monitorizare TREND COMMUNICATION</cp:lastModifiedBy>
  <dcterms:modified xsi:type="dcterms:W3CDTF">2019-07-01T23:02:00Z</dcterms:modified>
  <cp:revision>6</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