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9 - 10 februa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12"/>
      <w:bookmarkStart w:id="7" w:name="OLE_LINK111"/>
      <w:bookmarkStart w:id="8" w:name="OLE_LINK110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108"/>
      <w:bookmarkStart w:id="25" w:name="OLE_LINK107"/>
      <w:bookmarkStart w:id="26" w:name="OLE_LINK106"/>
      <w:bookmarkStart w:id="27" w:name="OLE_LINK76"/>
      <w:bookmarkStart w:id="28" w:name="OLE_LINK73"/>
      <w:bookmarkStart w:id="29" w:name="OLE_LINK64"/>
      <w:bookmarkStart w:id="30" w:name="OLE_LINK63"/>
      <w:bookmarkStart w:id="31" w:name="OLE_LINK38"/>
      <w:bookmarkStart w:id="32" w:name="OLE_LINK84"/>
      <w:bookmarkStart w:id="33" w:name="OLE_LINK83"/>
      <w:bookmarkStart w:id="34" w:name="OLE_LINK103"/>
      <w:bookmarkStart w:id="35" w:name="OLE_LINK102"/>
      <w:bookmarkStart w:id="36" w:name="OLE_LINK70"/>
      <w:bookmarkStart w:id="37" w:name="OLE_LINK69"/>
      <w:bookmarkStart w:id="38" w:name="OLE_LINK68"/>
      <w:bookmarkStart w:id="39" w:name="OLE_LINK82"/>
      <w:bookmarkStart w:id="40" w:name="OLE_LINK75"/>
      <w:bookmarkStart w:id="41" w:name="OLE_LINK74"/>
      <w:bookmarkStart w:id="42" w:name="OLE_LINK62"/>
      <w:bookmarkStart w:id="43" w:name="OLE_LINK57"/>
      <w:bookmarkStart w:id="44" w:name="OLE_LINK56"/>
      <w:bookmarkStart w:id="45" w:name="OLE_LINK44"/>
      <w:bookmarkStart w:id="46" w:name="OLE_LINK43"/>
      <w:bookmarkStart w:id="47" w:name="OLE_LINK42"/>
      <w:bookmarkStart w:id="48" w:name="OLE_LINK92"/>
      <w:bookmarkStart w:id="49" w:name="OLE_LINK89"/>
      <w:bookmarkStart w:id="50" w:name="OLE_LINK88"/>
      <w:bookmarkStart w:id="51" w:name="OLE_LINK97"/>
      <w:bookmarkStart w:id="52" w:name="OLE_LINK96"/>
      <w:bookmarkStart w:id="53" w:name="OLE_LINK55"/>
      <w:bookmarkStart w:id="54" w:name="OLE_LINK12"/>
      <w:bookmarkStart w:id="55" w:name="OLE_LINK24"/>
      <w:bookmarkStart w:id="56" w:name="OLE_LINK23"/>
      <w:bookmarkStart w:id="57" w:name="OLE_LINK41"/>
      <w:bookmarkStart w:id="58" w:name="OLE_LINK36"/>
      <w:bookmarkStart w:id="59" w:name="OLE_LINK35"/>
      <w:bookmarkStart w:id="60" w:name="OLE_LINK16"/>
      <w:bookmarkStart w:id="61" w:name="OLE_LINK11"/>
      <w:bookmarkStart w:id="62" w:name="OLE_LINK8"/>
      <w:bookmarkStart w:id="63" w:name="OLE_LINK61"/>
      <w:bookmarkStart w:id="64" w:name="OLE_LINK34"/>
      <w:bookmarkStart w:id="65" w:name="OLE_LINK33"/>
      <w:bookmarkStart w:id="66" w:name="OLE_LINK32"/>
      <w:bookmarkStart w:id="67" w:name="OLE_LINK54"/>
      <w:bookmarkStart w:id="68" w:name="OLE_LINK60"/>
      <w:bookmarkStart w:id="69" w:name="OLE_LINK59"/>
      <w:bookmarkStart w:id="70" w:name="OLE_LINK58"/>
      <w:bookmarkStart w:id="71" w:name="OLE_LINK40"/>
      <w:bookmarkStart w:id="72" w:name="OLE_LINK39"/>
      <w:bookmarkStart w:id="73" w:name="OLE_LINK51"/>
      <w:bookmarkStart w:id="74" w:name="OLE_LINK50"/>
      <w:bookmarkStart w:id="75" w:name="OLE_LINK19"/>
      <w:bookmarkStart w:id="76" w:name="OLE_LINK18"/>
      <w:bookmarkStart w:id="77" w:name="OLE_LINK30"/>
      <w:bookmarkStart w:id="78" w:name="OLE_LINK25"/>
      <w:bookmarkStart w:id="79" w:name="OLE_LINK29"/>
      <w:bookmarkStart w:id="80" w:name="OLE_LINK28"/>
      <w:bookmarkStart w:id="81" w:name="OLE_LINK7"/>
      <w:bookmarkStart w:id="82" w:name="OLE_LINK6"/>
      <w:bookmarkStart w:id="83" w:name="OLE_LINK5"/>
      <w:bookmarkStart w:id="84" w:name="OLE_LINK2"/>
      <w:bookmarkStart w:id="85" w:name="OLE_LINK1"/>
      <w:bookmarkStart w:id="86" w:name="OLE_LINK72"/>
      <w:bookmarkStart w:id="87" w:name="OLE_LINK71"/>
      <w:bookmarkStart w:id="88" w:name="OLE_LINK67"/>
      <w:bookmarkStart w:id="89" w:name="OLE_LINK66"/>
      <w:bookmarkStart w:id="90" w:name="OLE_LINK65"/>
      <w:bookmarkStart w:id="91" w:name="OLE_LINK37"/>
      <w:bookmarkStart w:id="92" w:name="OLE_LINK17"/>
      <w:bookmarkStart w:id="93" w:name="OLE_LINK10"/>
      <w:bookmarkStart w:id="94" w:name="OLE_LINK9"/>
      <w:bookmarkStart w:id="95" w:name="OLE_LINK112"/>
      <w:bookmarkStart w:id="96" w:name="OLE_LINK111"/>
      <w:bookmarkStart w:id="97" w:name="OLE_LINK110"/>
      <w:bookmarkStart w:id="98" w:name="OLE_LINK185"/>
      <w:bookmarkStart w:id="99" w:name="OLE_LINK184"/>
      <w:bookmarkStart w:id="100" w:name="OLE_LINK183"/>
      <w:bookmarkStart w:id="101" w:name="OLE_LINK182"/>
      <w:bookmarkStart w:id="102" w:name="OLE_LINK181"/>
      <w:bookmarkStart w:id="103" w:name="OLE_LINK180"/>
      <w:bookmarkStart w:id="104" w:name="OLE_LINK139"/>
      <w:bookmarkStart w:id="105" w:name="OLE_LINK138"/>
      <w:bookmarkStart w:id="106" w:name="OLE_LINK122"/>
      <w:bookmarkStart w:id="107" w:name="OLE_LINK121"/>
      <w:bookmarkStart w:id="108" w:name="OLE_LINK120"/>
      <w:bookmarkStart w:id="109" w:name="OLE_LINK119"/>
      <w:bookmarkStart w:id="110" w:name="OLE_LINK137"/>
      <w:bookmarkStart w:id="111" w:name="OLE_LINK136"/>
      <w:bookmarkStart w:id="112" w:name="OLE_LINK135"/>
      <w:bookmarkStart w:id="113" w:name="OLE_LINK108"/>
      <w:bookmarkStart w:id="114" w:name="OLE_LINK107"/>
      <w:bookmarkStart w:id="115" w:name="OLE_LINK106"/>
      <w:bookmarkStart w:id="116" w:name="OLE_LINK76"/>
      <w:bookmarkStart w:id="117" w:name="OLE_LINK73"/>
      <w:bookmarkStart w:id="118" w:name="OLE_LINK64"/>
      <w:bookmarkStart w:id="119" w:name="OLE_LINK63"/>
      <w:bookmarkStart w:id="120" w:name="OLE_LINK38"/>
      <w:bookmarkStart w:id="121" w:name="OLE_LINK84"/>
      <w:bookmarkStart w:id="122" w:name="OLE_LINK83"/>
      <w:bookmarkStart w:id="123" w:name="OLE_LINK103"/>
      <w:bookmarkStart w:id="124" w:name="OLE_LINK102"/>
      <w:bookmarkStart w:id="125" w:name="OLE_LINK70"/>
      <w:bookmarkStart w:id="126" w:name="OLE_LINK69"/>
      <w:bookmarkStart w:id="127" w:name="OLE_LINK68"/>
      <w:bookmarkStart w:id="128" w:name="OLE_LINK82"/>
      <w:bookmarkStart w:id="129" w:name="OLE_LINK75"/>
      <w:bookmarkStart w:id="130" w:name="OLE_LINK74"/>
      <w:bookmarkStart w:id="131" w:name="OLE_LINK62"/>
      <w:bookmarkStart w:id="132" w:name="OLE_LINK57"/>
      <w:bookmarkStart w:id="133" w:name="OLE_LINK56"/>
      <w:bookmarkStart w:id="134" w:name="OLE_LINK44"/>
      <w:bookmarkStart w:id="135" w:name="OLE_LINK43"/>
      <w:bookmarkStart w:id="136" w:name="OLE_LINK42"/>
      <w:bookmarkStart w:id="137" w:name="OLE_LINK92"/>
      <w:bookmarkStart w:id="138" w:name="OLE_LINK89"/>
      <w:bookmarkStart w:id="139" w:name="OLE_LINK88"/>
      <w:bookmarkStart w:id="140" w:name="OLE_LINK97"/>
      <w:bookmarkStart w:id="141" w:name="OLE_LINK96"/>
      <w:bookmarkStart w:id="142" w:name="OLE_LINK55"/>
      <w:bookmarkStart w:id="143" w:name="OLE_LINK12"/>
      <w:bookmarkStart w:id="144" w:name="OLE_LINK24"/>
      <w:bookmarkStart w:id="145" w:name="OLE_LINK23"/>
      <w:bookmarkStart w:id="146" w:name="OLE_LINK41"/>
      <w:bookmarkStart w:id="147" w:name="OLE_LINK36"/>
      <w:bookmarkStart w:id="148" w:name="OLE_LINK35"/>
      <w:bookmarkStart w:id="149" w:name="OLE_LINK16"/>
      <w:bookmarkStart w:id="150" w:name="OLE_LINK11"/>
      <w:bookmarkStart w:id="151" w:name="OLE_LINK8"/>
      <w:bookmarkStart w:id="152" w:name="OLE_LINK61"/>
      <w:bookmarkStart w:id="153" w:name="OLE_LINK34"/>
      <w:bookmarkStart w:id="154" w:name="OLE_LINK33"/>
      <w:bookmarkStart w:id="155" w:name="OLE_LINK32"/>
      <w:bookmarkStart w:id="156" w:name="OLE_LINK54"/>
      <w:bookmarkStart w:id="157" w:name="OLE_LINK60"/>
      <w:bookmarkStart w:id="158" w:name="OLE_LINK59"/>
      <w:bookmarkStart w:id="159" w:name="OLE_LINK58"/>
      <w:bookmarkStart w:id="160" w:name="OLE_LINK40"/>
      <w:bookmarkStart w:id="161" w:name="OLE_LINK39"/>
      <w:bookmarkStart w:id="162" w:name="OLE_LINK51"/>
      <w:bookmarkStart w:id="163" w:name="OLE_LINK50"/>
      <w:bookmarkStart w:id="164" w:name="OLE_LINK19"/>
      <w:bookmarkStart w:id="165" w:name="OLE_LINK18"/>
      <w:bookmarkStart w:id="166" w:name="OLE_LINK30"/>
      <w:bookmarkStart w:id="167" w:name="OLE_LINK25"/>
      <w:bookmarkStart w:id="168" w:name="OLE_LINK29"/>
      <w:bookmarkStart w:id="169" w:name="OLE_LINK28"/>
      <w:bookmarkStart w:id="170" w:name="OLE_LINK7"/>
      <w:bookmarkStart w:id="171" w:name="OLE_LINK6"/>
      <w:bookmarkStart w:id="172" w:name="OLE_LINK5"/>
      <w:bookmarkStart w:id="173" w:name="OLE_LINK2"/>
      <w:bookmarkStart w:id="174" w:name="OLE_LINK1"/>
      <w:bookmarkStart w:id="175" w:name="OLE_LINK72"/>
      <w:bookmarkStart w:id="176" w:name="OLE_LINK71"/>
      <w:bookmarkStart w:id="177" w:name="OLE_LINK67"/>
      <w:bookmarkStart w:id="178" w:name="OLE_LINK66"/>
      <w:bookmarkStart w:id="179" w:name="OLE_LINK65"/>
      <w:bookmarkStart w:id="180" w:name="OLE_LINK37"/>
      <w:bookmarkStart w:id="181" w:name="OLE_LINK17"/>
      <w:bookmarkStart w:id="182" w:name="OLE_LINK10"/>
      <w:bookmarkStart w:id="183" w:name="OLE_LINK9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84" w:name="OLE_LINK126"/>
      <w:bookmarkStart w:id="185" w:name="OLE_LINK125"/>
      <w:bookmarkStart w:id="186" w:name="OLE_LINK124"/>
      <w:bookmarkStart w:id="18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Start w:id="188" w:name="OLE_LINK49"/>
      <w:bookmarkStart w:id="189" w:name="OLE_LINK48"/>
      <w:bookmarkStart w:id="190" w:name="OLE_LINK47"/>
      <w:bookmarkStart w:id="191" w:name="OLE_LINK46"/>
      <w:bookmarkStart w:id="192" w:name="OLE_LINK45"/>
      <w:bookmarkStart w:id="193" w:name="OLE_LINK31"/>
      <w:bookmarkStart w:id="194" w:name="OLE_LINK27"/>
      <w:bookmarkStart w:id="195" w:name="OLE_LINK26"/>
      <w:bookmarkStart w:id="196" w:name="OLE_LINK22"/>
      <w:bookmarkEnd w:id="184"/>
      <w:bookmarkEnd w:id="185"/>
      <w:bookmarkEnd w:id="186"/>
      <w:bookmarkEnd w:id="18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97" w:name="OLE_LINK99"/>
      <w:bookmarkStart w:id="198" w:name="OLE_LINK98"/>
      <w:bookmarkStart w:id="199" w:name="OLE_LINK99"/>
      <w:bookmarkStart w:id="200" w:name="OLE_LINK98"/>
      <w:bookmarkEnd w:id="199"/>
      <w:bookmarkEnd w:id="200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1" w:name="OLE_LINK99"/>
      <w:bookmarkStart w:id="202" w:name="OLE_LINK98"/>
      <w:bookmarkStart w:id="203" w:name="OLE_LINK99"/>
      <w:bookmarkStart w:id="204" w:name="OLE_LINK98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203"/>
      <w:bookmarkEnd w:id="2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27"/>
        <w:gridCol w:w="216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2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diţie specială </w:t>
            </w:r>
          </w:p>
        </w:tc>
        <w:tc>
          <w:tcPr>
            <w:tcW w:w="216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– 2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Ediţie specială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avându-l ca invitat pe Darius Vâlcov, consilierul premierului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us Vâlcov spune că sunt discuţii pe taxa pe lăcomie pe anumite aspecte, în special pe partea de energie, referindu-se la producătorii pe cărbune, CET-uri, Complexul Energetic Oltenia, Complexul Energetic Hunedoara. Acesta mai spune că în ceea ce priveşte energia va fi o reformă şi este posibil ca pe acest segment taxa lăcomiei să se modifi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us Vâlcov mai spune că au fost presiuni uriaşe pentru a se elimina taxa pe lăcomie, în special de pe piaţa de capital şi piaţa bancar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Darius Vâlcov mai spune că înainte de a se da OUG 114, în ceea ce priveşte partea de încălzire, unde riscul este mare, au fost făcute nişte analize şi s-a discutat în coaliţie, iar în coaliţie s-a decis ceva şi la ministere s-a decis altceva. Darius Vâlcov mai spune că iniţial aşa trebuia să fie OUG 114, fără partea de încălzire, dar în varianta care a ieşit publică a existat această par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Germania susţine Nord Stream 2, care este proiectul rusesc, noi avem nişte gaze în Marea Neagră,  OMV Petrom a anunţat că amână investiţiile, iar Black Sea Oil and Gas a anunţat că va da drumul la investiţii chiar dacă există legea offshore, care a fost criticat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us Vâlcov spune că anunţul celor de la OMV vine la doar o săptămână după ce li s-a permis să facă extinderea perioadei de explor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205" w:name="OLE_LINK109"/>
      <w:bookmarkStart w:id="206" w:name="OLE_LINK105"/>
      <w:bookmarkStart w:id="207" w:name="OLE_LINK104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  <w:bookmarkEnd w:id="205"/>
      <w:bookmarkEnd w:id="206"/>
      <w:bookmarkEnd w:id="207"/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08" w:name="OLE_LINK78"/>
      <w:bookmarkStart w:id="209" w:name="OLE_LINK77"/>
      <w:bookmarkStart w:id="210" w:name="OLE_LINK53"/>
      <w:bookmarkStart w:id="211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12" w:name="OLE_LINK15"/>
      <w:bookmarkStart w:id="213" w:name="OLE_LINK14"/>
      <w:bookmarkStart w:id="21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15" w:name="OLE_LINK21"/>
      <w:bookmarkStart w:id="216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17" w:name="OLE_LINK86"/>
      <w:bookmarkStart w:id="218" w:name="OLE_LINK85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9" w:name="OLE_LINK101"/>
      <w:bookmarkStart w:id="220" w:name="OLE_LINK100"/>
      <w:bookmarkStart w:id="221" w:name="OLE_LINK134"/>
      <w:bookmarkStart w:id="222" w:name="OLE_LINK133"/>
      <w:bookmarkStart w:id="223" w:name="OLE_LINK132"/>
      <w:bookmarkStart w:id="224" w:name="OLE_LINK93"/>
      <w:bookmarkStart w:id="225" w:name="OLE_LINK91"/>
      <w:bookmarkStart w:id="226" w:name="OLE_LINK101"/>
      <w:bookmarkStart w:id="227" w:name="OLE_LINK100"/>
      <w:bookmarkStart w:id="228" w:name="OLE_LINK134"/>
      <w:bookmarkStart w:id="229" w:name="OLE_LINK133"/>
      <w:bookmarkStart w:id="230" w:name="OLE_LINK132"/>
      <w:bookmarkStart w:id="231" w:name="OLE_LINK93"/>
      <w:bookmarkStart w:id="232" w:name="OLE_LINK91"/>
      <w:bookmarkEnd w:id="226"/>
      <w:bookmarkEnd w:id="227"/>
      <w:bookmarkEnd w:id="228"/>
      <w:bookmarkEnd w:id="229"/>
      <w:bookmarkEnd w:id="230"/>
      <w:bookmarkEnd w:id="231"/>
      <w:bookmarkEnd w:id="2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33" w:name="OLE_LINK101"/>
      <w:bookmarkStart w:id="234" w:name="OLE_LINK100"/>
      <w:bookmarkStart w:id="235" w:name="OLE_LINK134"/>
      <w:bookmarkStart w:id="236" w:name="OLE_LINK133"/>
      <w:bookmarkStart w:id="237" w:name="OLE_LINK132"/>
      <w:bookmarkStart w:id="238" w:name="OLE_LINK131"/>
      <w:bookmarkStart w:id="239" w:name="OLE_LINK130"/>
      <w:bookmarkStart w:id="240" w:name="OLE_LINK95"/>
      <w:bookmarkStart w:id="241" w:name="OLE_LINK94"/>
      <w:bookmarkStart w:id="242" w:name="OLE_LINK90"/>
      <w:bookmarkStart w:id="243" w:name="OLE_LINK87"/>
      <w:bookmarkStart w:id="244" w:name="OLE_LINK81"/>
      <w:bookmarkStart w:id="245" w:name="OLE_LINK80"/>
      <w:bookmarkStart w:id="246" w:name="OLE_LINK79"/>
      <w:bookmarkStart w:id="247" w:name="OLE_LINK101"/>
      <w:bookmarkStart w:id="248" w:name="OLE_LINK100"/>
      <w:bookmarkStart w:id="249" w:name="OLE_LINK134"/>
      <w:bookmarkStart w:id="250" w:name="OLE_LINK133"/>
      <w:bookmarkStart w:id="251" w:name="OLE_LINK132"/>
      <w:bookmarkStart w:id="252" w:name="OLE_LINK131"/>
      <w:bookmarkStart w:id="253" w:name="OLE_LINK130"/>
      <w:bookmarkStart w:id="254" w:name="OLE_LINK95"/>
      <w:bookmarkStart w:id="255" w:name="OLE_LINK94"/>
      <w:bookmarkStart w:id="256" w:name="OLE_LINK90"/>
      <w:bookmarkStart w:id="257" w:name="OLE_LINK87"/>
      <w:bookmarkStart w:id="258" w:name="OLE_LINK81"/>
      <w:bookmarkStart w:id="259" w:name="OLE_LINK80"/>
      <w:bookmarkStart w:id="260" w:name="OLE_LINK79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61" w:name="OLE_LINK185"/>
      <w:bookmarkStart w:id="262" w:name="OLE_LINK184"/>
      <w:bookmarkStart w:id="263" w:name="OLE_LINK183"/>
      <w:bookmarkStart w:id="264" w:name="OLE_LINK182"/>
      <w:bookmarkStart w:id="265" w:name="OLE_LINK181"/>
      <w:bookmarkStart w:id="266" w:name="OLE_LINK180"/>
      <w:bookmarkStart w:id="267" w:name="OLE_LINK131"/>
      <w:bookmarkStart w:id="268" w:name="OLE_LINK130"/>
      <w:bookmarkStart w:id="269" w:name="OLE_LINK95"/>
      <w:bookmarkStart w:id="270" w:name="OLE_LINK94"/>
      <w:bookmarkStart w:id="271" w:name="OLE_LINK90"/>
      <w:bookmarkStart w:id="272" w:name="OLE_LINK87"/>
      <w:bookmarkStart w:id="273" w:name="OLE_LINK81"/>
      <w:bookmarkStart w:id="274" w:name="OLE_LINK80"/>
      <w:bookmarkStart w:id="275" w:name="OLE_LINK79"/>
      <w:bookmarkStart w:id="276" w:name="OLE_LINK185"/>
      <w:bookmarkStart w:id="277" w:name="OLE_LINK184"/>
      <w:bookmarkStart w:id="278" w:name="OLE_LINK183"/>
      <w:bookmarkStart w:id="279" w:name="OLE_LINK182"/>
      <w:bookmarkStart w:id="280" w:name="OLE_LINK181"/>
      <w:bookmarkStart w:id="281" w:name="OLE_LINK180"/>
      <w:bookmarkStart w:id="282" w:name="OLE_LINK131"/>
      <w:bookmarkStart w:id="283" w:name="OLE_LINK130"/>
      <w:bookmarkStart w:id="284" w:name="OLE_LINK95"/>
      <w:bookmarkStart w:id="285" w:name="OLE_LINK94"/>
      <w:bookmarkStart w:id="286" w:name="OLE_LINK90"/>
      <w:bookmarkStart w:id="287" w:name="OLE_LINK87"/>
      <w:bookmarkStart w:id="288" w:name="OLE_LINK81"/>
      <w:bookmarkStart w:id="289" w:name="OLE_LINK80"/>
      <w:bookmarkStart w:id="290" w:name="OLE_LINK79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91" w:name="OLE_LINK139"/>
      <w:bookmarkStart w:id="292" w:name="OLE_LINK138"/>
      <w:bookmarkStart w:id="293" w:name="OLE_LINK122"/>
      <w:bookmarkStart w:id="294" w:name="OLE_LINK121"/>
      <w:bookmarkStart w:id="295" w:name="OLE_LINK120"/>
      <w:bookmarkStart w:id="296" w:name="OLE_LINK119"/>
      <w:bookmarkStart w:id="297" w:name="OLE_LINK139"/>
      <w:bookmarkStart w:id="298" w:name="OLE_LINK138"/>
      <w:bookmarkStart w:id="299" w:name="OLE_LINK122"/>
      <w:bookmarkStart w:id="300" w:name="OLE_LINK121"/>
      <w:bookmarkStart w:id="301" w:name="OLE_LINK120"/>
      <w:bookmarkStart w:id="302" w:name="OLE_LINK119"/>
      <w:bookmarkEnd w:id="297"/>
      <w:bookmarkEnd w:id="298"/>
      <w:bookmarkEnd w:id="299"/>
      <w:bookmarkEnd w:id="300"/>
      <w:bookmarkEnd w:id="301"/>
      <w:bookmarkEnd w:id="302"/>
      <w:bookmarkEnd w:id="217"/>
      <w:bookmarkEnd w:id="2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03" w:name="OLE_LINK137"/>
      <w:bookmarkStart w:id="304" w:name="OLE_LINK136"/>
      <w:bookmarkStart w:id="305" w:name="OLE_LINK135"/>
      <w:bookmarkStart w:id="306" w:name="OLE_LINK76"/>
      <w:bookmarkStart w:id="307" w:name="OLE_LINK73"/>
      <w:bookmarkStart w:id="308" w:name="OLE_LINK93"/>
      <w:bookmarkStart w:id="309" w:name="OLE_LINK91"/>
      <w:bookmarkStart w:id="310" w:name="OLE_LINK137"/>
      <w:bookmarkStart w:id="311" w:name="OLE_LINK136"/>
      <w:bookmarkStart w:id="312" w:name="OLE_LINK135"/>
      <w:bookmarkStart w:id="313" w:name="OLE_LINK76"/>
      <w:bookmarkStart w:id="314" w:name="OLE_LINK73"/>
      <w:bookmarkStart w:id="315" w:name="OLE_LINK93"/>
      <w:bookmarkStart w:id="316" w:name="OLE_LINK91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17" w:name="OLE_LINK112"/>
      <w:bookmarkStart w:id="318" w:name="OLE_LINK111"/>
      <w:bookmarkStart w:id="319" w:name="OLE_LINK110"/>
      <w:bookmarkStart w:id="320" w:name="OLE_LINK108"/>
      <w:bookmarkStart w:id="321" w:name="OLE_LINK107"/>
      <w:bookmarkStart w:id="322" w:name="OLE_LINK106"/>
      <w:bookmarkStart w:id="323" w:name="OLE_LINK64"/>
      <w:bookmarkStart w:id="324" w:name="OLE_LINK63"/>
      <w:bookmarkStart w:id="325" w:name="OLE_LINK38"/>
      <w:bookmarkStart w:id="326" w:name="OLE_LINK84"/>
      <w:bookmarkStart w:id="327" w:name="OLE_LINK83"/>
      <w:bookmarkStart w:id="328" w:name="OLE_LINK112"/>
      <w:bookmarkStart w:id="329" w:name="OLE_LINK111"/>
      <w:bookmarkStart w:id="330" w:name="OLE_LINK110"/>
      <w:bookmarkStart w:id="331" w:name="OLE_LINK108"/>
      <w:bookmarkStart w:id="332" w:name="OLE_LINK107"/>
      <w:bookmarkStart w:id="333" w:name="OLE_LINK106"/>
      <w:bookmarkStart w:id="334" w:name="OLE_LINK64"/>
      <w:bookmarkStart w:id="335" w:name="OLE_LINK63"/>
      <w:bookmarkStart w:id="336" w:name="OLE_LINK38"/>
      <w:bookmarkStart w:id="337" w:name="OLE_LINK84"/>
      <w:bookmarkStart w:id="338" w:name="OLE_LINK83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39" w:name="OLE_LINK103"/>
      <w:bookmarkStart w:id="340" w:name="OLE_LINK102"/>
      <w:bookmarkStart w:id="341" w:name="OLE_LINK70"/>
      <w:bookmarkStart w:id="342" w:name="OLE_LINK69"/>
      <w:bookmarkStart w:id="343" w:name="OLE_LINK68"/>
      <w:bookmarkStart w:id="344" w:name="OLE_LINK82"/>
      <w:bookmarkStart w:id="345" w:name="OLE_LINK75"/>
      <w:bookmarkStart w:id="346" w:name="OLE_LINK74"/>
      <w:bookmarkStart w:id="347" w:name="OLE_LINK62"/>
      <w:bookmarkStart w:id="348" w:name="OLE_LINK57"/>
      <w:bookmarkStart w:id="349" w:name="OLE_LINK56"/>
      <w:bookmarkStart w:id="350" w:name="OLE_LINK44"/>
      <w:bookmarkStart w:id="351" w:name="OLE_LINK43"/>
      <w:bookmarkStart w:id="352" w:name="OLE_LINK42"/>
      <w:bookmarkStart w:id="353" w:name="OLE_LINK92"/>
      <w:bookmarkStart w:id="354" w:name="OLE_LINK89"/>
      <w:bookmarkStart w:id="355" w:name="OLE_LINK88"/>
      <w:bookmarkStart w:id="356" w:name="OLE_LINK97"/>
      <w:bookmarkStart w:id="357" w:name="OLE_LINK96"/>
      <w:bookmarkStart w:id="358" w:name="OLE_LINK55"/>
      <w:bookmarkStart w:id="359" w:name="OLE_LINK12"/>
      <w:bookmarkStart w:id="360" w:name="OLE_LINK24"/>
      <w:bookmarkStart w:id="361" w:name="OLE_LINK23"/>
      <w:bookmarkStart w:id="362" w:name="OLE_LINK41"/>
      <w:bookmarkStart w:id="363" w:name="OLE_LINK36"/>
      <w:bookmarkStart w:id="364" w:name="OLE_LINK35"/>
      <w:bookmarkStart w:id="365" w:name="OLE_LINK16"/>
      <w:bookmarkStart w:id="366" w:name="OLE_LINK11"/>
      <w:bookmarkStart w:id="367" w:name="OLE_LINK8"/>
      <w:bookmarkStart w:id="368" w:name="OLE_LINK61"/>
      <w:bookmarkStart w:id="369" w:name="OLE_LINK34"/>
      <w:bookmarkStart w:id="370" w:name="OLE_LINK33"/>
      <w:bookmarkStart w:id="371" w:name="OLE_LINK32"/>
      <w:bookmarkStart w:id="372" w:name="OLE_LINK54"/>
      <w:bookmarkStart w:id="373" w:name="OLE_LINK60"/>
      <w:bookmarkStart w:id="374" w:name="OLE_LINK59"/>
      <w:bookmarkStart w:id="375" w:name="OLE_LINK58"/>
      <w:bookmarkStart w:id="376" w:name="OLE_LINK40"/>
      <w:bookmarkStart w:id="377" w:name="OLE_LINK39"/>
      <w:bookmarkStart w:id="378" w:name="OLE_LINK51"/>
      <w:bookmarkStart w:id="379" w:name="OLE_LINK50"/>
      <w:bookmarkStart w:id="380" w:name="OLE_LINK19"/>
      <w:bookmarkStart w:id="381" w:name="OLE_LINK18"/>
      <w:bookmarkStart w:id="382" w:name="OLE_LINK30"/>
      <w:bookmarkStart w:id="383" w:name="OLE_LINK25"/>
      <w:bookmarkStart w:id="384" w:name="OLE_LINK29"/>
      <w:bookmarkStart w:id="385" w:name="OLE_LINK28"/>
      <w:bookmarkStart w:id="386" w:name="OLE_LINK7"/>
      <w:bookmarkStart w:id="387" w:name="OLE_LINK6"/>
      <w:bookmarkStart w:id="388" w:name="OLE_LINK5"/>
      <w:bookmarkStart w:id="389" w:name="OLE_LINK2"/>
      <w:bookmarkStart w:id="390" w:name="OLE_LINK1"/>
      <w:bookmarkStart w:id="391" w:name="OLE_LINK103"/>
      <w:bookmarkStart w:id="392" w:name="OLE_LINK102"/>
      <w:bookmarkStart w:id="393" w:name="OLE_LINK70"/>
      <w:bookmarkStart w:id="394" w:name="OLE_LINK69"/>
      <w:bookmarkStart w:id="395" w:name="OLE_LINK68"/>
      <w:bookmarkStart w:id="396" w:name="OLE_LINK82"/>
      <w:bookmarkStart w:id="397" w:name="OLE_LINK75"/>
      <w:bookmarkStart w:id="398" w:name="OLE_LINK74"/>
      <w:bookmarkStart w:id="399" w:name="OLE_LINK62"/>
      <w:bookmarkStart w:id="400" w:name="OLE_LINK57"/>
      <w:bookmarkStart w:id="401" w:name="OLE_LINK56"/>
      <w:bookmarkStart w:id="402" w:name="OLE_LINK44"/>
      <w:bookmarkStart w:id="403" w:name="OLE_LINK43"/>
      <w:bookmarkStart w:id="404" w:name="OLE_LINK42"/>
      <w:bookmarkStart w:id="405" w:name="OLE_LINK92"/>
      <w:bookmarkStart w:id="406" w:name="OLE_LINK89"/>
      <w:bookmarkStart w:id="407" w:name="OLE_LINK88"/>
      <w:bookmarkStart w:id="408" w:name="OLE_LINK97"/>
      <w:bookmarkStart w:id="409" w:name="OLE_LINK96"/>
      <w:bookmarkStart w:id="410" w:name="OLE_LINK55"/>
      <w:bookmarkStart w:id="411" w:name="OLE_LINK12"/>
      <w:bookmarkStart w:id="412" w:name="OLE_LINK24"/>
      <w:bookmarkStart w:id="413" w:name="OLE_LINK23"/>
      <w:bookmarkStart w:id="414" w:name="OLE_LINK41"/>
      <w:bookmarkStart w:id="415" w:name="OLE_LINK36"/>
      <w:bookmarkStart w:id="416" w:name="OLE_LINK35"/>
      <w:bookmarkStart w:id="417" w:name="OLE_LINK16"/>
      <w:bookmarkStart w:id="418" w:name="OLE_LINK11"/>
      <w:bookmarkStart w:id="419" w:name="OLE_LINK8"/>
      <w:bookmarkStart w:id="420" w:name="OLE_LINK61"/>
      <w:bookmarkStart w:id="421" w:name="OLE_LINK34"/>
      <w:bookmarkStart w:id="422" w:name="OLE_LINK33"/>
      <w:bookmarkStart w:id="423" w:name="OLE_LINK32"/>
      <w:bookmarkStart w:id="424" w:name="OLE_LINK54"/>
      <w:bookmarkStart w:id="425" w:name="OLE_LINK60"/>
      <w:bookmarkStart w:id="426" w:name="OLE_LINK59"/>
      <w:bookmarkStart w:id="427" w:name="OLE_LINK58"/>
      <w:bookmarkStart w:id="428" w:name="OLE_LINK40"/>
      <w:bookmarkStart w:id="429" w:name="OLE_LINK39"/>
      <w:bookmarkStart w:id="430" w:name="OLE_LINK51"/>
      <w:bookmarkStart w:id="431" w:name="OLE_LINK50"/>
      <w:bookmarkStart w:id="432" w:name="OLE_LINK19"/>
      <w:bookmarkStart w:id="433" w:name="OLE_LINK18"/>
      <w:bookmarkStart w:id="434" w:name="OLE_LINK30"/>
      <w:bookmarkStart w:id="435" w:name="OLE_LINK25"/>
      <w:bookmarkStart w:id="436" w:name="OLE_LINK29"/>
      <w:bookmarkStart w:id="437" w:name="OLE_LINK28"/>
      <w:bookmarkStart w:id="438" w:name="OLE_LINK7"/>
      <w:bookmarkStart w:id="439" w:name="OLE_LINK6"/>
      <w:bookmarkStart w:id="440" w:name="OLE_LINK5"/>
      <w:bookmarkStart w:id="441" w:name="OLE_LINK2"/>
      <w:bookmarkStart w:id="442" w:name="OLE_LINK1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02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2-11T00:46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