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febr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85"/>
      <w:bookmarkStart w:id="181" w:name="OLE_LINK184"/>
      <w:bookmarkStart w:id="182" w:name="OLE_LINK183"/>
      <w:bookmarkStart w:id="183" w:name="OLE_LINK182"/>
      <w:bookmarkStart w:id="184" w:name="OLE_LINK181"/>
      <w:bookmarkStart w:id="185" w:name="OLE_LINK180"/>
      <w:bookmarkStart w:id="186" w:name="OLE_LINK139"/>
      <w:bookmarkStart w:id="187" w:name="OLE_LINK138"/>
      <w:bookmarkStart w:id="188" w:name="OLE_LINK122"/>
      <w:bookmarkStart w:id="189" w:name="OLE_LINK121"/>
      <w:bookmarkStart w:id="190" w:name="OLE_LINK120"/>
      <w:bookmarkStart w:id="191" w:name="OLE_LINK119"/>
      <w:bookmarkStart w:id="192" w:name="OLE_LINK103"/>
      <w:bookmarkStart w:id="193" w:name="OLE_LINK102"/>
      <w:bookmarkStart w:id="194" w:name="OLE_LINK70"/>
      <w:bookmarkStart w:id="195" w:name="OLE_LINK69"/>
      <w:bookmarkStart w:id="196" w:name="OLE_LINK68"/>
      <w:bookmarkStart w:id="197" w:name="OLE_LINK82"/>
      <w:bookmarkStart w:id="198" w:name="OLE_LINK75"/>
      <w:bookmarkStart w:id="199" w:name="OLE_LINK74"/>
      <w:bookmarkStart w:id="200" w:name="OLE_LINK62"/>
      <w:bookmarkStart w:id="201" w:name="OLE_LINK57"/>
      <w:bookmarkStart w:id="202" w:name="OLE_LINK56"/>
      <w:bookmarkStart w:id="203" w:name="OLE_LINK44"/>
      <w:bookmarkStart w:id="204" w:name="OLE_LINK43"/>
      <w:bookmarkStart w:id="205" w:name="OLE_LINK42"/>
      <w:bookmarkStart w:id="206" w:name="OLE_LINK92"/>
      <w:bookmarkStart w:id="207" w:name="OLE_LINK89"/>
      <w:bookmarkStart w:id="208" w:name="OLE_LINK88"/>
      <w:bookmarkStart w:id="209" w:name="OLE_LINK97"/>
      <w:bookmarkStart w:id="210" w:name="OLE_LINK96"/>
      <w:bookmarkStart w:id="211" w:name="OLE_LINK55"/>
      <w:bookmarkStart w:id="212" w:name="OLE_LINK12"/>
      <w:bookmarkStart w:id="213" w:name="OLE_LINK24"/>
      <w:bookmarkStart w:id="214" w:name="OLE_LINK23"/>
      <w:bookmarkStart w:id="215" w:name="OLE_LINK41"/>
      <w:bookmarkStart w:id="216" w:name="OLE_LINK36"/>
      <w:bookmarkStart w:id="217" w:name="OLE_LINK35"/>
      <w:bookmarkStart w:id="218" w:name="OLE_LINK16"/>
      <w:bookmarkStart w:id="219" w:name="OLE_LINK11"/>
      <w:bookmarkStart w:id="220" w:name="OLE_LINK8"/>
      <w:bookmarkStart w:id="221" w:name="OLE_LINK61"/>
      <w:bookmarkStart w:id="222" w:name="OLE_LINK34"/>
      <w:bookmarkStart w:id="223" w:name="OLE_LINK33"/>
      <w:bookmarkStart w:id="224" w:name="OLE_LINK32"/>
      <w:bookmarkStart w:id="225" w:name="OLE_LINK54"/>
      <w:bookmarkStart w:id="226" w:name="OLE_LINK60"/>
      <w:bookmarkStart w:id="227" w:name="OLE_LINK59"/>
      <w:bookmarkStart w:id="228" w:name="OLE_LINK58"/>
      <w:bookmarkStart w:id="229" w:name="OLE_LINK40"/>
      <w:bookmarkStart w:id="230" w:name="OLE_LINK39"/>
      <w:bookmarkStart w:id="231" w:name="OLE_LINK51"/>
      <w:bookmarkStart w:id="232" w:name="OLE_LINK50"/>
      <w:bookmarkStart w:id="233" w:name="OLE_LINK19"/>
      <w:bookmarkStart w:id="234" w:name="OLE_LINK18"/>
      <w:bookmarkStart w:id="235" w:name="OLE_LINK30"/>
      <w:bookmarkStart w:id="236" w:name="OLE_LINK25"/>
      <w:bookmarkStart w:id="237" w:name="OLE_LINK29"/>
      <w:bookmarkStart w:id="238" w:name="OLE_LINK28"/>
      <w:bookmarkStart w:id="239" w:name="OLE_LINK7"/>
      <w:bookmarkStart w:id="240" w:name="OLE_LINK6"/>
      <w:bookmarkStart w:id="241" w:name="OLE_LINK5"/>
      <w:bookmarkStart w:id="242" w:name="OLE_LINK2"/>
      <w:bookmarkStart w:id="243" w:name="OLE_LINK1"/>
      <w:bookmarkStart w:id="244" w:name="OLE_LINK185"/>
      <w:bookmarkStart w:id="245" w:name="OLE_LINK184"/>
      <w:bookmarkStart w:id="246" w:name="OLE_LINK183"/>
      <w:bookmarkStart w:id="247" w:name="OLE_LINK182"/>
      <w:bookmarkStart w:id="248" w:name="OLE_LINK181"/>
      <w:bookmarkStart w:id="249" w:name="OLE_LINK180"/>
      <w:bookmarkStart w:id="250" w:name="OLE_LINK139"/>
      <w:bookmarkStart w:id="251" w:name="OLE_LINK138"/>
      <w:bookmarkStart w:id="252" w:name="OLE_LINK122"/>
      <w:bookmarkStart w:id="253" w:name="OLE_LINK121"/>
      <w:bookmarkStart w:id="254" w:name="OLE_LINK120"/>
      <w:bookmarkStart w:id="255" w:name="OLE_LINK119"/>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56" w:name="OLE_LINK126"/>
      <w:bookmarkStart w:id="257" w:name="OLE_LINK125"/>
      <w:bookmarkStart w:id="258" w:name="OLE_LINK124"/>
      <w:bookmarkStart w:id="259" w:name="OLE_LINK123"/>
      <w:r>
        <w:rPr>
          <w:rFonts w:cs="Arial" w:ascii="Arial" w:hAnsi="Arial"/>
          <w:b/>
          <w:sz w:val="28"/>
          <w:szCs w:val="28"/>
          <w:lang w:val="en-US"/>
        </w:rPr>
        <w:t xml:space="preserve">domeniul gazelor    </w:t>
      </w:r>
      <w:bookmarkStart w:id="260" w:name="OLE_LINK49"/>
      <w:bookmarkStart w:id="261" w:name="OLE_LINK48"/>
      <w:bookmarkStart w:id="262" w:name="OLE_LINK47"/>
      <w:bookmarkStart w:id="263" w:name="OLE_LINK46"/>
      <w:bookmarkStart w:id="264" w:name="OLE_LINK45"/>
      <w:bookmarkStart w:id="265" w:name="OLE_LINK31"/>
      <w:bookmarkStart w:id="266" w:name="OLE_LINK27"/>
      <w:bookmarkStart w:id="267" w:name="OLE_LINK26"/>
      <w:bookmarkStart w:id="268" w:name="OLE_LINK22"/>
      <w:bookmarkEnd w:id="256"/>
      <w:bookmarkEnd w:id="257"/>
      <w:bookmarkEnd w:id="258"/>
      <w:bookmarkEnd w:id="259"/>
    </w:p>
    <w:p>
      <w:pPr>
        <w:pStyle w:val="Normal"/>
        <w:rPr>
          <w:rFonts w:ascii="Arial" w:hAnsi="Arial" w:cs="Arial"/>
          <w:b/>
          <w:b/>
          <w:sz w:val="28"/>
          <w:szCs w:val="28"/>
          <w:lang w:val="en-US"/>
        </w:rPr>
      </w:pPr>
      <w:r>
        <w:rPr>
          <w:rFonts w:cs="Arial" w:ascii="Arial" w:hAnsi="Arial"/>
          <w:b/>
          <w:sz w:val="28"/>
          <w:szCs w:val="28"/>
          <w:lang w:val="en-US"/>
        </w:rPr>
      </w:r>
      <w:bookmarkStart w:id="269" w:name="OLE_LINK99"/>
      <w:bookmarkStart w:id="270" w:name="OLE_LINK98"/>
      <w:bookmarkStart w:id="271" w:name="OLE_LINK99"/>
      <w:bookmarkStart w:id="272" w:name="OLE_LINK98"/>
      <w:bookmarkEnd w:id="271"/>
      <w:bookmarkEnd w:id="2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73" w:name="OLE_LINK147"/>
      <w:bookmarkStart w:id="274" w:name="OLE_LINK146"/>
      <w:bookmarkStart w:id="275" w:name="OLE_LINK145"/>
      <w:bookmarkStart w:id="276" w:name="OLE_LINK147"/>
      <w:bookmarkStart w:id="277" w:name="OLE_LINK146"/>
      <w:bookmarkStart w:id="278" w:name="OLE_LINK145"/>
      <w:bookmarkEnd w:id="276"/>
      <w:bookmarkEnd w:id="277"/>
      <w:bookmarkEnd w:id="278"/>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vertismente de la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7</w:t>
            </w:r>
          </w:p>
          <w:p>
            <w:pPr>
              <w:pStyle w:val="Normal"/>
              <w:jc w:val="center"/>
              <w:rPr>
                <w:rFonts w:ascii="Arial" w:hAnsi="Arial" w:cs="Arial"/>
              </w:rPr>
            </w:pPr>
            <w:r>
              <w:rPr>
                <w:rFonts w:cs="Arial" w:ascii="Arial" w:hAnsi="Arial"/>
              </w:rPr>
              <w:t>2min 0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Europarlamentarul PNL, Cristian Buşoi, a avut un discurs dur în Parlamentul European la adresa Ordonanţei 114, spunând că OUG 114 este o lovitură teribilă dată mediului de afaceri din România. Acesta a mai spus că taxele impuse domeniilor telecom, bancar şi energie vor avea un impact negativ asupra investiţiilor realizate de companiile private. </w:t>
            </w:r>
          </w:p>
          <w:p>
            <w:pPr>
              <w:pStyle w:val="Normal"/>
              <w:jc w:val="both"/>
              <w:rPr/>
            </w:pPr>
            <w:r>
              <w:rPr>
                <w:rFonts w:eastAsia="Arial" w:cs="Arial" w:ascii="Arial" w:hAnsi="Arial"/>
                <w:bCs/>
              </w:rPr>
              <w:t xml:space="preserve"> </w:t>
            </w:r>
            <w:r>
              <w:rPr>
                <w:rFonts w:cs="Arial" w:ascii="Arial" w:hAnsi="Arial"/>
                <w:bCs/>
              </w:rPr>
              <w:t xml:space="preserve">În domeniul energiei, măsuri precum plafonarea preţului la gaze, stabilirea de preţuri la energie de către ANRE şi taxa de 2% pe cifra de afaceri a tuturor companiilor din energie sunt în contradicţie clară cu legislaţia europeană, potrivit lui Cristian Buşoi. </w:t>
            </w:r>
          </w:p>
          <w:p>
            <w:pPr>
              <w:pStyle w:val="Normal"/>
              <w:jc w:val="both"/>
              <w:rPr>
                <w:rFonts w:ascii="Arial" w:hAnsi="Arial" w:cs="Arial"/>
                <w:bCs/>
              </w:rPr>
            </w:pPr>
            <w:r>
              <w:rPr>
                <w:rFonts w:cs="Arial" w:ascii="Arial" w:hAnsi="Arial"/>
                <w:bCs/>
              </w:rPr>
            </w:r>
          </w:p>
          <w:p>
            <w:pPr>
              <w:pStyle w:val="Normal"/>
              <w:jc w:val="both"/>
              <w:rPr/>
            </w:pPr>
            <w:hyperlink r:id="rId4">
              <w:bookmarkStart w:id="279" w:name="OLE_LINK148"/>
              <w:bookmarkStart w:id="280" w:name="OLE_LINK144"/>
              <w:bookmarkStart w:id="281" w:name="OLE_LINK175"/>
              <w:bookmarkStart w:id="282" w:name="OLE_LINK174"/>
              <w:bookmarkEnd w:id="279"/>
              <w:bookmarkEnd w:id="280"/>
              <w:bookmarkEnd w:id="281"/>
              <w:bookmarkEnd w:id="282"/>
              <w:r>
                <w:rPr>
                  <w:rStyle w:val="InternetLink"/>
                  <w:rFonts w:cs="Arial" w:ascii="Arial" w:hAnsi="Arial"/>
                </w:rPr>
                <w:t>VIDEO B1TV</w:t>
              </w:r>
            </w:hyperlink>
          </w:p>
          <w:p>
            <w:pPr>
              <w:pStyle w:val="Normal"/>
              <w:jc w:val="both"/>
              <w:rPr/>
            </w:pPr>
            <w:r>
              <w:rPr/>
            </w:r>
            <w:bookmarkStart w:id="283" w:name="OLE_LINK148"/>
            <w:bookmarkStart w:id="284" w:name="OLE_LINK144"/>
            <w:bookmarkStart w:id="285" w:name="OLE_LINK175"/>
            <w:bookmarkStart w:id="286" w:name="OLE_LINK174"/>
            <w:bookmarkStart w:id="287" w:name="OLE_LINK148"/>
            <w:bookmarkStart w:id="288" w:name="OLE_LINK144"/>
            <w:bookmarkStart w:id="289" w:name="OLE_LINK175"/>
            <w:bookmarkStart w:id="290" w:name="OLE_LINK174"/>
            <w:bookmarkEnd w:id="287"/>
            <w:bookmarkEnd w:id="288"/>
            <w:bookmarkEnd w:id="289"/>
            <w:bookmarkEnd w:id="290"/>
          </w:p>
        </w:tc>
      </w:tr>
    </w:tbl>
    <w:p>
      <w:pPr>
        <w:pStyle w:val="Normal"/>
        <w:rPr>
          <w:rFonts w:ascii="Arial" w:hAnsi="Arial" w:cs="Arial"/>
          <w:b/>
          <w:b/>
          <w:sz w:val="28"/>
          <w:szCs w:val="28"/>
          <w:lang w:val="en-US"/>
        </w:rPr>
      </w:pPr>
      <w:r>
        <w:rPr>
          <w:rFonts w:cs="Arial" w:ascii="Arial" w:hAnsi="Arial"/>
          <w:b/>
          <w:sz w:val="28"/>
          <w:szCs w:val="28"/>
          <w:lang w:val="en-US"/>
        </w:rPr>
      </w:r>
      <w:bookmarkStart w:id="291" w:name="OLE_LINK147"/>
      <w:bookmarkStart w:id="292" w:name="OLE_LINK146"/>
      <w:bookmarkStart w:id="293" w:name="OLE_LINK145"/>
      <w:bookmarkStart w:id="294" w:name="OLE_LINK147"/>
      <w:bookmarkStart w:id="295" w:name="OLE_LINK146"/>
      <w:bookmarkStart w:id="296" w:name="OLE_LINK145"/>
      <w:bookmarkEnd w:id="294"/>
      <w:bookmarkEnd w:id="295"/>
      <w:bookmarkEnd w:id="296"/>
    </w:p>
    <w:p>
      <w:pPr>
        <w:pStyle w:val="Normal"/>
        <w:rPr>
          <w:rFonts w:ascii="Arial" w:hAnsi="Arial" w:cs="Arial"/>
          <w:b/>
          <w:b/>
          <w:sz w:val="28"/>
          <w:szCs w:val="28"/>
          <w:lang w:val="en-US"/>
        </w:rPr>
      </w:pPr>
      <w:r>
        <w:rPr>
          <w:rFonts w:cs="Arial" w:ascii="Arial" w:hAnsi="Arial"/>
          <w:b/>
          <w:sz w:val="28"/>
          <w:szCs w:val="28"/>
          <w:lang w:val="en-US"/>
        </w:rPr>
      </w:r>
      <w:bookmarkStart w:id="297" w:name="OLE_LINK99"/>
      <w:bookmarkStart w:id="298" w:name="OLE_LINK98"/>
      <w:bookmarkStart w:id="299" w:name="OLE_LINK99"/>
      <w:bookmarkStart w:id="300" w:name="OLE_LINK98"/>
      <w:bookmarkEnd w:id="260"/>
      <w:bookmarkEnd w:id="261"/>
      <w:bookmarkEnd w:id="262"/>
      <w:bookmarkEnd w:id="263"/>
      <w:bookmarkEnd w:id="264"/>
      <w:bookmarkEnd w:id="265"/>
      <w:bookmarkEnd w:id="266"/>
      <w:bookmarkEnd w:id="267"/>
      <w:bookmarkEnd w:id="268"/>
      <w:bookmarkEnd w:id="299"/>
      <w:bookmarkEnd w:id="300"/>
    </w:p>
    <w:p>
      <w:pPr>
        <w:pStyle w:val="Normal"/>
        <w:rPr>
          <w:rFonts w:ascii="Arial" w:hAnsi="Arial" w:cs="Arial"/>
          <w:b/>
          <w:b/>
          <w:sz w:val="28"/>
          <w:szCs w:val="28"/>
          <w:lang w:val="en-US"/>
        </w:rPr>
      </w:pPr>
      <w:r>
        <w:rPr>
          <w:rFonts w:cs="Arial" w:ascii="Arial" w:hAnsi="Arial"/>
          <w:b/>
          <w:sz w:val="28"/>
          <w:szCs w:val="28"/>
          <w:lang w:val="en-US"/>
        </w:rPr>
      </w:r>
      <w:bookmarkStart w:id="301" w:name="OLE_LINK157"/>
      <w:bookmarkStart w:id="302" w:name="OLE_LINK157"/>
      <w:bookmarkEnd w:id="30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rimul proiect offshore după 199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41</w:t>
            </w:r>
          </w:p>
          <w:p>
            <w:pPr>
              <w:pStyle w:val="Normal"/>
              <w:jc w:val="center"/>
              <w:rPr>
                <w:rFonts w:ascii="Arial" w:hAnsi="Arial" w:cs="Arial"/>
              </w:rPr>
            </w:pPr>
            <w:r>
              <w:rPr>
                <w:rFonts w:cs="Arial" w:ascii="Arial" w:hAnsi="Arial"/>
              </w:rPr>
              <w:t>0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ul proiect offshore din Marea Neagră de după 1990 a primit undă verde pentru începerea lucrărilor, fiind vorba despre Perimetrul Midia, cu resurse de gaze estimate de 9,5 miliarde de metri cub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303" w:name="OLE_LINK157"/>
      <w:bookmarkStart w:id="304" w:name="OLE_LINK157"/>
      <w:bookmarkEnd w:id="30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4</w:t>
            </w:r>
          </w:p>
          <w:p>
            <w:pPr>
              <w:pStyle w:val="Normal"/>
              <w:jc w:val="center"/>
              <w:rPr>
                <w:rFonts w:ascii="Arial" w:hAnsi="Arial" w:cs="Arial"/>
              </w:rPr>
            </w:pPr>
            <w:r>
              <w:rPr>
                <w:rFonts w:cs="Arial" w:ascii="Arial" w:hAnsi="Arial"/>
              </w:rPr>
              <w:t>1min 12s</w:t>
            </w:r>
          </w:p>
        </w:tc>
      </w:tr>
      <w:tr>
        <w:trPr>
          <w:trHeight w:val="231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În Bulgaria urmează să fie construit un nou gazoduct cu participarea companiei Gazprom, prin intermediul unei companii din Elveţia, care intenţionează să folosească noua conductă pentru exporturi. Capacitatea trondonului bulgăresc la intrarea din Turcia este de 19,3 miliarde de metri cubi, iar la ieşire spre Serbia este de 12,7 miliarde.</w:t>
            </w:r>
          </w:p>
          <w:p>
            <w:pPr>
              <w:pStyle w:val="Normal"/>
              <w:jc w:val="center"/>
              <w:rPr>
                <w:rFonts w:ascii="Arial" w:hAnsi="Arial" w:cs="Arial"/>
                <w:bCs/>
              </w:rPr>
            </w:pPr>
            <w:r>
              <w:rPr>
                <w:rFonts w:cs="Arial" w:ascii="Arial" w:hAnsi="Arial"/>
                <w:bCs/>
              </w:rPr>
            </w:r>
          </w:p>
          <w:p>
            <w:pPr>
              <w:pStyle w:val="Normal"/>
              <w:jc w:val="center"/>
              <w:rPr/>
            </w:pPr>
            <w:hyperlink r:id="rId7">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05" w:name="OLE_LINK78"/>
      <w:bookmarkStart w:id="306" w:name="OLE_LINK77"/>
      <w:bookmarkStart w:id="307" w:name="OLE_LINK53"/>
      <w:bookmarkStart w:id="308" w:name="OLE_LINK52"/>
      <w:r>
        <w:rPr>
          <w:rFonts w:cs="Arial" w:ascii="Arial" w:hAnsi="Arial"/>
          <w:b/>
          <w:sz w:val="28"/>
          <w:szCs w:val="28"/>
          <w:lang w:val="en-US"/>
        </w:rPr>
        <w:t>domeniul</w:t>
      </w:r>
      <w:bookmarkStart w:id="309" w:name="OLE_LINK15"/>
      <w:bookmarkStart w:id="310" w:name="OLE_LINK14"/>
      <w:bookmarkStart w:id="311" w:name="OLE_LINK13"/>
      <w:r>
        <w:rPr>
          <w:rFonts w:cs="Arial" w:ascii="Arial" w:hAnsi="Arial"/>
          <w:b/>
          <w:sz w:val="28"/>
          <w:szCs w:val="28"/>
          <w:lang w:val="en-US"/>
        </w:rPr>
        <w:t xml:space="preserve"> e</w:t>
      </w:r>
      <w:bookmarkStart w:id="312" w:name="OLE_LINK21"/>
      <w:bookmarkStart w:id="313" w:name="OLE_LINK20"/>
      <w:r>
        <w:rPr>
          <w:rFonts w:cs="Arial" w:ascii="Arial" w:hAnsi="Arial"/>
          <w:b/>
          <w:sz w:val="28"/>
          <w:szCs w:val="28"/>
          <w:lang w:val="en-US"/>
        </w:rPr>
        <w:t>nergiei</w:t>
      </w:r>
      <w:bookmarkStart w:id="314" w:name="OLE_LINK86"/>
      <w:bookmarkStart w:id="315" w:name="OLE_LINK85"/>
      <w:bookmarkEnd w:id="305"/>
      <w:bookmarkEnd w:id="306"/>
      <w:bookmarkEnd w:id="307"/>
      <w:bookmarkEnd w:id="308"/>
      <w:bookmarkEnd w:id="309"/>
      <w:bookmarkEnd w:id="310"/>
      <w:bookmarkEnd w:id="311"/>
      <w:bookmarkEnd w:id="312"/>
      <w:bookmarkEnd w:id="31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316" w:name="OLE_LINK101"/>
      <w:bookmarkStart w:id="317" w:name="OLE_LINK100"/>
      <w:bookmarkStart w:id="318" w:name="OLE_LINK134"/>
      <w:bookmarkStart w:id="319" w:name="OLE_LINK133"/>
      <w:bookmarkStart w:id="320" w:name="OLE_LINK132"/>
      <w:bookmarkStart w:id="321" w:name="OLE_LINK101"/>
      <w:bookmarkStart w:id="322" w:name="OLE_LINK100"/>
      <w:bookmarkStart w:id="323" w:name="OLE_LINK134"/>
      <w:bookmarkStart w:id="324" w:name="OLE_LINK133"/>
      <w:bookmarkStart w:id="325" w:name="OLE_LINK132"/>
      <w:bookmarkEnd w:id="321"/>
      <w:bookmarkEnd w:id="322"/>
      <w:bookmarkEnd w:id="323"/>
      <w:bookmarkEnd w:id="324"/>
      <w:bookmarkEnd w:id="32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anii vorbesc</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anii vorbesc”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În cadrul emisiunii este difuzat un material în care se spune că producătorul de energie electrică, Complexul Energetic Oltenia, furniza cărbune pentru CET Govora, furnizorul de energie, inclusiv termică, pentru industrie şi populaţie. Din cauza faptului că CET Govora nu a onorat toate plăţile pentru cărbunele de la complex şi avea mari datorii, statul a hotărât să dea CET-ului două mine de cărbune de la Complexului Energetic Oltenia, cu minerii aferenţi, în schimbul a 185 de milioane de lei. CET-ul astfel se redresa şi avea propria materie primă. S-a plătit către CEO prima rată de nici 2% din total, după care statul a băgat CET Govora în insolvenţă. Tot statul, prin CEO, a dat în judecată CET-ul să-i plătească restul de bani, însă justiţia a refuzat statului această favoare, astfel că statul de la Complexul Energetic Oltenia a rămas fără 182 de milioane de lei, 2 mine şi 1000 de mineri, iar statul de la CET Govora este în pragul falimentului.</w:t>
            </w:r>
          </w:p>
          <w:p>
            <w:pPr>
              <w:pStyle w:val="Normal"/>
              <w:numPr>
                <w:ilvl w:val="0"/>
                <w:numId w:val="2"/>
              </w:numPr>
              <w:jc w:val="both"/>
              <w:rPr>
                <w:rFonts w:ascii="Arial" w:hAnsi="Arial" w:cs="Arial"/>
                <w:bCs/>
              </w:rPr>
            </w:pPr>
            <w:r>
              <w:rPr>
                <w:rFonts w:cs="Arial" w:ascii="Arial" w:hAnsi="Arial"/>
                <w:bCs/>
              </w:rPr>
              <w:t>Valentin Ionescu, avocat, este de părere că nu este singurul caz, cel prezentat în material, şi dă spre exemplul situaţia dintre Elcen şi RADET, 2 societăţi comerciale aflate în faliment, şi pe care toată lumea doreşte să le fuzioneze.</w:t>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326" w:name="OLE_LINK101"/>
      <w:bookmarkStart w:id="327" w:name="OLE_LINK100"/>
      <w:bookmarkStart w:id="328" w:name="OLE_LINK134"/>
      <w:bookmarkStart w:id="329" w:name="OLE_LINK133"/>
      <w:bookmarkStart w:id="330" w:name="OLE_LINK132"/>
      <w:bookmarkStart w:id="331" w:name="OLE_LINK115"/>
      <w:bookmarkStart w:id="332" w:name="OLE_LINK114"/>
      <w:bookmarkStart w:id="333" w:name="OLE_LINK113"/>
      <w:bookmarkStart w:id="334" w:name="OLE_LINK101"/>
      <w:bookmarkStart w:id="335" w:name="OLE_LINK100"/>
      <w:bookmarkStart w:id="336" w:name="OLE_LINK134"/>
      <w:bookmarkStart w:id="337" w:name="OLE_LINK133"/>
      <w:bookmarkStart w:id="338" w:name="OLE_LINK132"/>
      <w:bookmarkStart w:id="339" w:name="OLE_LINK115"/>
      <w:bookmarkStart w:id="340" w:name="OLE_LINK114"/>
      <w:bookmarkStart w:id="341" w:name="OLE_LINK113"/>
      <w:bookmarkEnd w:id="334"/>
      <w:bookmarkEnd w:id="335"/>
      <w:bookmarkEnd w:id="336"/>
      <w:bookmarkEnd w:id="337"/>
      <w:bookmarkEnd w:id="338"/>
      <w:bookmarkEnd w:id="339"/>
      <w:bookmarkEnd w:id="340"/>
      <w:bookmarkEnd w:id="341"/>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sajul N. Grigorescu, încurcat de cabluri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22:22</w:t>
            </w:r>
          </w:p>
          <w:p>
            <w:pPr>
              <w:pStyle w:val="Normal"/>
              <w:jc w:val="center"/>
              <w:rPr>
                <w:rFonts w:ascii="Arial" w:hAnsi="Arial" w:cs="Arial"/>
              </w:rPr>
            </w:pPr>
            <w:r>
              <w:rPr>
                <w:rFonts w:cs="Arial" w:ascii="Arial" w:hAnsi="Arial"/>
              </w:rPr>
              <w:t>2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imăria Capitalei va începe lucrările la o arteră cu 6 benzi care va lega B-dul Nicolae Grigorescu de Şoseaua Olteniţei, iar prima etapă este pasajul suprateran Nicolae Grigorescu. Lucrările la pasaj au început în 2010, însă nu a fost dat în folosinţă deoarece mai multe cabluri de înaltă tensiune, situate mult prea aproape de carosabil, nu permit acest lucru.</w:t>
            </w:r>
          </w:p>
          <w:p>
            <w:pPr>
              <w:pStyle w:val="Normal"/>
              <w:jc w:val="both"/>
              <w:rPr/>
            </w:pPr>
            <w:r>
              <w:rPr>
                <w:rFonts w:eastAsia="Arial" w:cs="Arial" w:ascii="Arial" w:hAnsi="Arial"/>
                <w:bCs/>
              </w:rPr>
              <w:t xml:space="preserve">    </w:t>
            </w:r>
            <w:r>
              <w:rPr>
                <w:rFonts w:cs="Arial" w:ascii="Arial" w:hAnsi="Arial"/>
                <w:bCs/>
              </w:rPr>
              <w:t xml:space="preserve">Pentru a putea fi dat în folosinţă e nevoie de supraînălţarea liniilor de înaltă tensiune, iar când se va întâmpla asta, nu se ştie. Proiectul de supraînălţare a circuitelor E-Distribuţie Muntenia poate fi făcut doar împreună cu Transelectrica, potrivit reprezentanţilor Enel. </w:t>
            </w:r>
          </w:p>
          <w:p>
            <w:pPr>
              <w:pStyle w:val="Normal"/>
              <w:jc w:val="both"/>
              <w:rPr>
                <w:rFonts w:ascii="Arial" w:hAnsi="Arial" w:cs="Arial"/>
                <w:bCs/>
              </w:rPr>
            </w:pPr>
            <w:r>
              <w:rPr>
                <w:rFonts w:cs="Arial" w:ascii="Arial" w:hAnsi="Arial"/>
                <w:bCs/>
              </w:rPr>
            </w:r>
          </w:p>
          <w:p>
            <w:pPr>
              <w:pStyle w:val="Normal"/>
              <w:jc w:val="both"/>
              <w:rPr/>
            </w:pPr>
            <w:hyperlink r:id="rId10">
              <w:bookmarkStart w:id="342" w:name="OLE_LINK151"/>
              <w:bookmarkStart w:id="343" w:name="OLE_LINK150"/>
              <w:bookmarkStart w:id="344" w:name="OLE_LINK149"/>
              <w:bookmarkEnd w:id="342"/>
              <w:bookmarkEnd w:id="343"/>
              <w:bookmarkEnd w:id="344"/>
              <w:r>
                <w:rPr>
                  <w:rStyle w:val="InternetLink"/>
                  <w:rFonts w:cs="Arial" w:ascii="Arial" w:hAnsi="Arial"/>
                </w:rPr>
                <w:t>VIDEO Digi24</w:t>
              </w:r>
            </w:hyperlink>
          </w:p>
          <w:p>
            <w:pPr>
              <w:pStyle w:val="Normal"/>
              <w:jc w:val="both"/>
              <w:rPr/>
            </w:pPr>
            <w:r>
              <w:rPr/>
            </w:r>
            <w:bookmarkStart w:id="345" w:name="OLE_LINK151"/>
            <w:bookmarkStart w:id="346" w:name="OLE_LINK150"/>
            <w:bookmarkStart w:id="347" w:name="OLE_LINK149"/>
            <w:bookmarkStart w:id="348" w:name="OLE_LINK151"/>
            <w:bookmarkStart w:id="349" w:name="OLE_LINK150"/>
            <w:bookmarkStart w:id="350" w:name="OLE_LINK149"/>
            <w:bookmarkEnd w:id="348"/>
            <w:bookmarkEnd w:id="349"/>
            <w:bookmarkEnd w:id="350"/>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351" w:name="OLE_LINK115"/>
      <w:bookmarkStart w:id="352" w:name="OLE_LINK114"/>
      <w:bookmarkStart w:id="353" w:name="OLE_LINK113"/>
      <w:bookmarkStart w:id="354" w:name="OLE_LINK115"/>
      <w:bookmarkStart w:id="355" w:name="OLE_LINK114"/>
      <w:bookmarkStart w:id="356" w:name="OLE_LINK113"/>
      <w:bookmarkEnd w:id="354"/>
      <w:bookmarkEnd w:id="355"/>
      <w:bookmarkEnd w:id="356"/>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357" w:name="OLE_LINK131"/>
      <w:bookmarkStart w:id="358" w:name="OLE_LINK130"/>
      <w:bookmarkStart w:id="359" w:name="OLE_LINK95"/>
      <w:bookmarkStart w:id="360" w:name="OLE_LINK94"/>
      <w:bookmarkStart w:id="361" w:name="OLE_LINK90"/>
      <w:bookmarkStart w:id="362" w:name="OLE_LINK87"/>
      <w:bookmarkStart w:id="363" w:name="OLE_LINK81"/>
      <w:bookmarkStart w:id="364" w:name="OLE_LINK80"/>
      <w:bookmarkStart w:id="365" w:name="OLE_LINK79"/>
      <w:bookmarkStart w:id="366" w:name="OLE_LINK131"/>
      <w:bookmarkStart w:id="367" w:name="OLE_LINK130"/>
      <w:bookmarkStart w:id="368" w:name="OLE_LINK95"/>
      <w:bookmarkStart w:id="369" w:name="OLE_LINK94"/>
      <w:bookmarkStart w:id="370" w:name="OLE_LINK90"/>
      <w:bookmarkStart w:id="371" w:name="OLE_LINK87"/>
      <w:bookmarkStart w:id="372" w:name="OLE_LINK81"/>
      <w:bookmarkStart w:id="373" w:name="OLE_LINK80"/>
      <w:bookmarkStart w:id="374" w:name="OLE_LINK79"/>
      <w:bookmarkEnd w:id="366"/>
      <w:bookmarkEnd w:id="367"/>
      <w:bookmarkEnd w:id="368"/>
      <w:bookmarkEnd w:id="369"/>
      <w:bookmarkEnd w:id="370"/>
      <w:bookmarkEnd w:id="371"/>
      <w:bookmarkEnd w:id="372"/>
      <w:bookmarkEnd w:id="373"/>
      <w:bookmarkEnd w:id="374"/>
    </w:p>
    <w:p>
      <w:pPr>
        <w:pStyle w:val="Normal"/>
        <w:rPr>
          <w:rFonts w:ascii="Arial" w:hAnsi="Arial" w:cs="Arial"/>
          <w:b/>
          <w:b/>
          <w:sz w:val="28"/>
          <w:szCs w:val="28"/>
          <w:lang w:val="en-US"/>
        </w:rPr>
      </w:pPr>
      <w:r>
        <w:rPr>
          <w:rFonts w:cs="Arial" w:ascii="Arial" w:hAnsi="Arial"/>
          <w:b/>
          <w:sz w:val="28"/>
          <w:szCs w:val="28"/>
          <w:lang w:val="en-US"/>
        </w:rPr>
      </w:r>
      <w:bookmarkStart w:id="375" w:name="OLE_LINK127"/>
      <w:bookmarkStart w:id="376" w:name="OLE_LINK118"/>
      <w:bookmarkStart w:id="377" w:name="OLE_LINK117"/>
      <w:bookmarkStart w:id="378" w:name="OLE_LINK116"/>
      <w:bookmarkStart w:id="379" w:name="OLE_LINK127"/>
      <w:bookmarkStart w:id="380" w:name="OLE_LINK118"/>
      <w:bookmarkStart w:id="381" w:name="OLE_LINK117"/>
      <w:bookmarkStart w:id="382" w:name="OLE_LINK116"/>
      <w:bookmarkEnd w:id="379"/>
      <w:bookmarkEnd w:id="380"/>
      <w:bookmarkEnd w:id="381"/>
      <w:bookmarkEnd w:id="38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stere câştigătoare la împărţirea buge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0</w:t>
            </w:r>
          </w:p>
          <w:p>
            <w:pPr>
              <w:pStyle w:val="Normal"/>
              <w:jc w:val="center"/>
              <w:rPr>
                <w:rFonts w:ascii="Arial" w:hAnsi="Arial" w:cs="Arial"/>
              </w:rPr>
            </w:pPr>
            <w:r>
              <w:rPr>
                <w:rFonts w:cs="Arial" w:ascii="Arial" w:hAnsi="Arial"/>
              </w:rPr>
              <w:t>2min 45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proiectului de buget pentru 2019, creşterea investiţiilor ar urma să fie principala ţintă, iar domeniile vizate sunt infrastructura de transport, educaţia şi sănătatea. Se vor tăia bani în schimb de la Energie (-13%), Mediul de afaceri şi Comunicaţii.</w:t>
            </w:r>
          </w:p>
          <w:p>
            <w:pPr>
              <w:pStyle w:val="Normal"/>
              <w:jc w:val="both"/>
              <w:rPr>
                <w:rFonts w:ascii="Arial" w:hAnsi="Arial" w:cs="Arial"/>
                <w:bCs/>
              </w:rPr>
            </w:pPr>
            <w:r>
              <w:rPr>
                <w:rFonts w:cs="Arial" w:ascii="Arial" w:hAnsi="Arial"/>
                <w:bCs/>
              </w:rPr>
            </w:r>
          </w:p>
          <w:p>
            <w:pPr>
              <w:pStyle w:val="Normal"/>
              <w:jc w:val="both"/>
              <w:rPr/>
            </w:pPr>
            <w:hyperlink r:id="rId12">
              <w:bookmarkStart w:id="383" w:name="OLE_LINK156"/>
              <w:bookmarkStart w:id="384" w:name="OLE_LINK155"/>
              <w:bookmarkStart w:id="385" w:name="OLE_LINK154"/>
              <w:bookmarkStart w:id="386" w:name="OLE_LINK153"/>
              <w:bookmarkStart w:id="387" w:name="OLE_LINK152"/>
              <w:bookmarkEnd w:id="383"/>
              <w:bookmarkEnd w:id="384"/>
              <w:bookmarkEnd w:id="385"/>
              <w:bookmarkEnd w:id="386"/>
              <w:bookmarkEnd w:id="387"/>
              <w:r>
                <w:rPr>
                  <w:rStyle w:val="InternetLink"/>
                  <w:rFonts w:cs="Arial" w:ascii="Arial" w:hAnsi="Arial"/>
                </w:rPr>
                <w:t>VIDEO Digi24</w:t>
              </w:r>
            </w:hyperlink>
          </w:p>
          <w:p>
            <w:pPr>
              <w:pStyle w:val="Normal"/>
              <w:jc w:val="both"/>
              <w:rPr/>
            </w:pPr>
            <w:hyperlink r:id="rId13">
              <w:bookmarkStart w:id="388" w:name="OLE_LINK156"/>
              <w:bookmarkStart w:id="389" w:name="OLE_LINK155"/>
              <w:bookmarkStart w:id="390" w:name="OLE_LINK154"/>
              <w:bookmarkStart w:id="391" w:name="OLE_LINK160"/>
              <w:bookmarkStart w:id="392" w:name="OLE_LINK159"/>
              <w:bookmarkStart w:id="393" w:name="OLE_LINK158"/>
              <w:bookmarkEnd w:id="388"/>
              <w:bookmarkEnd w:id="389"/>
              <w:bookmarkEnd w:id="390"/>
              <w:bookmarkEnd w:id="391"/>
              <w:bookmarkEnd w:id="392"/>
              <w:bookmarkEnd w:id="393"/>
              <w:r>
                <w:rPr>
                  <w:rStyle w:val="InternetLink"/>
                  <w:rFonts w:cs="Arial" w:ascii="Arial" w:hAnsi="Arial"/>
                </w:rPr>
                <w:t>AUDIO RadioRomânia</w:t>
              </w:r>
            </w:hyperlink>
          </w:p>
          <w:p>
            <w:pPr>
              <w:pStyle w:val="Normal"/>
              <w:jc w:val="both"/>
              <w:rPr/>
            </w:pPr>
            <w:r>
              <w:rPr/>
            </w:r>
            <w:bookmarkStart w:id="394" w:name="OLE_LINK160"/>
            <w:bookmarkStart w:id="395" w:name="OLE_LINK159"/>
            <w:bookmarkStart w:id="396" w:name="OLE_LINK158"/>
            <w:bookmarkStart w:id="397" w:name="OLE_LINK160"/>
            <w:bookmarkStart w:id="398" w:name="OLE_LINK159"/>
            <w:bookmarkStart w:id="399" w:name="OLE_LINK158"/>
            <w:bookmarkEnd w:id="397"/>
            <w:bookmarkEnd w:id="398"/>
            <w:bookmarkEnd w:id="399"/>
          </w:p>
          <w:p>
            <w:pPr>
              <w:pStyle w:val="Normal"/>
              <w:jc w:val="both"/>
              <w:rPr/>
            </w:pPr>
            <w:r>
              <w:rPr/>
            </w:r>
            <w:bookmarkStart w:id="400" w:name="OLE_LINK153"/>
            <w:bookmarkStart w:id="401" w:name="OLE_LINK152"/>
            <w:bookmarkStart w:id="402" w:name="OLE_LINK153"/>
            <w:bookmarkStart w:id="403" w:name="OLE_LINK152"/>
            <w:bookmarkEnd w:id="402"/>
            <w:bookmarkEnd w:id="403"/>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04" w:name="OLE_LINK127"/>
      <w:bookmarkStart w:id="405" w:name="OLE_LINK118"/>
      <w:bookmarkStart w:id="406" w:name="OLE_LINK117"/>
      <w:bookmarkStart w:id="407" w:name="OLE_LINK116"/>
      <w:bookmarkStart w:id="408" w:name="OLE_LINK140"/>
      <w:bookmarkStart w:id="409" w:name="OLE_LINK129"/>
      <w:bookmarkStart w:id="410" w:name="OLE_LINK128"/>
      <w:bookmarkStart w:id="411" w:name="OLE_LINK127"/>
      <w:bookmarkStart w:id="412" w:name="OLE_LINK118"/>
      <w:bookmarkStart w:id="413" w:name="OLE_LINK117"/>
      <w:bookmarkStart w:id="414" w:name="OLE_LINK116"/>
      <w:bookmarkStart w:id="415" w:name="OLE_LINK140"/>
      <w:bookmarkStart w:id="416" w:name="OLE_LINK129"/>
      <w:bookmarkStart w:id="417" w:name="OLE_LINK128"/>
      <w:bookmarkEnd w:id="411"/>
      <w:bookmarkEnd w:id="412"/>
      <w:bookmarkEnd w:id="413"/>
      <w:bookmarkEnd w:id="414"/>
      <w:bookmarkEnd w:id="415"/>
      <w:bookmarkEnd w:id="416"/>
      <w:bookmarkEnd w:id="41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18" w:name="OLE_LINK140"/>
      <w:bookmarkStart w:id="419" w:name="OLE_LINK129"/>
      <w:bookmarkStart w:id="420" w:name="OLE_LINK128"/>
      <w:bookmarkStart w:id="421" w:name="OLE_LINK140"/>
      <w:bookmarkStart w:id="422" w:name="OLE_LINK129"/>
      <w:bookmarkStart w:id="423" w:name="OLE_LINK128"/>
      <w:bookmarkEnd w:id="421"/>
      <w:bookmarkEnd w:id="422"/>
      <w:bookmarkEnd w:id="423"/>
    </w:p>
    <w:p>
      <w:pPr>
        <w:pStyle w:val="Normal"/>
        <w:rPr>
          <w:rFonts w:ascii="Arial" w:hAnsi="Arial" w:cs="Arial"/>
          <w:b/>
          <w:b/>
          <w:sz w:val="28"/>
          <w:szCs w:val="28"/>
          <w:lang w:val="en-US"/>
        </w:rPr>
      </w:pPr>
      <w:r>
        <w:rPr>
          <w:rFonts w:cs="Arial" w:ascii="Arial" w:hAnsi="Arial"/>
          <w:b/>
          <w:sz w:val="28"/>
          <w:szCs w:val="28"/>
          <w:lang w:val="en-US"/>
        </w:rPr>
      </w:r>
      <w:bookmarkStart w:id="424" w:name="OLE_LINK143"/>
      <w:bookmarkStart w:id="425" w:name="OLE_LINK142"/>
      <w:bookmarkStart w:id="426" w:name="OLE_LINK141"/>
      <w:bookmarkStart w:id="427" w:name="OLE_LINK143"/>
      <w:bookmarkStart w:id="428" w:name="OLE_LINK142"/>
      <w:bookmarkStart w:id="429" w:name="OLE_LINK141"/>
      <w:bookmarkEnd w:id="427"/>
      <w:bookmarkEnd w:id="428"/>
      <w:bookmarkEnd w:id="42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32s</w:t>
            </w:r>
          </w:p>
        </w:tc>
      </w:tr>
      <w:tr>
        <w:trPr>
          <w:trHeight w:val="256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Minerii au reluat activitatea în urmă cu o săptămână, iar Complexul Energetic Oltenia face eforturi pentru a recupera pierderile cauzate de greva minerilor de acum 2 săptămâni. Deşi în producţie se lucrează non-stop, nu se ştie cu exactitate când vor fi refăcute stocurile.</w:t>
            </w:r>
          </w:p>
          <w:p>
            <w:pPr>
              <w:pStyle w:val="Normal"/>
              <w:jc w:val="both"/>
              <w:rPr>
                <w:rFonts w:ascii="Arial" w:hAnsi="Arial" w:cs="Arial"/>
                <w:bCs/>
              </w:rPr>
            </w:pPr>
            <w:r>
              <w:rPr>
                <w:rFonts w:cs="Arial" w:ascii="Arial" w:hAnsi="Arial"/>
                <w:bCs/>
              </w:rPr>
              <w:t>Conducerea complexului a declarat că va fi nevoie de câteva luni pentru ca producţia să revină la normal. Pentru acest an, compania va mări salariile angajaţilor şi vor fi deschise noi fronturi de lucru.</w:t>
            </w:r>
          </w:p>
          <w:p>
            <w:pPr>
              <w:pStyle w:val="Normal"/>
              <w:jc w:val="center"/>
              <w:rPr>
                <w:rFonts w:ascii="Arial" w:hAnsi="Arial" w:cs="Arial"/>
                <w:bCs/>
              </w:rPr>
            </w:pPr>
            <w:r>
              <w:rPr>
                <w:rFonts w:cs="Arial" w:ascii="Arial" w:hAnsi="Arial"/>
                <w:bCs/>
              </w:rPr>
            </w:r>
          </w:p>
          <w:p>
            <w:pPr>
              <w:pStyle w:val="Normal"/>
              <w:jc w:val="center"/>
              <w:rPr/>
            </w:pPr>
            <w:hyperlink r:id="rId14">
              <w:bookmarkStart w:id="430" w:name="OLE_LINK163"/>
              <w:bookmarkStart w:id="431" w:name="OLE_LINK162"/>
              <w:bookmarkStart w:id="432" w:name="OLE_LINK161"/>
              <w:r>
                <w:rPr>
                  <w:rStyle w:val="InternetLink"/>
                  <w:rFonts w:cs="Arial" w:ascii="Arial" w:hAnsi="Arial"/>
                </w:rPr>
                <w:t>AUDIO RadioRomânia</w:t>
              </w:r>
            </w:hyperlink>
            <w:bookmarkEnd w:id="430"/>
            <w:bookmarkEnd w:id="431"/>
            <w:bookmarkEnd w:id="432"/>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33" w:name="OLE_LINK143"/>
      <w:bookmarkStart w:id="434" w:name="OLE_LINK142"/>
      <w:bookmarkStart w:id="435" w:name="OLE_LINK141"/>
      <w:bookmarkStart w:id="436" w:name="OLE_LINK143"/>
      <w:bookmarkStart w:id="437" w:name="OLE_LINK142"/>
      <w:bookmarkStart w:id="438" w:name="OLE_LINK141"/>
      <w:bookmarkEnd w:id="436"/>
      <w:bookmarkEnd w:id="437"/>
      <w:bookmarkEnd w:id="438"/>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39" w:name="OLE_LINK185"/>
      <w:bookmarkStart w:id="440" w:name="OLE_LINK184"/>
      <w:bookmarkStart w:id="441" w:name="OLE_LINK183"/>
      <w:bookmarkStart w:id="442" w:name="OLE_LINK182"/>
      <w:bookmarkStart w:id="443" w:name="OLE_LINK181"/>
      <w:bookmarkStart w:id="444" w:name="OLE_LINK180"/>
      <w:bookmarkStart w:id="445" w:name="OLE_LINK131"/>
      <w:bookmarkStart w:id="446" w:name="OLE_LINK130"/>
      <w:bookmarkStart w:id="447" w:name="OLE_LINK95"/>
      <w:bookmarkStart w:id="448" w:name="OLE_LINK94"/>
      <w:bookmarkStart w:id="449" w:name="OLE_LINK90"/>
      <w:bookmarkStart w:id="450" w:name="OLE_LINK87"/>
      <w:bookmarkStart w:id="451" w:name="OLE_LINK81"/>
      <w:bookmarkStart w:id="452" w:name="OLE_LINK80"/>
      <w:bookmarkStart w:id="453" w:name="OLE_LINK79"/>
      <w:bookmarkStart w:id="454" w:name="OLE_LINK185"/>
      <w:bookmarkStart w:id="455" w:name="OLE_LINK184"/>
      <w:bookmarkStart w:id="456" w:name="OLE_LINK183"/>
      <w:bookmarkStart w:id="457" w:name="OLE_LINK182"/>
      <w:bookmarkStart w:id="458" w:name="OLE_LINK181"/>
      <w:bookmarkStart w:id="459" w:name="OLE_LINK180"/>
      <w:bookmarkStart w:id="460" w:name="OLE_LINK131"/>
      <w:bookmarkStart w:id="461" w:name="OLE_LINK130"/>
      <w:bookmarkStart w:id="462" w:name="OLE_LINK95"/>
      <w:bookmarkStart w:id="463" w:name="OLE_LINK94"/>
      <w:bookmarkStart w:id="464" w:name="OLE_LINK90"/>
      <w:bookmarkStart w:id="465" w:name="OLE_LINK87"/>
      <w:bookmarkStart w:id="466" w:name="OLE_LINK81"/>
      <w:bookmarkStart w:id="467" w:name="OLE_LINK80"/>
      <w:bookmarkStart w:id="468" w:name="OLE_LINK7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469" w:name="OLE_LINK139"/>
      <w:bookmarkStart w:id="470" w:name="OLE_LINK138"/>
      <w:bookmarkStart w:id="471" w:name="OLE_LINK122"/>
      <w:bookmarkStart w:id="472" w:name="OLE_LINK121"/>
      <w:bookmarkStart w:id="473" w:name="OLE_LINK120"/>
      <w:bookmarkStart w:id="474" w:name="OLE_LINK119"/>
      <w:bookmarkStart w:id="475" w:name="OLE_LINK139"/>
      <w:bookmarkStart w:id="476" w:name="OLE_LINK138"/>
      <w:bookmarkStart w:id="477" w:name="OLE_LINK122"/>
      <w:bookmarkStart w:id="478" w:name="OLE_LINK121"/>
      <w:bookmarkStart w:id="479" w:name="OLE_LINK120"/>
      <w:bookmarkStart w:id="480" w:name="OLE_LINK119"/>
      <w:bookmarkEnd w:id="475"/>
      <w:bookmarkEnd w:id="476"/>
      <w:bookmarkEnd w:id="477"/>
      <w:bookmarkEnd w:id="478"/>
      <w:bookmarkEnd w:id="479"/>
      <w:bookmarkEnd w:id="480"/>
      <w:bookmarkEnd w:id="314"/>
      <w:bookmarkEnd w:id="315"/>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februarie/01_02/1feb_b1_taxa.mp4" TargetMode="External"/><Relationship Id="rId5" Type="http://schemas.openxmlformats.org/officeDocument/2006/relationships/image" Target="media/image3.jpeg"/><Relationship Id="rId6" Type="http://schemas.openxmlformats.org/officeDocument/2006/relationships/hyperlink" Target="http://5.2.198.101/Gaz/2019/februarie/01_02/1feb_digi_offshore.mp4" TargetMode="External"/><Relationship Id="rId7" Type="http://schemas.openxmlformats.org/officeDocument/2006/relationships/hyperlink" Target="http://5.2.198.101/Gaz/2019/februarie/01_02/1feb_rr13_gazoduct.mp3"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5.2.198.101/Gaz/2019/februarie/01_02/1feb_digi_cabluri.mp4" TargetMode="External"/><Relationship Id="rId11" Type="http://schemas.openxmlformats.org/officeDocument/2006/relationships/image" Target="media/image6.jpeg"/><Relationship Id="rId12" Type="http://schemas.openxmlformats.org/officeDocument/2006/relationships/hyperlink" Target="http://5.2.198.101/Gaz/2019/februarie/01_02/1feb_digi_energie.mp4" TargetMode="External"/><Relationship Id="rId13" Type="http://schemas.openxmlformats.org/officeDocument/2006/relationships/hyperlink" Target="http://5.2.198.101/Gaz/2019/februarie/01_02/1feb_rr22_buget.mp3" TargetMode="External"/><Relationship Id="rId14" Type="http://schemas.openxmlformats.org/officeDocument/2006/relationships/hyperlink" Target="http://5.2.198.101/Gaz/2019/februarie/01_02/1feb_rr13_complex.mp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11:00Z</dcterms:created>
  <dc:creator>monitorizare</dc:creator>
  <dc:description/>
  <cp:keywords>zilnic raport</cp:keywords>
  <dc:language>en-US</dc:language>
  <cp:lastModifiedBy>Monitorizare TREND COMMUNICATION</cp:lastModifiedBy>
  <dcterms:modified xsi:type="dcterms:W3CDTF">2019-02-04T01:3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