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27 dec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8623" w:leader="none"/>
          <w:tab w:val="left" w:pos="18888" w:leader="none"/>
        </w:tabs>
        <w:rPr>
          <w:rFonts w:ascii="Arial" w:hAnsi="Arial" w:cs="Arial"/>
          <w:b/>
          <w:b/>
          <w:sz w:val="28"/>
          <w:szCs w:val="28"/>
          <w:lang w:val="en-US"/>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0</w:t>
            </w:r>
          </w:p>
          <w:p>
            <w:pPr>
              <w:pStyle w:val="Normal"/>
              <w:jc w:val="center"/>
              <w:rPr>
                <w:rFonts w:ascii="Arial" w:hAnsi="Arial" w:cs="Arial"/>
              </w:rPr>
            </w:pPr>
            <w:r>
              <w:rPr>
                <w:rFonts w:cs="Arial" w:ascii="Arial" w:hAnsi="Arial"/>
              </w:rPr>
              <w:t>1min 35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azprom şi-a plătit datoria faţă de omoloaga sa ucraineană, achitând banii pentru costurile de tranzit. Cele 2 companii au încheiat recent şi un acord pe 5 ani care prevede transportul de gaze naturale către Europa, prin Ucraina.</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2</w:t>
            </w:r>
          </w:p>
          <w:p>
            <w:pPr>
              <w:pStyle w:val="Normal"/>
              <w:jc w:val="center"/>
              <w:rPr>
                <w:rFonts w:ascii="Arial" w:hAnsi="Arial" w:cs="Arial"/>
              </w:rPr>
            </w:pPr>
            <w:r>
              <w:rPr>
                <w:rFonts w:cs="Arial" w:ascii="Arial" w:hAnsi="Arial"/>
              </w:rPr>
              <w:t>0min 39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ministrului rus al Energiei, Alexander Novak, gazoductul Nord Stream 2 va fi pus în funcţiune înainte de sfârşitul anului 2020, în ciuda sancţiunilor americane împotriva companiilor implicate în acest proiect. Aceste sancţiuni au fost condamnate de Germania, precum şi de UE.</w:t>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Zalău: Bloc evacuat după o scurgere de gaze</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2</w:t>
            </w:r>
          </w:p>
          <w:p>
            <w:pPr>
              <w:pStyle w:val="Normal"/>
              <w:jc w:val="center"/>
              <w:rPr>
                <w:rFonts w:ascii="Arial" w:hAnsi="Arial" w:cs="Arial"/>
              </w:rPr>
            </w:pPr>
            <w:r>
              <w:rPr>
                <w:rFonts w:cs="Arial" w:ascii="Arial" w:hAnsi="Arial"/>
              </w:rPr>
              <w:t>2min 2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bloc din Zalău a fost evacuat după ce au fost detectate scurgeri de gaze. La faţa locului s-au deplasat 2 echipe ale distribuitorului de gaze pentru a remedia problema.</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rPr>
                <w:sz w:val="20"/>
                <w:szCs w:val="20"/>
                <w:lang w:eastAsia="en-US"/>
              </w:rPr>
            </w:pPr>
            <w:r>
              <w:rPr>
                <w:sz w:val="20"/>
                <w:szCs w:val="20"/>
                <w:lang w:eastAsia="en-US"/>
              </w:rPr>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România este beneficiarul celei mai mari investiţii militare a SUA, referindu-se la baza de la Deveselu, dar ţara noastră are nevoie să întărească parteneriatul strategic cu SUA şi în zona economică. Moderatorul mai spune că Exxon Mobil a investit peste un miliard de dolari în Marea Neagră pentru a ne ajuta să scoatem gazele naturale descoperite acolo, dar vestea tristă este că Exxon Mobil s-ar putea retrage din Marea Neagră din motive comerciale.</w:t>
            </w:r>
          </w:p>
          <w:p>
            <w:pPr>
              <w:pStyle w:val="Normal"/>
              <w:numPr>
                <w:ilvl w:val="0"/>
                <w:numId w:val="2"/>
              </w:numPr>
              <w:jc w:val="both"/>
              <w:rPr>
                <w:rFonts w:ascii="Arial" w:hAnsi="Arial" w:cs="Arial"/>
                <w:bCs/>
              </w:rPr>
            </w:pPr>
            <w:r>
              <w:rPr>
                <w:rFonts w:cs="Arial" w:ascii="Arial" w:hAnsi="Arial"/>
                <w:bCs/>
              </w:rPr>
              <w:t>Generalul Janes Jones, fost consilier al preşedintelui SUA, spune că este păcat că Exxon a luat această decizie şi este de părere că motivele sunt de natură economică, dar acesta este un eveniment sennificativ şi trebuie analizată situaţia pentru a vedea cum poate fi contracarată această mişcare.</w:t>
            </w:r>
          </w:p>
          <w:p>
            <w:pPr>
              <w:pStyle w:val="Normal"/>
              <w:numPr>
                <w:ilvl w:val="0"/>
                <w:numId w:val="2"/>
              </w:numPr>
              <w:jc w:val="both"/>
              <w:rPr>
                <w:rFonts w:ascii="Arial" w:hAnsi="Arial" w:cs="Arial"/>
                <w:bCs/>
              </w:rPr>
            </w:pPr>
            <w:r>
              <w:rPr>
                <w:rFonts w:cs="Arial" w:ascii="Arial" w:hAnsi="Arial"/>
                <w:bCs/>
              </w:rPr>
              <w:t>James Jones este de părere că unul dintre programele bune din regiune este „Iniţiativa celor Trei Mări” care are legătură şi cu energia, iar SUA s-a angajat să susţină această iniţiativ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 ochii după ruş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 xml:space="preserve">Digi24-19:03 </w:t>
            </w:r>
          </w:p>
          <w:p>
            <w:pPr>
              <w:pStyle w:val="Normal"/>
              <w:jc w:val="center"/>
              <w:rPr>
                <w:rFonts w:ascii="Arial" w:hAnsi="Arial" w:cs="Arial"/>
              </w:rPr>
            </w:pPr>
            <w:r>
              <w:rPr>
                <w:rFonts w:cs="Arial" w:ascii="Arial" w:hAnsi="Arial"/>
              </w:rPr>
              <w:t>1min 5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uvernul va face o investigaţie pentru a descoperi care este influenţa Rusiei pe piaţa energetică a României, potrivit ministrului de Finanţe, Florin Cîţu. OUG 114, care a plafonat preţul la gazele din producţia internă, şi legea offshore au dus la creşterea importurilor şi la blocarea unor proiecte care ar fi putut aduce independenţa energetică faţă de Rusia. </w:t>
            </w:r>
          </w:p>
          <w:p>
            <w:pPr>
              <w:pStyle w:val="Normal"/>
              <w:jc w:val="both"/>
              <w:rPr>
                <w:rFonts w:ascii="Arial" w:hAnsi="Arial" w:cs="Arial"/>
                <w:bCs/>
              </w:rPr>
            </w:pPr>
            <w:r>
              <w:rPr>
                <w:rFonts w:eastAsia="Arial" w:cs="Arial" w:ascii="Arial" w:hAnsi="Arial"/>
                <w:bCs/>
              </w:rPr>
              <w:t xml:space="preserve">    </w:t>
            </w:r>
            <w:r>
              <w:rPr>
                <w:rFonts w:cs="Arial" w:ascii="Arial" w:hAnsi="Arial"/>
                <w:bCs/>
              </w:rPr>
              <w:t>Valahia Gaz, o firmă înfiinţată în  2017 şi controlată de un georgian şi un om de afaceri român cu legături în Rusia, a ajuns să învârtă sume fabuloase din acest comerţ cu gaze. Un alt jucător important a fost AIK Energy, înfiinţată tot în 2017, care o are ca acţionar majoritar pe Natalia Niţă, un cetăţean  de origine rusă. Ambele firme au primit licenţă de import gaze în martie 2018, dar foarte repede au ajuns să domine piaţa en-gros.</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decembrie/27_12/27dec_rr22_ucraina.mp3" TargetMode="External"/><Relationship Id="rId4" Type="http://schemas.openxmlformats.org/officeDocument/2006/relationships/hyperlink" Target="http://5.2.198.101/Gaz/2019/decembrie/27_12/27dec_rr22_nord.mp3" TargetMode="External"/><Relationship Id="rId5" Type="http://schemas.openxmlformats.org/officeDocument/2006/relationships/image" Target="media/image2.png"/><Relationship Id="rId6" Type="http://schemas.openxmlformats.org/officeDocument/2006/relationships/hyperlink" Target="http://5.2.198.101/Gaz/2019/decembrie/26_12/26dec_a3_gaz.mp4"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5.2.198.101/Gaz/2019/decembrie/24_12/24dec_digi_rusi.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22:00Z</dcterms:created>
  <dc:creator>monitorizare</dc:creator>
  <dc:description/>
  <cp:keywords>zilnic raport</cp:keywords>
  <dc:language>en-US</dc:language>
  <cp:lastModifiedBy>Monitorizare 5</cp:lastModifiedBy>
  <dcterms:modified xsi:type="dcterms:W3CDTF">2019-12-28T00:4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