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imele scumpiri la curent din 2020, cifre ofici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6</w:t>
            </w:r>
          </w:p>
          <w:p>
            <w:pPr>
              <w:pStyle w:val="Normal"/>
              <w:jc w:val="center"/>
              <w:rPr>
                <w:rFonts w:ascii="Arial" w:hAnsi="Arial" w:cs="Arial"/>
              </w:rPr>
            </w:pPr>
            <w:r>
              <w:rPr>
                <w:rFonts w:cs="Arial" w:ascii="Arial" w:hAnsi="Arial"/>
              </w:rPr>
              <w:t>0min 55s</w:t>
            </w:r>
          </w:p>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0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arifele de distribuţie la energie vor creşte de la 1 ianuarie 2020. ANRE a publicat  proiectele de ordin cu tarifele aplicabile de la începutul anului viitor, iar potrivit acestora, CEZ a primit cea mai mare creştere, de 7,5%, iar cele mai mici creşteri sunt la Electrica Transilvania Sud (1,6%) şi la Enel Banat (1,9%). Tarifele cresc pentru toate cele 8 zone de reţea de joasă tensiun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Lucian Bode, ministrul Transporturilor, spune că a avut o întâlnire la Bruxelles pentru a discuta situaţia CFR Marfă şi pentru ca această companie să nu fie nevoită să dea o datorie foarte mare cauzată de privatizarea sa eşuată, deoarece dacă Comisia Europeană obligă compania să plătească acea datorie, sistemele de apărare nu vor mai funcţiona, sistemele de securitate energetică nu vor mai funcţiona deoarece CFR Marfă transportă cărbune pentru Complexul Energetic Hunedoara şi Oltenia. Acesta spune că Ministerul Transporturilor are timp până în februarie să găsească o soluţie.</w:t>
            </w:r>
          </w:p>
          <w:p>
            <w:pPr>
              <w:pStyle w:val="Normal"/>
              <w:numPr>
                <w:ilvl w:val="0"/>
                <w:numId w:val="2"/>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decembrie/16_12/16dec_digi_tarif.mp4" TargetMode="External"/><Relationship Id="rId5" Type="http://schemas.openxmlformats.org/officeDocument/2006/relationships/hyperlink" Target="http://5.2.198.101/Gaz/2019/decembrie/16_12/16dec_rtv_tarif.mp4"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7:00Z</dcterms:created>
  <dc:creator>monitorizare</dc:creator>
  <dc:description/>
  <cp:keywords>zilnic raport</cp:keywords>
  <dc:language>en-US</dc:language>
  <cp:lastModifiedBy>Monitorizare 5</cp:lastModifiedBy>
  <dcterms:modified xsi:type="dcterms:W3CDTF">2019-12-16T22:2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