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august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izită cu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7</w:t>
            </w:r>
          </w:p>
          <w:p>
            <w:pPr>
              <w:pStyle w:val="Normal"/>
              <w:jc w:val="center"/>
              <w:rPr>
                <w:rFonts w:ascii="Arial" w:hAnsi="Arial" w:cs="Arial"/>
              </w:rPr>
            </w:pPr>
            <w:r>
              <w:rPr>
                <w:rFonts w:cs="Arial" w:ascii="Arial" w:hAnsi="Arial"/>
              </w:rPr>
              <w:t>3min 11 sec</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Klaus Iohannis va face în luna august o vizită oficială în SUA, unde se va întâlni cu preşedintele Donald Trump pentru a discuta despre parteneriatul strategic şi cel energetic. Asta în contextul în care compania Exxon vrea să se retragă din Marea Neagră, prin vânzarea unei participaţii la perimetrul pe care îl are în concesiune împreună cu Petrom. Decizia de a investi la Marea Neagră a fost amânată din cauza legislaţiei restrictive din România, legea offshore descurajând investiţiile, la fel şi plafonarea preţului gazelor impusă prin OUG 114.</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Viktor Orban  şi ministrul de Externe al Ungariei s-au plâns în timpul vizitei în SUA că România nu dezvoltă zăcămintele din Marea Neagră ca să le dea Ungariei şi că dacă acele gaze ar fi exploatate, ar slăbi dependenţa de gazul rusesc.</w:t>
            </w:r>
          </w:p>
          <w:p>
            <w:pPr>
              <w:pStyle w:val="Normal"/>
              <w:jc w:val="both"/>
              <w:rPr>
                <w:rFonts w:ascii="Arial" w:hAnsi="Arial" w:cs="Arial"/>
                <w:bCs/>
              </w:rPr>
            </w:pPr>
            <w:r>
              <w:rPr>
                <w:rFonts w:eastAsia="Arial" w:cs="Arial" w:ascii="Arial" w:hAnsi="Arial"/>
                <w:bCs/>
              </w:rPr>
              <w:t xml:space="preserve">    </w:t>
            </w:r>
            <w:r>
              <w:rPr>
                <w:rFonts w:cs="Arial" w:ascii="Arial" w:hAnsi="Arial"/>
                <w:bCs/>
              </w:rPr>
              <w:t>Ungaria îşi doreşte să devină traderul gazelor din Marea Neagră, care urmează să vină prin conducta BRUA, conductă pe care Ungaria doreşte să o blocheze pe teritoriul său.</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gătiri de achizi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6</w:t>
            </w:r>
          </w:p>
          <w:p>
            <w:pPr>
              <w:pStyle w:val="Normal"/>
              <w:jc w:val="center"/>
              <w:rPr>
                <w:rFonts w:ascii="Arial" w:hAnsi="Arial" w:cs="Arial"/>
              </w:rPr>
            </w:pPr>
            <w:r>
              <w:rPr>
                <w:rFonts w:cs="Arial" w:ascii="Arial" w:hAnsi="Arial"/>
              </w:rPr>
              <w:t>1min 17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ia în calcul preluarea unor active româneşti ale grupurilor Enel şi CEZ ca parte a planului său de extindere. Cel mai probabil compania de stat se va axa pe energia verde, astfel că potenţialele achiziţii vor viza sectorul producţiei de energie verde. Încă din 2015, pe când încă era în insolvenţă, conducerea Hidroelectrica spunea că doreşte să achiziţoneze parcuri eoliene şi fotovoltaic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cuzaţii: Legăturile politică - interlop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9:17</w:t>
            </w:r>
          </w:p>
          <w:p>
            <w:pPr>
              <w:pStyle w:val="Normal"/>
              <w:jc w:val="center"/>
              <w:rPr>
                <w:rFonts w:ascii="Arial" w:hAnsi="Arial" w:cs="Arial"/>
              </w:rPr>
            </w:pPr>
            <w:r>
              <w:rPr>
                <w:rFonts w:cs="Arial" w:ascii="Arial" w:hAnsi="Arial"/>
              </w:rPr>
              <w:t>3min 11 sec</w:t>
            </w:r>
          </w:p>
          <w:p>
            <w:pPr>
              <w:pStyle w:val="Normal"/>
              <w:jc w:val="center"/>
              <w:rPr>
                <w:rFonts w:ascii="Arial" w:hAnsi="Arial" w:cs="Arial"/>
              </w:rPr>
            </w:pPr>
            <w:r>
              <w:rPr>
                <w:rFonts w:cs="Arial" w:ascii="Arial" w:hAnsi="Arial"/>
              </w:rPr>
              <w:t>B1TV-20:07</w:t>
            </w:r>
          </w:p>
          <w:p>
            <w:pPr>
              <w:pStyle w:val="Normal"/>
              <w:jc w:val="center"/>
              <w:rPr>
                <w:rFonts w:ascii="Arial" w:hAnsi="Arial" w:cs="Arial"/>
              </w:rPr>
            </w:pPr>
            <w:r>
              <w:rPr>
                <w:rFonts w:cs="Arial" w:ascii="Arial" w:hAnsi="Arial"/>
              </w:rPr>
              <w:t>4min 35s</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1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Jurnalista Sorina Matei a publicat un document în care apare că în 2013 Paul Stănescu, acutal senator PSD, pe vremea când era preşedintele Consiliului Judeţean Olt, a acordat un aviz lui Daniel Oacă, şeful clanului Oacă, un clan despre care se spune că este de interlopi, pentru construirea unui parc fotovoltaic pe 17 hectare.  Paul Stănescu  spune că nu a avut niciodată legături cu vreun membru al unui clan mafiot şi că avizul pentru construirea parcului fotovoltaic a fost dat în urma unei analize făcute de o comisie tehnică, iar semnătura preşedintelui Consiliului Judeţean era doar una de reprezentare.</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VIDEO B1TV</w:t>
              </w:r>
            </w:hyperlink>
          </w:p>
          <w:p>
            <w:pPr>
              <w:pStyle w:val="Normal"/>
              <w:jc w:val="both"/>
              <w:rPr/>
            </w:pPr>
            <w:hyperlink r:id="rId10">
              <w:r>
                <w:rPr>
                  <w:rStyle w:val="InternetLink"/>
                  <w:rFonts w:cs="Arial" w:ascii="Arial" w:hAnsi="Arial"/>
                </w:rPr>
                <w:t>AUDIO EuropaFM</w:t>
              </w:r>
            </w:hyperlink>
          </w:p>
          <w:p>
            <w:pPr>
              <w:pStyle w:val="Normal"/>
              <w:jc w:val="both"/>
              <w:rPr/>
            </w:pPr>
            <w:hyperlink r:id="rId11">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Radu Buzăianu, unul dintre moderatorii emisiunii, spune că jurnalista Sorina Matei a publicat un document în care apare că Paul Stănescu, pe vremea când era preşedintele Consiliului Judeţean Olt, a acordat 17 hectare şefului clanului Oacă pentru construirea unui parc fotovoltaic, iar acest document infirmă ideea că Paul Stănescu nu ştia de existenţa clanurilor interlope din judeţ..</w:t>
            </w:r>
          </w:p>
        </w:tc>
      </w:tr>
    </w:tbl>
    <w:p>
      <w:pPr>
        <w:pStyle w:val="Normal"/>
        <w:tabs>
          <w:tab w:val="clear" w:pos="708"/>
          <w:tab w:val="left" w:pos="11415"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ugust/07_08/7aug_digi_vizita.mp4" TargetMode="External"/><Relationship Id="rId5" Type="http://schemas.openxmlformats.org/officeDocument/2006/relationships/image" Target="media/image3.jpeg"/><Relationship Id="rId6" Type="http://schemas.openxmlformats.org/officeDocument/2006/relationships/hyperlink" Target="http://5.2.198.101/Gaz/2019/august/07_08/7aug_digi_hidro.mp4" TargetMode="External"/><Relationship Id="rId7" Type="http://schemas.openxmlformats.org/officeDocument/2006/relationships/image" Target="media/image4.jpeg"/><Relationship Id="rId8" Type="http://schemas.openxmlformats.org/officeDocument/2006/relationships/hyperlink" Target="http://5.2.198.101/Gaz/2019/august/07_08/7aug_digi_parc.mp4" TargetMode="External"/><Relationship Id="rId9" Type="http://schemas.openxmlformats.org/officeDocument/2006/relationships/hyperlink" Target="http://5.2.198.101/Gaz/2019/august/07_08/7aug_b1_parc.mp4" TargetMode="External"/><Relationship Id="rId10" Type="http://schemas.openxmlformats.org/officeDocument/2006/relationships/hyperlink" Target="http://5.2.198.101/Gaz/2019/august/07_08/7aug_eu13_parc.mp3" TargetMode="External"/><Relationship Id="rId11" Type="http://schemas.openxmlformats.org/officeDocument/2006/relationships/hyperlink" Target="http://5.2.198.101/Gaz/2019/august/07_08/7aug_eu18_parc.mp3"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58:00Z</dcterms:created>
  <dc:creator>monitorizare</dc:creator>
  <dc:description/>
  <cp:keywords>zilnic raport</cp:keywords>
  <dc:language>en-US</dc:language>
  <cp:lastModifiedBy>Monitorizare TREND COMMUNICATION</cp:lastModifiedBy>
  <dcterms:modified xsi:type="dcterms:W3CDTF">2019-08-08T01:3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