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 august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‘’</w:t>
            </w:r>
            <w:r>
              <w:rPr>
                <w:rFonts w:cs="Arial" w:ascii="Arial" w:hAnsi="Arial"/>
                <w:b/>
                <w:lang w:val="en-US"/>
              </w:rPr>
              <w:t xml:space="preserve">Radiaţi’’ cu o alertă falsă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VR 2 - 19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 s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alitatea TV-18</w:t>
            </w:r>
            <w:r>
              <w:rPr>
                <w:rFonts w:cs="Arial" w:ascii="Arial" w:hAnsi="Arial"/>
                <w:lang w:val="en-US"/>
              </w:rPr>
              <w:t>: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42 s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ealitatea TV-19: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min 41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În nordul Federaţiei Ruse nivelul radiaţiilor a crescut de până la 16 ori peste valorile normale, după ce săptămâna trecută a explodat motorul unei rachete cu propulsie nucleară. Locuitorii din ţară s-au arătat îngrijoraţi că efectele radiaţilor pot ajunge şi la noi, în urma unei mesaj care s-a dovedit fals, trimis de RoAler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Oficialii Nuclear Electrica au dat asigurări că în România nu există riscul creşterii nivelului de radiaţii, iar emisiile sunt monitorizate constant de către specialiş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ealitatea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Realitate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august/14_08/14aug_tvr_radiatii.mp4" TargetMode="External"/><Relationship Id="rId5" Type="http://schemas.openxmlformats.org/officeDocument/2006/relationships/hyperlink" Target="http://5.2.198.101/Gaz/2019/august/14_08/14aug_real_radiatii.mp4" TargetMode="External"/><Relationship Id="rId6" Type="http://schemas.openxmlformats.org/officeDocument/2006/relationships/hyperlink" Target="http://5.2.198.101/Gaz/2019/august/14_08/14aug_real2_radiatii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00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8-14T19:30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