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5 april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pPr>
      <w:bookmarkStart w:id="6" w:name="OLE_LINK143"/>
      <w:bookmarkStart w:id="7" w:name="OLE_LINK142"/>
      <w:bookmarkStart w:id="8" w:name="OLE_LINK153"/>
      <w:bookmarkStart w:id="9" w:name="OLE_LINK152"/>
      <w:bookmarkStart w:id="10" w:name="OLE_LINK151"/>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bookmarkStart w:id="23" w:name="OLE_LINK137"/>
      <w:bookmarkStart w:id="24" w:name="OLE_LINK136"/>
      <w:bookmarkStart w:id="25" w:name="OLE_LINK135"/>
      <w:bookmarkStart w:id="26" w:name="OLE_LINK76"/>
      <w:bookmarkStart w:id="27" w:name="OLE_LINK73"/>
      <w:bookmarkStart w:id="28" w:name="OLE_LINK103"/>
      <w:bookmarkStart w:id="29" w:name="OLE_LINK102"/>
      <w:bookmarkStart w:id="30" w:name="OLE_LINK70"/>
      <w:bookmarkStart w:id="31" w:name="OLE_LINK69"/>
      <w:bookmarkStart w:id="32" w:name="OLE_LINK68"/>
      <w:bookmarkStart w:id="33" w:name="OLE_LINK82"/>
      <w:bookmarkStart w:id="34" w:name="OLE_LINK75"/>
      <w:bookmarkStart w:id="35" w:name="OLE_LINK74"/>
      <w:bookmarkStart w:id="36" w:name="OLE_LINK62"/>
      <w:bookmarkStart w:id="37" w:name="OLE_LINK57"/>
      <w:bookmarkStart w:id="38" w:name="OLE_LINK56"/>
      <w:bookmarkStart w:id="39" w:name="OLE_LINK44"/>
      <w:bookmarkStart w:id="40" w:name="OLE_LINK43"/>
      <w:bookmarkStart w:id="41" w:name="OLE_LINK42"/>
      <w:bookmarkStart w:id="42" w:name="OLE_LINK92"/>
      <w:bookmarkStart w:id="43" w:name="OLE_LINK89"/>
      <w:bookmarkStart w:id="44" w:name="OLE_LINK88"/>
      <w:bookmarkStart w:id="45" w:name="OLE_LINK97"/>
      <w:bookmarkStart w:id="46" w:name="OLE_LINK96"/>
      <w:bookmarkStart w:id="47" w:name="OLE_LINK55"/>
      <w:bookmarkStart w:id="48" w:name="OLE_LINK12"/>
      <w:bookmarkStart w:id="49" w:name="OLE_LINK24"/>
      <w:bookmarkStart w:id="50" w:name="OLE_LINK23"/>
      <w:bookmarkStart w:id="51" w:name="OLE_LINK41"/>
      <w:bookmarkStart w:id="52" w:name="OLE_LINK36"/>
      <w:bookmarkStart w:id="53" w:name="OLE_LINK35"/>
      <w:bookmarkStart w:id="54" w:name="OLE_LINK16"/>
      <w:bookmarkStart w:id="55" w:name="OLE_LINK11"/>
      <w:bookmarkStart w:id="56" w:name="OLE_LINK8"/>
      <w:bookmarkStart w:id="57" w:name="OLE_LINK61"/>
      <w:bookmarkStart w:id="58" w:name="OLE_LINK34"/>
      <w:bookmarkStart w:id="59" w:name="OLE_LINK33"/>
      <w:bookmarkStart w:id="60" w:name="OLE_LINK32"/>
      <w:bookmarkStart w:id="61" w:name="OLE_LINK54"/>
      <w:bookmarkStart w:id="62" w:name="OLE_LINK60"/>
      <w:bookmarkStart w:id="63" w:name="OLE_LINK59"/>
      <w:bookmarkStart w:id="64" w:name="OLE_LINK58"/>
      <w:bookmarkStart w:id="65" w:name="OLE_LINK40"/>
      <w:bookmarkStart w:id="66" w:name="OLE_LINK39"/>
      <w:bookmarkStart w:id="67" w:name="OLE_LINK51"/>
      <w:bookmarkStart w:id="68" w:name="OLE_LINK50"/>
      <w:bookmarkStart w:id="69" w:name="OLE_LINK19"/>
      <w:bookmarkStart w:id="70" w:name="OLE_LINK18"/>
      <w:bookmarkStart w:id="71" w:name="OLE_LINK30"/>
      <w:bookmarkStart w:id="72" w:name="OLE_LINK25"/>
      <w:bookmarkStart w:id="73" w:name="OLE_LINK29"/>
      <w:bookmarkStart w:id="74" w:name="OLE_LINK28"/>
      <w:bookmarkStart w:id="75" w:name="OLE_LINK7"/>
      <w:bookmarkStart w:id="76" w:name="OLE_LINK6"/>
      <w:bookmarkStart w:id="77" w:name="OLE_LINK5"/>
      <w:bookmarkStart w:id="78" w:name="OLE_LINK2"/>
      <w:bookmarkStart w:id="79" w:name="OLE_LINK1"/>
      <w:bookmarkStart w:id="80" w:name="OLE_LINK157"/>
      <w:bookmarkStart w:id="81" w:name="OLE_LINK112"/>
      <w:bookmarkStart w:id="82" w:name="OLE_LINK111"/>
      <w:bookmarkStart w:id="83" w:name="OLE_LINK110"/>
      <w:bookmarkStart w:id="84" w:name="OLE_LINK108"/>
      <w:bookmarkStart w:id="85" w:name="OLE_LINK107"/>
      <w:bookmarkStart w:id="86" w:name="OLE_LINK106"/>
      <w:bookmarkStart w:id="87" w:name="OLE_LINK64"/>
      <w:bookmarkStart w:id="88" w:name="OLE_LINK63"/>
      <w:bookmarkStart w:id="89" w:name="OLE_LINK38"/>
      <w:bookmarkStart w:id="90" w:name="OLE_LINK84"/>
      <w:bookmarkStart w:id="91" w:name="OLE_LINK83"/>
      <w:bookmarkStart w:id="92" w:name="OLE_LINK72"/>
      <w:bookmarkStart w:id="93" w:name="OLE_LINK71"/>
      <w:bookmarkStart w:id="94" w:name="OLE_LINK67"/>
      <w:bookmarkStart w:id="95" w:name="OLE_LINK66"/>
      <w:bookmarkStart w:id="96" w:name="OLE_LINK65"/>
      <w:bookmarkStart w:id="97" w:name="OLE_LINK37"/>
      <w:bookmarkStart w:id="98" w:name="OLE_LINK17"/>
      <w:bookmarkStart w:id="99" w:name="OLE_LINK10"/>
      <w:bookmarkStart w:id="100" w:name="OLE_LINK9"/>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pPr>
            <w:r>
              <w:rPr>
                <w:rFonts w:cs="Arial" w:ascii="Arial" w:hAnsi="Arial"/>
              </w:rPr>
              <w:t xml:space="preserve">În cadrul emisiunii “Bună, România!” de la ora 18:00, de pe B1TV, următoarele informaţii au fost vizibile pe burtieră: </w:t>
            </w:r>
          </w:p>
          <w:p>
            <w:pPr>
              <w:pStyle w:val="ListParagraph"/>
              <w:numPr>
                <w:ilvl w:val="0"/>
                <w:numId w:val="2"/>
              </w:numPr>
              <w:jc w:val="both"/>
              <w:rPr>
                <w:rFonts w:ascii="Arial" w:hAnsi="Arial" w:cs="Arial"/>
              </w:rPr>
            </w:pPr>
            <w:r>
              <w:rPr>
                <w:rFonts w:cs="Arial" w:ascii="Arial" w:hAnsi="Arial"/>
              </w:rPr>
              <w:t>Reactorul 2 de la Cernavodă va fi oprit în luna mai.*</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01" w:name="OLE_LINK126"/>
      <w:bookmarkStart w:id="102" w:name="OLE_LINK125"/>
      <w:bookmarkStart w:id="103" w:name="OLE_LINK124"/>
      <w:bookmarkStart w:id="104" w:name="OLE_LINK123"/>
      <w:r>
        <w:rPr>
          <w:rFonts w:cs="Arial" w:ascii="Arial" w:hAnsi="Arial"/>
          <w:b/>
          <w:sz w:val="28"/>
          <w:szCs w:val="28"/>
          <w:lang w:val="en-US"/>
        </w:rPr>
        <w:t xml:space="preserve">domeniul gazelor    </w:t>
      </w:r>
      <w:bookmarkEnd w:id="101"/>
      <w:bookmarkEnd w:id="102"/>
      <w:bookmarkEnd w:id="103"/>
      <w:bookmarkEnd w:id="10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6"/>
        <w:gridCol w:w="217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7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Sinteza zilei” de pe postul Antena3,  avându-l ca invitat pe Liviu Dragnea, preşedinte PSD,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Liviu Dragnea prezintă un grafic cu nivelul de redevenţe încasate din extracţia de gaze naturale şi spune că în guvernarea lui Cioloş nivelul redevenţelor pentru gaze naturale a scăzut, chiar dacă producţia nu a scăzut şi preţul de referinţă nu s-a schimbat, şi întreabă retoric de ce. Acesta mai spune că după plecarea lui Cioloş nivelul redevenţelor a început să crească, dar puţin, şi că cei care sunt în conducerea ANRM au mers la premierul Tudose cu un ordin de a modifica, aşa cum cerea Curtea de Conturi de ani de zile, procedura de calcul pentru ca România să nu mai piardă bani. </w:t>
            </w:r>
          </w:p>
          <w:p>
            <w:pPr>
              <w:pStyle w:val="Normal"/>
              <w:numPr>
                <w:ilvl w:val="0"/>
                <w:numId w:val="3"/>
              </w:numPr>
              <w:jc w:val="both"/>
              <w:rPr>
                <w:rFonts w:ascii="Arial" w:hAnsi="Arial" w:cs="Arial"/>
                <w:bCs/>
              </w:rPr>
            </w:pPr>
            <w:r>
              <w:rPr>
                <w:rFonts w:cs="Arial" w:ascii="Arial" w:hAnsi="Arial"/>
                <w:bCs/>
              </w:rPr>
              <w:t>Liviu Dragnea mai spune că cei de la ANRM au emis ordinul, însă Mihai Tudose a blocat Monitorul Oficial pentru a nu fi publicat ordinul. Apoi Mihai Fifor, după plecarea lui Tudose, în primele zile de interimat, a permis acel ordin. Apoi Liviu Dragnea spune că acel ordin a dus la încasări mult mai mari. Preşedintele PSD mai spune că OUG 114 a lovit în cei care se joacă cu preţurile în România, în special pe energie. Acesta mai spune că acum preţurile la energie electrică şi gaze nu vor mai creşte şi sunt şanse serioase ca pe sfârşitul anului să scad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1"/>
        <w:gridCol w:w="220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0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Legile puterii”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Moderatoarea emisiunii spune că Viorica Dăncilă a declarat în legătură cu OUG 114 că a recunoscut că s-a făcut o greşeală, dar că au fost şi nişte lucruri bune, iar ce era în neregulă la OUG 114 a fost modificat. </w:t>
            </w:r>
          </w:p>
          <w:p>
            <w:pPr>
              <w:pStyle w:val="Normal"/>
              <w:numPr>
                <w:ilvl w:val="0"/>
                <w:numId w:val="3"/>
              </w:numPr>
              <w:jc w:val="both"/>
              <w:rPr>
                <w:rFonts w:ascii="Arial" w:hAnsi="Arial" w:cs="Arial"/>
                <w:bCs/>
              </w:rPr>
            </w:pPr>
            <w:r>
              <w:rPr>
                <w:rFonts w:cs="Arial" w:ascii="Arial" w:hAnsi="Arial"/>
                <w:bCs/>
              </w:rPr>
              <w:t xml:space="preserve">Viorica Dăncilă a mai declarat că esenţial este să nu mai facă aşa ceva pentru că pot pierde din credibilitate, iar anul 2019 este anul investiţiilor şi nu trebuie să creeze probleme cu investitorii. </w:t>
            </w:r>
          </w:p>
          <w:p>
            <w:pPr>
              <w:pStyle w:val="Normal"/>
              <w:numPr>
                <w:ilvl w:val="0"/>
                <w:numId w:val="3"/>
              </w:numPr>
              <w:jc w:val="both"/>
              <w:rPr>
                <w:rFonts w:ascii="Arial" w:hAnsi="Arial" w:cs="Arial"/>
                <w:bCs/>
              </w:rPr>
            </w:pPr>
            <w:r>
              <w:rPr>
                <w:rFonts w:cs="Arial" w:ascii="Arial" w:hAnsi="Arial"/>
                <w:bCs/>
              </w:rPr>
              <w:t>Moderatoarea mai spune că Dragnea a declarat că OUG 114 a lovit în cei care se joacă cu preţurile în România, în special pe energie. Acesta mai spune că acum preţurile la energie electrică şi gaze nu vor mai creşte şi sunt şanse serioase ca pe sfârşitul anului să scad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05" w:name="OLE_LINK156"/>
      <w:bookmarkStart w:id="106" w:name="OLE_LINK155"/>
      <w:bookmarkStart w:id="107" w:name="OLE_LINK78"/>
      <w:bookmarkStart w:id="108" w:name="OLE_LINK77"/>
      <w:bookmarkStart w:id="109" w:name="OLE_LINK53"/>
      <w:bookmarkStart w:id="110" w:name="OLE_LINK52"/>
      <w:r>
        <w:rPr>
          <w:rFonts w:cs="Arial" w:ascii="Arial" w:hAnsi="Arial"/>
          <w:b/>
          <w:sz w:val="28"/>
          <w:szCs w:val="28"/>
          <w:lang w:val="en-US"/>
        </w:rPr>
        <w:t>domeniul</w:t>
      </w:r>
      <w:bookmarkStart w:id="111" w:name="OLE_LINK15"/>
      <w:bookmarkStart w:id="112" w:name="OLE_LINK14"/>
      <w:bookmarkStart w:id="113" w:name="OLE_LINK13"/>
      <w:r>
        <w:rPr>
          <w:rFonts w:cs="Arial" w:ascii="Arial" w:hAnsi="Arial"/>
          <w:b/>
          <w:sz w:val="28"/>
          <w:szCs w:val="28"/>
          <w:lang w:val="en-US"/>
        </w:rPr>
        <w:t xml:space="preserve"> e</w:t>
      </w:r>
      <w:bookmarkStart w:id="114" w:name="OLE_LINK21"/>
      <w:bookmarkStart w:id="115" w:name="OLE_LINK20"/>
      <w:r>
        <w:rPr>
          <w:rFonts w:cs="Arial" w:ascii="Arial" w:hAnsi="Arial"/>
          <w:b/>
          <w:sz w:val="28"/>
          <w:szCs w:val="28"/>
          <w:lang w:val="en-US"/>
        </w:rPr>
        <w:t>nergiei</w:t>
      </w:r>
      <w:bookmarkStart w:id="116" w:name="OLE_LINK86"/>
      <w:bookmarkStart w:id="117" w:name="OLE_LINK85"/>
      <w:bookmarkEnd w:id="105"/>
      <w:bookmarkEnd w:id="106"/>
      <w:bookmarkEnd w:id="107"/>
      <w:bookmarkEnd w:id="108"/>
      <w:bookmarkEnd w:id="109"/>
      <w:bookmarkEnd w:id="110"/>
      <w:bookmarkEnd w:id="111"/>
      <w:bookmarkEnd w:id="112"/>
      <w:bookmarkEnd w:id="113"/>
      <w:bookmarkEnd w:id="114"/>
      <w:bookmarkEnd w:id="115"/>
    </w:p>
    <w:p>
      <w:pPr>
        <w:pStyle w:val="Normal"/>
        <w:rPr>
          <w:rFonts w:ascii="Arial" w:hAnsi="Arial" w:cs="Arial"/>
          <w:b/>
          <w:b/>
          <w:sz w:val="28"/>
          <w:szCs w:val="28"/>
          <w:lang w:val="en-US"/>
        </w:rPr>
      </w:pPr>
      <w:r>
        <w:rPr>
          <w:rFonts w:cs="Arial" w:ascii="Arial" w:hAnsi="Arial"/>
          <w:b/>
          <w:sz w:val="28"/>
          <w:szCs w:val="28"/>
          <w:lang w:val="en-US"/>
        </w:rPr>
      </w:r>
      <w:bookmarkStart w:id="118" w:name="OLE_LINK149"/>
      <w:bookmarkStart w:id="119" w:name="OLE_LINK148"/>
      <w:bookmarkStart w:id="120" w:name="OLE_LINK116"/>
      <w:bookmarkStart w:id="121" w:name="OLE_LINK109"/>
      <w:bookmarkStart w:id="122" w:name="OLE_LINK105"/>
      <w:bookmarkStart w:id="123" w:name="OLE_LINK104"/>
      <w:bookmarkStart w:id="124" w:name="OLE_LINK159"/>
      <w:bookmarkStart w:id="125" w:name="OLE_LINK158"/>
      <w:bookmarkStart w:id="126" w:name="OLE_LINK154"/>
      <w:bookmarkStart w:id="127" w:name="OLE_LINK101"/>
      <w:bookmarkStart w:id="128" w:name="OLE_LINK100"/>
      <w:bookmarkStart w:id="129" w:name="OLE_LINK134"/>
      <w:bookmarkStart w:id="130" w:name="OLE_LINK133"/>
      <w:bookmarkStart w:id="131" w:name="OLE_LINK132"/>
      <w:bookmarkStart w:id="132" w:name="OLE_LINK93"/>
      <w:bookmarkStart w:id="133" w:name="OLE_LINK91"/>
      <w:bookmarkStart w:id="134" w:name="OLE_LINK149"/>
      <w:bookmarkStart w:id="135" w:name="OLE_LINK148"/>
      <w:bookmarkStart w:id="136" w:name="OLE_LINK116"/>
      <w:bookmarkStart w:id="137" w:name="OLE_LINK109"/>
      <w:bookmarkStart w:id="138" w:name="OLE_LINK105"/>
      <w:bookmarkStart w:id="139" w:name="OLE_LINK104"/>
      <w:bookmarkStart w:id="140" w:name="OLE_LINK159"/>
      <w:bookmarkStart w:id="141" w:name="OLE_LINK158"/>
      <w:bookmarkStart w:id="142" w:name="OLE_LINK154"/>
      <w:bookmarkStart w:id="143" w:name="OLE_LINK101"/>
      <w:bookmarkStart w:id="144" w:name="OLE_LINK100"/>
      <w:bookmarkStart w:id="145" w:name="OLE_LINK134"/>
      <w:bookmarkStart w:id="146" w:name="OLE_LINK133"/>
      <w:bookmarkStart w:id="147" w:name="OLE_LINK132"/>
      <w:bookmarkStart w:id="148" w:name="OLE_LINK93"/>
      <w:bookmarkStart w:id="149" w:name="OLE_LINK91"/>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bookmarkStart w:id="150" w:name="OLE_LINK143"/>
      <w:bookmarkStart w:id="151" w:name="OLE_LINK142"/>
      <w:bookmarkStart w:id="152" w:name="OLE_LINK153"/>
      <w:bookmarkStart w:id="153" w:name="OLE_LINK152"/>
      <w:bookmarkStart w:id="154" w:name="OLE_LINK151"/>
      <w:bookmarkStart w:id="155" w:name="OLE_LINK185"/>
      <w:bookmarkStart w:id="156" w:name="OLE_LINK184"/>
      <w:bookmarkStart w:id="157" w:name="OLE_LINK183"/>
      <w:bookmarkStart w:id="158" w:name="OLE_LINK182"/>
      <w:bookmarkStart w:id="159" w:name="OLE_LINK181"/>
      <w:bookmarkStart w:id="160" w:name="OLE_LINK180"/>
      <w:bookmarkStart w:id="161" w:name="OLE_LINK139"/>
      <w:bookmarkStart w:id="162" w:name="OLE_LINK138"/>
      <w:bookmarkStart w:id="163" w:name="OLE_LINK122"/>
      <w:bookmarkStart w:id="164" w:name="OLE_LINK121"/>
      <w:bookmarkStart w:id="165" w:name="OLE_LINK120"/>
      <w:bookmarkStart w:id="166" w:name="OLE_LINK119"/>
      <w:bookmarkStart w:id="167" w:name="OLE_LINK137"/>
      <w:bookmarkStart w:id="168" w:name="OLE_LINK136"/>
      <w:bookmarkStart w:id="169" w:name="OLE_LINK135"/>
      <w:bookmarkStart w:id="170" w:name="OLE_LINK76"/>
      <w:bookmarkStart w:id="171" w:name="OLE_LINK73"/>
      <w:bookmarkStart w:id="172" w:name="OLE_LINK103"/>
      <w:bookmarkStart w:id="173" w:name="OLE_LINK102"/>
      <w:bookmarkStart w:id="174" w:name="OLE_LINK70"/>
      <w:bookmarkStart w:id="175" w:name="OLE_LINK69"/>
      <w:bookmarkStart w:id="176" w:name="OLE_LINK68"/>
      <w:bookmarkStart w:id="177" w:name="OLE_LINK82"/>
      <w:bookmarkStart w:id="178" w:name="OLE_LINK75"/>
      <w:bookmarkStart w:id="179" w:name="OLE_LINK74"/>
      <w:bookmarkStart w:id="180" w:name="OLE_LINK62"/>
      <w:bookmarkStart w:id="181" w:name="OLE_LINK57"/>
      <w:bookmarkStart w:id="182" w:name="OLE_LINK56"/>
      <w:bookmarkStart w:id="183" w:name="OLE_LINK44"/>
      <w:bookmarkStart w:id="184" w:name="OLE_LINK43"/>
      <w:bookmarkStart w:id="185" w:name="OLE_LINK42"/>
      <w:bookmarkStart w:id="186" w:name="OLE_LINK92"/>
      <w:bookmarkStart w:id="187" w:name="OLE_LINK89"/>
      <w:bookmarkStart w:id="188" w:name="OLE_LINK88"/>
      <w:bookmarkStart w:id="189" w:name="OLE_LINK97"/>
      <w:bookmarkStart w:id="190" w:name="OLE_LINK96"/>
      <w:bookmarkStart w:id="191" w:name="OLE_LINK55"/>
      <w:bookmarkStart w:id="192" w:name="OLE_LINK12"/>
      <w:bookmarkStart w:id="193" w:name="OLE_LINK24"/>
      <w:bookmarkStart w:id="194" w:name="OLE_LINK23"/>
      <w:bookmarkStart w:id="195" w:name="OLE_LINK41"/>
      <w:bookmarkStart w:id="196" w:name="OLE_LINK36"/>
      <w:bookmarkStart w:id="197" w:name="OLE_LINK35"/>
      <w:bookmarkStart w:id="198" w:name="OLE_LINK16"/>
      <w:bookmarkStart w:id="199" w:name="OLE_LINK11"/>
      <w:bookmarkStart w:id="200" w:name="OLE_LINK8"/>
      <w:bookmarkStart w:id="201" w:name="OLE_LINK61"/>
      <w:bookmarkStart w:id="202" w:name="OLE_LINK34"/>
      <w:bookmarkStart w:id="203" w:name="OLE_LINK33"/>
      <w:bookmarkStart w:id="204" w:name="OLE_LINK32"/>
      <w:bookmarkStart w:id="205" w:name="OLE_LINK54"/>
      <w:bookmarkStart w:id="206" w:name="OLE_LINK60"/>
      <w:bookmarkStart w:id="207" w:name="OLE_LINK59"/>
      <w:bookmarkStart w:id="208" w:name="OLE_LINK58"/>
      <w:bookmarkStart w:id="209" w:name="OLE_LINK40"/>
      <w:bookmarkStart w:id="210" w:name="OLE_LINK39"/>
      <w:bookmarkStart w:id="211" w:name="OLE_LINK51"/>
      <w:bookmarkStart w:id="212" w:name="OLE_LINK50"/>
      <w:bookmarkStart w:id="213" w:name="OLE_LINK19"/>
      <w:bookmarkStart w:id="214" w:name="OLE_LINK18"/>
      <w:bookmarkStart w:id="215" w:name="OLE_LINK30"/>
      <w:bookmarkStart w:id="216" w:name="OLE_LINK25"/>
      <w:bookmarkStart w:id="217" w:name="OLE_LINK29"/>
      <w:bookmarkStart w:id="218" w:name="OLE_LINK28"/>
      <w:bookmarkStart w:id="219" w:name="OLE_LINK7"/>
      <w:bookmarkStart w:id="220" w:name="OLE_LINK6"/>
      <w:bookmarkStart w:id="221" w:name="OLE_LINK5"/>
      <w:bookmarkStart w:id="222" w:name="OLE_LINK2"/>
      <w:bookmarkStart w:id="223" w:name="OLE_LINK1"/>
      <w:bookmarkStart w:id="224" w:name="OLE_LINK157"/>
      <w:bookmarkStart w:id="225" w:name="OLE_LINK112"/>
      <w:bookmarkStart w:id="226" w:name="OLE_LINK111"/>
      <w:bookmarkStart w:id="227" w:name="OLE_LINK110"/>
      <w:bookmarkStart w:id="228" w:name="OLE_LINK108"/>
      <w:bookmarkStart w:id="229" w:name="OLE_LINK107"/>
      <w:bookmarkStart w:id="230" w:name="OLE_LINK106"/>
      <w:bookmarkStart w:id="231" w:name="OLE_LINK64"/>
      <w:bookmarkStart w:id="232" w:name="OLE_LINK63"/>
      <w:bookmarkStart w:id="233" w:name="OLE_LINK38"/>
      <w:bookmarkStart w:id="234" w:name="OLE_LINK84"/>
      <w:bookmarkStart w:id="235" w:name="OLE_LINK83"/>
      <w:bookmarkStart w:id="236" w:name="OLE_LINK149"/>
      <w:bookmarkStart w:id="237" w:name="OLE_LINK148"/>
      <w:bookmarkStart w:id="238" w:name="OLE_LINK116"/>
      <w:bookmarkStart w:id="239" w:name="OLE_LINK109"/>
      <w:bookmarkStart w:id="240" w:name="OLE_LINK105"/>
      <w:bookmarkStart w:id="241" w:name="OLE_LINK104"/>
      <w:bookmarkStart w:id="242" w:name="OLE_LINK159"/>
      <w:bookmarkStart w:id="243" w:name="OLE_LINK158"/>
      <w:bookmarkStart w:id="244" w:name="OLE_LINK154"/>
      <w:bookmarkStart w:id="245" w:name="OLE_LINK101"/>
      <w:bookmarkStart w:id="246" w:name="OLE_LINK100"/>
      <w:bookmarkStart w:id="247" w:name="OLE_LINK134"/>
      <w:bookmarkStart w:id="248" w:name="OLE_LINK133"/>
      <w:bookmarkStart w:id="249" w:name="OLE_LINK132"/>
      <w:bookmarkStart w:id="250" w:name="OLE_LINK93"/>
      <w:bookmarkStart w:id="251" w:name="OLE_LINK91"/>
      <w:bookmarkStart w:id="252" w:name="OLE_LINK143"/>
      <w:bookmarkStart w:id="253" w:name="OLE_LINK142"/>
      <w:bookmarkStart w:id="254" w:name="OLE_LINK153"/>
      <w:bookmarkStart w:id="255" w:name="OLE_LINK152"/>
      <w:bookmarkStart w:id="256" w:name="OLE_LINK151"/>
      <w:bookmarkStart w:id="257" w:name="OLE_LINK185"/>
      <w:bookmarkStart w:id="258" w:name="OLE_LINK184"/>
      <w:bookmarkStart w:id="259" w:name="OLE_LINK183"/>
      <w:bookmarkStart w:id="260" w:name="OLE_LINK182"/>
      <w:bookmarkStart w:id="261" w:name="OLE_LINK181"/>
      <w:bookmarkStart w:id="262" w:name="OLE_LINK180"/>
      <w:bookmarkStart w:id="263" w:name="OLE_LINK139"/>
      <w:bookmarkStart w:id="264" w:name="OLE_LINK138"/>
      <w:bookmarkStart w:id="265" w:name="OLE_LINK122"/>
      <w:bookmarkStart w:id="266" w:name="OLE_LINK121"/>
      <w:bookmarkStart w:id="267" w:name="OLE_LINK120"/>
      <w:bookmarkStart w:id="268" w:name="OLE_LINK119"/>
      <w:bookmarkStart w:id="269" w:name="OLE_LINK137"/>
      <w:bookmarkStart w:id="270" w:name="OLE_LINK136"/>
      <w:bookmarkStart w:id="271" w:name="OLE_LINK135"/>
      <w:bookmarkStart w:id="272" w:name="OLE_LINK76"/>
      <w:bookmarkStart w:id="273" w:name="OLE_LINK73"/>
      <w:bookmarkStart w:id="274" w:name="OLE_LINK103"/>
      <w:bookmarkStart w:id="275" w:name="OLE_LINK102"/>
      <w:bookmarkStart w:id="276" w:name="OLE_LINK70"/>
      <w:bookmarkStart w:id="277" w:name="OLE_LINK69"/>
      <w:bookmarkStart w:id="278" w:name="OLE_LINK68"/>
      <w:bookmarkStart w:id="279" w:name="OLE_LINK82"/>
      <w:bookmarkStart w:id="280" w:name="OLE_LINK75"/>
      <w:bookmarkStart w:id="281" w:name="OLE_LINK74"/>
      <w:bookmarkStart w:id="282" w:name="OLE_LINK62"/>
      <w:bookmarkStart w:id="283" w:name="OLE_LINK57"/>
      <w:bookmarkStart w:id="284" w:name="OLE_LINK56"/>
      <w:bookmarkStart w:id="285" w:name="OLE_LINK44"/>
      <w:bookmarkStart w:id="286" w:name="OLE_LINK43"/>
      <w:bookmarkStart w:id="287" w:name="OLE_LINK42"/>
      <w:bookmarkStart w:id="288" w:name="OLE_LINK92"/>
      <w:bookmarkStart w:id="289" w:name="OLE_LINK89"/>
      <w:bookmarkStart w:id="290" w:name="OLE_LINK88"/>
      <w:bookmarkStart w:id="291" w:name="OLE_LINK97"/>
      <w:bookmarkStart w:id="292" w:name="OLE_LINK96"/>
      <w:bookmarkStart w:id="293" w:name="OLE_LINK55"/>
      <w:bookmarkStart w:id="294" w:name="OLE_LINK12"/>
      <w:bookmarkStart w:id="295" w:name="OLE_LINK24"/>
      <w:bookmarkStart w:id="296" w:name="OLE_LINK23"/>
      <w:bookmarkStart w:id="297" w:name="OLE_LINK41"/>
      <w:bookmarkStart w:id="298" w:name="OLE_LINK36"/>
      <w:bookmarkStart w:id="299" w:name="OLE_LINK35"/>
      <w:bookmarkStart w:id="300" w:name="OLE_LINK16"/>
      <w:bookmarkStart w:id="301" w:name="OLE_LINK11"/>
      <w:bookmarkStart w:id="302" w:name="OLE_LINK8"/>
      <w:bookmarkStart w:id="303" w:name="OLE_LINK61"/>
      <w:bookmarkStart w:id="304" w:name="OLE_LINK34"/>
      <w:bookmarkStart w:id="305" w:name="OLE_LINK33"/>
      <w:bookmarkStart w:id="306" w:name="OLE_LINK32"/>
      <w:bookmarkStart w:id="307" w:name="OLE_LINK54"/>
      <w:bookmarkStart w:id="308" w:name="OLE_LINK60"/>
      <w:bookmarkStart w:id="309" w:name="OLE_LINK59"/>
      <w:bookmarkStart w:id="310" w:name="OLE_LINK58"/>
      <w:bookmarkStart w:id="311" w:name="OLE_LINK40"/>
      <w:bookmarkStart w:id="312" w:name="OLE_LINK39"/>
      <w:bookmarkStart w:id="313" w:name="OLE_LINK51"/>
      <w:bookmarkStart w:id="314" w:name="OLE_LINK50"/>
      <w:bookmarkStart w:id="315" w:name="OLE_LINK19"/>
      <w:bookmarkStart w:id="316" w:name="OLE_LINK18"/>
      <w:bookmarkStart w:id="317" w:name="OLE_LINK30"/>
      <w:bookmarkStart w:id="318" w:name="OLE_LINK25"/>
      <w:bookmarkStart w:id="319" w:name="OLE_LINK29"/>
      <w:bookmarkStart w:id="320" w:name="OLE_LINK28"/>
      <w:bookmarkStart w:id="321" w:name="OLE_LINK7"/>
      <w:bookmarkStart w:id="322" w:name="OLE_LINK6"/>
      <w:bookmarkStart w:id="323" w:name="OLE_LINK5"/>
      <w:bookmarkStart w:id="324" w:name="OLE_LINK2"/>
      <w:bookmarkStart w:id="325" w:name="OLE_LINK1"/>
      <w:bookmarkStart w:id="326" w:name="OLE_LINK157"/>
      <w:bookmarkStart w:id="327" w:name="OLE_LINK112"/>
      <w:bookmarkStart w:id="328" w:name="OLE_LINK111"/>
      <w:bookmarkStart w:id="329" w:name="OLE_LINK110"/>
      <w:bookmarkStart w:id="330" w:name="OLE_LINK108"/>
      <w:bookmarkStart w:id="331" w:name="OLE_LINK107"/>
      <w:bookmarkStart w:id="332" w:name="OLE_LINK106"/>
      <w:bookmarkStart w:id="333" w:name="OLE_LINK64"/>
      <w:bookmarkStart w:id="334" w:name="OLE_LINK63"/>
      <w:bookmarkStart w:id="335" w:name="OLE_LINK38"/>
      <w:bookmarkStart w:id="336" w:name="OLE_LINK84"/>
      <w:bookmarkStart w:id="337" w:name="OLE_LINK83"/>
      <w:bookmarkStart w:id="338" w:name="OLE_LINK149"/>
      <w:bookmarkStart w:id="339" w:name="OLE_LINK148"/>
      <w:bookmarkStart w:id="340" w:name="OLE_LINK116"/>
      <w:bookmarkStart w:id="341" w:name="OLE_LINK109"/>
      <w:bookmarkStart w:id="342" w:name="OLE_LINK105"/>
      <w:bookmarkStart w:id="343" w:name="OLE_LINK104"/>
      <w:bookmarkStart w:id="344" w:name="OLE_LINK159"/>
      <w:bookmarkStart w:id="345" w:name="OLE_LINK158"/>
      <w:bookmarkStart w:id="346" w:name="OLE_LINK154"/>
      <w:bookmarkStart w:id="347" w:name="OLE_LINK101"/>
      <w:bookmarkStart w:id="348" w:name="OLE_LINK100"/>
      <w:bookmarkStart w:id="349" w:name="OLE_LINK134"/>
      <w:bookmarkStart w:id="350" w:name="OLE_LINK133"/>
      <w:bookmarkStart w:id="351" w:name="OLE_LINK132"/>
      <w:bookmarkStart w:id="352" w:name="OLE_LINK93"/>
      <w:bookmarkStart w:id="353" w:name="OLE_LINK9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116"/>
      <w:bookmarkEnd w:id="11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29:00Z</dcterms:created>
  <dc:creator>monitorizare</dc:creator>
  <dc:description/>
  <cp:keywords>zilnic raport</cp:keywords>
  <dc:language>en-US</dc:language>
  <cp:lastModifiedBy>Monitorizare TREND COMMUNICATION</cp:lastModifiedBy>
  <dcterms:modified xsi:type="dcterms:W3CDTF">2019-04-26T00:32: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