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4 apri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43"/>
      <w:bookmarkStart w:id="7" w:name="OLE_LINK142"/>
      <w:bookmarkStart w:id="8" w:name="OLE_LINK153"/>
      <w:bookmarkStart w:id="9" w:name="OLE_LINK152"/>
      <w:bookmarkStart w:id="10" w:name="OLE_LINK151"/>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bookmarkStart w:id="23" w:name="OLE_LINK137"/>
      <w:bookmarkStart w:id="24" w:name="OLE_LINK136"/>
      <w:bookmarkStart w:id="25" w:name="OLE_LINK135"/>
      <w:bookmarkStart w:id="26" w:name="OLE_LINK76"/>
      <w:bookmarkStart w:id="27" w:name="OLE_LINK73"/>
      <w:bookmarkStart w:id="28" w:name="OLE_LINK103"/>
      <w:bookmarkStart w:id="29" w:name="OLE_LINK102"/>
      <w:bookmarkStart w:id="30" w:name="OLE_LINK70"/>
      <w:bookmarkStart w:id="31" w:name="OLE_LINK69"/>
      <w:bookmarkStart w:id="32" w:name="OLE_LINK68"/>
      <w:bookmarkStart w:id="33" w:name="OLE_LINK82"/>
      <w:bookmarkStart w:id="34" w:name="OLE_LINK75"/>
      <w:bookmarkStart w:id="35" w:name="OLE_LINK74"/>
      <w:bookmarkStart w:id="36" w:name="OLE_LINK62"/>
      <w:bookmarkStart w:id="37" w:name="OLE_LINK57"/>
      <w:bookmarkStart w:id="38" w:name="OLE_LINK56"/>
      <w:bookmarkStart w:id="39" w:name="OLE_LINK44"/>
      <w:bookmarkStart w:id="40" w:name="OLE_LINK43"/>
      <w:bookmarkStart w:id="41" w:name="OLE_LINK42"/>
      <w:bookmarkStart w:id="42" w:name="OLE_LINK92"/>
      <w:bookmarkStart w:id="43" w:name="OLE_LINK89"/>
      <w:bookmarkStart w:id="44" w:name="OLE_LINK88"/>
      <w:bookmarkStart w:id="45" w:name="OLE_LINK97"/>
      <w:bookmarkStart w:id="46" w:name="OLE_LINK96"/>
      <w:bookmarkStart w:id="47" w:name="OLE_LINK55"/>
      <w:bookmarkStart w:id="48" w:name="OLE_LINK12"/>
      <w:bookmarkStart w:id="49" w:name="OLE_LINK24"/>
      <w:bookmarkStart w:id="50" w:name="OLE_LINK23"/>
      <w:bookmarkStart w:id="51" w:name="OLE_LINK41"/>
      <w:bookmarkStart w:id="52" w:name="OLE_LINK36"/>
      <w:bookmarkStart w:id="53" w:name="OLE_LINK35"/>
      <w:bookmarkStart w:id="54" w:name="OLE_LINK16"/>
      <w:bookmarkStart w:id="55" w:name="OLE_LINK11"/>
      <w:bookmarkStart w:id="56" w:name="OLE_LINK8"/>
      <w:bookmarkStart w:id="57" w:name="OLE_LINK61"/>
      <w:bookmarkStart w:id="58" w:name="OLE_LINK34"/>
      <w:bookmarkStart w:id="59" w:name="OLE_LINK33"/>
      <w:bookmarkStart w:id="60" w:name="OLE_LINK32"/>
      <w:bookmarkStart w:id="61" w:name="OLE_LINK54"/>
      <w:bookmarkStart w:id="62" w:name="OLE_LINK60"/>
      <w:bookmarkStart w:id="63" w:name="OLE_LINK59"/>
      <w:bookmarkStart w:id="64" w:name="OLE_LINK58"/>
      <w:bookmarkStart w:id="65" w:name="OLE_LINK40"/>
      <w:bookmarkStart w:id="66" w:name="OLE_LINK39"/>
      <w:bookmarkStart w:id="67" w:name="OLE_LINK51"/>
      <w:bookmarkStart w:id="68" w:name="OLE_LINK50"/>
      <w:bookmarkStart w:id="69" w:name="OLE_LINK19"/>
      <w:bookmarkStart w:id="70" w:name="OLE_LINK18"/>
      <w:bookmarkStart w:id="71" w:name="OLE_LINK30"/>
      <w:bookmarkStart w:id="72" w:name="OLE_LINK25"/>
      <w:bookmarkStart w:id="73" w:name="OLE_LINK29"/>
      <w:bookmarkStart w:id="74" w:name="OLE_LINK28"/>
      <w:bookmarkStart w:id="75" w:name="OLE_LINK7"/>
      <w:bookmarkStart w:id="76" w:name="OLE_LINK6"/>
      <w:bookmarkStart w:id="77" w:name="OLE_LINK5"/>
      <w:bookmarkStart w:id="78" w:name="OLE_LINK2"/>
      <w:bookmarkStart w:id="79" w:name="OLE_LINK1"/>
      <w:bookmarkStart w:id="80" w:name="OLE_LINK157"/>
      <w:bookmarkStart w:id="81" w:name="OLE_LINK112"/>
      <w:bookmarkStart w:id="82" w:name="OLE_LINK111"/>
      <w:bookmarkStart w:id="83" w:name="OLE_LINK110"/>
      <w:bookmarkStart w:id="84" w:name="OLE_LINK108"/>
      <w:bookmarkStart w:id="85" w:name="OLE_LINK107"/>
      <w:bookmarkStart w:id="86" w:name="OLE_LINK106"/>
      <w:bookmarkStart w:id="87" w:name="OLE_LINK64"/>
      <w:bookmarkStart w:id="88" w:name="OLE_LINK63"/>
      <w:bookmarkStart w:id="89" w:name="OLE_LINK38"/>
      <w:bookmarkStart w:id="90" w:name="OLE_LINK84"/>
      <w:bookmarkStart w:id="91" w:name="OLE_LINK83"/>
      <w:bookmarkStart w:id="92" w:name="OLE_LINK72"/>
      <w:bookmarkStart w:id="93" w:name="OLE_LINK71"/>
      <w:bookmarkStart w:id="94" w:name="OLE_LINK67"/>
      <w:bookmarkStart w:id="95" w:name="OLE_LINK66"/>
      <w:bookmarkStart w:id="96" w:name="OLE_LINK65"/>
      <w:bookmarkStart w:id="97" w:name="OLE_LINK37"/>
      <w:bookmarkStart w:id="98" w:name="OLE_LINK17"/>
      <w:bookmarkStart w:id="99" w:name="OLE_LINK10"/>
      <w:bookmarkStart w:id="100" w:name="OLE_LINK9"/>
      <w:bookmarkStart w:id="101" w:name="OLE_LINK143"/>
      <w:bookmarkStart w:id="102" w:name="OLE_LINK142"/>
      <w:bookmarkStart w:id="103" w:name="OLE_LINK153"/>
      <w:bookmarkStart w:id="104" w:name="OLE_LINK152"/>
      <w:bookmarkStart w:id="105" w:name="OLE_LINK151"/>
      <w:bookmarkStart w:id="106" w:name="OLE_LINK185"/>
      <w:bookmarkStart w:id="107" w:name="OLE_LINK184"/>
      <w:bookmarkStart w:id="108" w:name="OLE_LINK183"/>
      <w:bookmarkStart w:id="109" w:name="OLE_LINK182"/>
      <w:bookmarkStart w:id="110" w:name="OLE_LINK181"/>
      <w:bookmarkStart w:id="111" w:name="OLE_LINK180"/>
      <w:bookmarkStart w:id="112" w:name="OLE_LINK139"/>
      <w:bookmarkStart w:id="113" w:name="OLE_LINK138"/>
      <w:bookmarkStart w:id="114" w:name="OLE_LINK122"/>
      <w:bookmarkStart w:id="115" w:name="OLE_LINK121"/>
      <w:bookmarkStart w:id="116" w:name="OLE_LINK120"/>
      <w:bookmarkStart w:id="117" w:name="OLE_LINK119"/>
      <w:bookmarkStart w:id="118" w:name="OLE_LINK137"/>
      <w:bookmarkStart w:id="119" w:name="OLE_LINK136"/>
      <w:bookmarkStart w:id="120" w:name="OLE_LINK135"/>
      <w:bookmarkStart w:id="121" w:name="OLE_LINK76"/>
      <w:bookmarkStart w:id="122" w:name="OLE_LINK73"/>
      <w:bookmarkStart w:id="123" w:name="OLE_LINK103"/>
      <w:bookmarkStart w:id="124" w:name="OLE_LINK102"/>
      <w:bookmarkStart w:id="125" w:name="OLE_LINK70"/>
      <w:bookmarkStart w:id="126" w:name="OLE_LINK69"/>
      <w:bookmarkStart w:id="127" w:name="OLE_LINK68"/>
      <w:bookmarkStart w:id="128" w:name="OLE_LINK82"/>
      <w:bookmarkStart w:id="129" w:name="OLE_LINK75"/>
      <w:bookmarkStart w:id="130" w:name="OLE_LINK74"/>
      <w:bookmarkStart w:id="131" w:name="OLE_LINK62"/>
      <w:bookmarkStart w:id="132" w:name="OLE_LINK57"/>
      <w:bookmarkStart w:id="133" w:name="OLE_LINK56"/>
      <w:bookmarkStart w:id="134" w:name="OLE_LINK44"/>
      <w:bookmarkStart w:id="135" w:name="OLE_LINK43"/>
      <w:bookmarkStart w:id="136" w:name="OLE_LINK42"/>
      <w:bookmarkStart w:id="137" w:name="OLE_LINK92"/>
      <w:bookmarkStart w:id="138" w:name="OLE_LINK89"/>
      <w:bookmarkStart w:id="139" w:name="OLE_LINK88"/>
      <w:bookmarkStart w:id="140" w:name="OLE_LINK97"/>
      <w:bookmarkStart w:id="141" w:name="OLE_LINK96"/>
      <w:bookmarkStart w:id="142" w:name="OLE_LINK55"/>
      <w:bookmarkStart w:id="143" w:name="OLE_LINK12"/>
      <w:bookmarkStart w:id="144" w:name="OLE_LINK24"/>
      <w:bookmarkStart w:id="145" w:name="OLE_LINK23"/>
      <w:bookmarkStart w:id="146" w:name="OLE_LINK41"/>
      <w:bookmarkStart w:id="147" w:name="OLE_LINK36"/>
      <w:bookmarkStart w:id="148" w:name="OLE_LINK35"/>
      <w:bookmarkStart w:id="149" w:name="OLE_LINK16"/>
      <w:bookmarkStart w:id="150" w:name="OLE_LINK11"/>
      <w:bookmarkStart w:id="151" w:name="OLE_LINK8"/>
      <w:bookmarkStart w:id="152" w:name="OLE_LINK61"/>
      <w:bookmarkStart w:id="153" w:name="OLE_LINK34"/>
      <w:bookmarkStart w:id="154" w:name="OLE_LINK33"/>
      <w:bookmarkStart w:id="155" w:name="OLE_LINK32"/>
      <w:bookmarkStart w:id="156" w:name="OLE_LINK54"/>
      <w:bookmarkStart w:id="157" w:name="OLE_LINK60"/>
      <w:bookmarkStart w:id="158" w:name="OLE_LINK59"/>
      <w:bookmarkStart w:id="159" w:name="OLE_LINK58"/>
      <w:bookmarkStart w:id="160" w:name="OLE_LINK40"/>
      <w:bookmarkStart w:id="161" w:name="OLE_LINK39"/>
      <w:bookmarkStart w:id="162" w:name="OLE_LINK51"/>
      <w:bookmarkStart w:id="163" w:name="OLE_LINK50"/>
      <w:bookmarkStart w:id="164" w:name="OLE_LINK19"/>
      <w:bookmarkStart w:id="165" w:name="OLE_LINK18"/>
      <w:bookmarkStart w:id="166" w:name="OLE_LINK30"/>
      <w:bookmarkStart w:id="167" w:name="OLE_LINK25"/>
      <w:bookmarkStart w:id="168" w:name="OLE_LINK29"/>
      <w:bookmarkStart w:id="169" w:name="OLE_LINK28"/>
      <w:bookmarkStart w:id="170" w:name="OLE_LINK7"/>
      <w:bookmarkStart w:id="171" w:name="OLE_LINK6"/>
      <w:bookmarkStart w:id="172" w:name="OLE_LINK5"/>
      <w:bookmarkStart w:id="173" w:name="OLE_LINK2"/>
      <w:bookmarkStart w:id="174" w:name="OLE_LINK1"/>
      <w:bookmarkStart w:id="175" w:name="OLE_LINK157"/>
      <w:bookmarkStart w:id="176" w:name="OLE_LINK112"/>
      <w:bookmarkStart w:id="177" w:name="OLE_LINK111"/>
      <w:bookmarkStart w:id="178" w:name="OLE_LINK110"/>
      <w:bookmarkStart w:id="179" w:name="OLE_LINK108"/>
      <w:bookmarkStart w:id="180" w:name="OLE_LINK107"/>
      <w:bookmarkStart w:id="181" w:name="OLE_LINK106"/>
      <w:bookmarkStart w:id="182" w:name="OLE_LINK64"/>
      <w:bookmarkStart w:id="183" w:name="OLE_LINK63"/>
      <w:bookmarkStart w:id="184" w:name="OLE_LINK38"/>
      <w:bookmarkStart w:id="185" w:name="OLE_LINK84"/>
      <w:bookmarkStart w:id="186" w:name="OLE_LINK83"/>
      <w:bookmarkStart w:id="187" w:name="OLE_LINK72"/>
      <w:bookmarkStart w:id="188" w:name="OLE_LINK71"/>
      <w:bookmarkStart w:id="189" w:name="OLE_LINK67"/>
      <w:bookmarkStart w:id="190" w:name="OLE_LINK66"/>
      <w:bookmarkStart w:id="191" w:name="OLE_LINK65"/>
      <w:bookmarkStart w:id="192" w:name="OLE_LINK37"/>
      <w:bookmarkStart w:id="193" w:name="OLE_LINK17"/>
      <w:bookmarkStart w:id="194" w:name="OLE_LINK10"/>
      <w:bookmarkStart w:id="195" w:name="OLE_LINK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Legile puterii” de la ora 20: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200 de angajaţi ai Complexului Energetic Oltenia vor fi disponibilizaţi de pe 1 iunie.* Potrivit companiei, decizia îi va viza în special pe angajaţii care îndeplinesc condiţiile de pensionare sau care au probleme de sănătate.* </w:t>
            </w:r>
          </w:p>
          <w:p>
            <w:pPr>
              <w:pStyle w:val="ListParagraph"/>
              <w:numPr>
                <w:ilvl w:val="0"/>
                <w:numId w:val="2"/>
              </w:numPr>
              <w:jc w:val="both"/>
              <w:rPr>
                <w:rFonts w:ascii="Arial" w:hAnsi="Arial" w:cs="Arial"/>
              </w:rPr>
            </w:pPr>
            <w:r>
              <w:rPr>
                <w:rFonts w:cs="Arial" w:ascii="Arial" w:hAnsi="Arial"/>
              </w:rPr>
              <w:t>Cum au reapărut băieţii deştepţi după OUG 114.* Ia de la Guvern: Gaz ieftin pentru unele firme.* Beneficiarii reali ai ordonanţei lui Vâlcov.*</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6" w:name="OLE_LINK126"/>
      <w:bookmarkStart w:id="197" w:name="OLE_LINK125"/>
      <w:bookmarkStart w:id="198" w:name="OLE_LINK124"/>
      <w:bookmarkStart w:id="199" w:name="OLE_LINK123"/>
      <w:r>
        <w:rPr>
          <w:rFonts w:cs="Arial" w:ascii="Arial" w:hAnsi="Arial"/>
          <w:b/>
          <w:sz w:val="28"/>
          <w:szCs w:val="28"/>
          <w:lang w:val="en-US"/>
        </w:rPr>
        <w:t xml:space="preserve">domeniul gazelor    </w:t>
      </w:r>
      <w:bookmarkEnd w:id="196"/>
      <w:bookmarkEnd w:id="197"/>
      <w:bookmarkEnd w:id="198"/>
      <w:bookmarkEnd w:id="19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portunităţi în zona Mării Casp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26</w:t>
            </w:r>
          </w:p>
          <w:p>
            <w:pPr>
              <w:pStyle w:val="Normal"/>
              <w:jc w:val="center"/>
              <w:rPr>
                <w:rFonts w:ascii="Arial" w:hAnsi="Arial" w:cs="Arial"/>
              </w:rPr>
            </w:pPr>
            <w:r>
              <w:rPr>
                <w:rFonts w:cs="Arial" w:ascii="Arial" w:hAnsi="Arial"/>
              </w:rPr>
              <w:t>1min 38s</w:t>
            </w:r>
          </w:p>
          <w:p>
            <w:pPr>
              <w:pStyle w:val="Normal"/>
              <w:jc w:val="center"/>
              <w:rPr>
                <w:rFonts w:ascii="Arial" w:hAnsi="Arial" w:cs="Arial"/>
              </w:rPr>
            </w:pPr>
            <w:r>
              <w:rPr>
                <w:rFonts w:cs="Arial" w:ascii="Arial" w:hAnsi="Arial"/>
              </w:rPr>
              <w:t>B1TV-20:47</w:t>
            </w:r>
          </w:p>
          <w:p>
            <w:pPr>
              <w:pStyle w:val="Normal"/>
              <w:jc w:val="center"/>
              <w:rPr>
                <w:rFonts w:ascii="Arial" w:hAnsi="Arial" w:cs="Arial"/>
              </w:rPr>
            </w:pPr>
            <w:r>
              <w:rPr>
                <w:rFonts w:cs="Arial" w:ascii="Arial" w:hAnsi="Arial"/>
              </w:rPr>
              <w:t>1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amera de Comerţ şi Industrie a adus la aceeaşi masă reprezentanţi ai statelor din Bazinul Caspic pentru a căuta soluţii de colaborare. Lazăr Comănescu, consilier al preşedintelui CCIR, spune că zona Mării Caspice are un potenţial deosebit, nefiind vorba doar de energie sau gaz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ealitateaTV</w:t>
              </w:r>
            </w:hyperlink>
          </w:p>
          <w:p>
            <w:pPr>
              <w:pStyle w:val="Normal"/>
              <w:jc w:val="both"/>
              <w:rPr/>
            </w:pPr>
            <w:hyperlink r:id="rId5">
              <w:r>
                <w:rPr>
                  <w:rStyle w:val="InternetLink"/>
                  <w:rFonts w:cs="Arial" w:ascii="Arial" w:hAnsi="Arial"/>
                </w:rPr>
                <w:t>VIDEO B1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2"/>
        <w:gridCol w:w="219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9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Ediţie specială” de pe postul Români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Iulian Iancu, deputat, vorbeşte despre faptul că în noiembrie 2016 se dă OUG 64 prin care se liberalizază preţul la gaze, decizie care părea nevinovată, dar o astfel de măsură are efecte asupra ţării. Acesta mai spune că România a consumat 11,7 miliarde de metri cubi şi din acea cantitate, 1,6 miliarde de metri cubi o importăm de la ruşi pe la Giurgiu, Isaccea, Medieşul Aurit şi Seghedara, dar momentan Isaccea şi Medieşul Aurit nu mai sunt valabile deoarece Rusia a anunţat că va sista furnizarea de gaze pe teritoriul Ucrainei, iar asta înseamnă că avem o problemă reală cu privire la securitatea în alimentarea cu gaze a ţării.</w:t>
            </w:r>
          </w:p>
          <w:p>
            <w:pPr>
              <w:pStyle w:val="Normal"/>
              <w:numPr>
                <w:ilvl w:val="0"/>
                <w:numId w:val="3"/>
              </w:numPr>
              <w:jc w:val="both"/>
              <w:rPr/>
            </w:pPr>
            <w:r>
              <w:rPr>
                <w:rFonts w:cs="Arial" w:ascii="Arial" w:hAnsi="Arial"/>
                <w:bCs/>
              </w:rPr>
              <w:t>Iulian Iancu spune că BRUA se va conecta cu gazele din Marea Neagră. Acesta mai spune că din cauza OUG 64, la 1 aprilie 2017, când s-a produs liberalizarea preţului la gaze conform ordonanţei, preţurile au crescut cu 22% într-o zi, faţă de 2,6%, cât se promisese.</w:t>
            </w:r>
          </w:p>
          <w:p>
            <w:pPr>
              <w:pStyle w:val="Normal"/>
              <w:numPr>
                <w:ilvl w:val="0"/>
                <w:numId w:val="3"/>
              </w:numPr>
              <w:jc w:val="both"/>
              <w:rPr>
                <w:rFonts w:ascii="Arial" w:hAnsi="Arial" w:cs="Arial"/>
                <w:bCs/>
              </w:rPr>
            </w:pPr>
            <w:r>
              <w:rPr>
                <w:rFonts w:cs="Arial" w:ascii="Arial" w:hAnsi="Arial"/>
                <w:bCs/>
              </w:rPr>
              <w:t>Iulian Iancu mai spune că în România avem 2 mari producători: OMV Petrom şi Romgaz, care produc 95% din producţia de gaze. Acesta mai spune că avem 2 furnizori: Engie şi E.ON, care reprezintă 90% din furnizare, deci având în vedere cele spuse mai sus, în România nu există piaţă, iar dacă nu există piaţă, nu poate fi vorba de liberalizare.</w:t>
            </w:r>
          </w:p>
          <w:p>
            <w:pPr>
              <w:pStyle w:val="Normal"/>
              <w:numPr>
                <w:ilvl w:val="0"/>
                <w:numId w:val="3"/>
              </w:numPr>
              <w:jc w:val="both"/>
              <w:rPr>
                <w:rFonts w:ascii="Arial" w:hAnsi="Arial" w:cs="Arial"/>
                <w:bCs/>
              </w:rPr>
            </w:pPr>
            <w:r>
              <w:rPr>
                <w:rFonts w:cs="Arial" w:ascii="Arial" w:hAnsi="Arial"/>
                <w:bCs/>
              </w:rPr>
              <w:t>Iulian Iancu mai spune că în iulie 2018 Gazprom a crescut preţul gazului brusc la 110 lei, iar cei 2 producători din România au crescut preţul până la 139 de lei, deci cu 400% faţă de preţul de cost.</w:t>
            </w:r>
          </w:p>
          <w:p>
            <w:pPr>
              <w:pStyle w:val="Normal"/>
              <w:numPr>
                <w:ilvl w:val="0"/>
                <w:numId w:val="3"/>
              </w:numPr>
              <w:jc w:val="both"/>
              <w:rPr>
                <w:rFonts w:ascii="Arial" w:hAnsi="Arial" w:cs="Arial"/>
                <w:bCs/>
              </w:rPr>
            </w:pPr>
            <w:r>
              <w:rPr>
                <w:rFonts w:cs="Arial" w:ascii="Arial" w:hAnsi="Arial"/>
                <w:bCs/>
              </w:rPr>
              <w:t>Iulain Iancu mai spune că în ceea ce priveşte importurile de gaze nu avem altă variantă decât Rusia, deci plătim gaz scump, iar în ţară iaraşi plătim pentru gaz scump. Acesta mai spune că prin OUG 114 s-a reglat preţul.</w:t>
            </w:r>
          </w:p>
          <w:p>
            <w:pPr>
              <w:pStyle w:val="Normal"/>
              <w:numPr>
                <w:ilvl w:val="0"/>
                <w:numId w:val="3"/>
              </w:numPr>
              <w:jc w:val="both"/>
              <w:rPr>
                <w:rFonts w:ascii="Arial" w:hAnsi="Arial" w:cs="Arial"/>
                <w:bCs/>
              </w:rPr>
            </w:pPr>
            <w:r>
              <w:rPr>
                <w:rFonts w:cs="Arial" w:ascii="Arial" w:hAnsi="Arial"/>
                <w:bCs/>
              </w:rPr>
              <w:t>Iulian Iancu mai spune că BRUA nu are destinaţia iniţială pentru a ne conecta la gazele din Marea Caspică, că o să scoată gazele României din Marea Neagră şi le va trimite în afară şi asta va afecta şi mai mult creşterea importurilor.</w:t>
            </w:r>
          </w:p>
          <w:p>
            <w:pPr>
              <w:pStyle w:val="Normal"/>
              <w:numPr>
                <w:ilvl w:val="0"/>
                <w:numId w:val="3"/>
              </w:numPr>
              <w:jc w:val="both"/>
              <w:rPr>
                <w:rFonts w:ascii="Arial" w:hAnsi="Arial" w:cs="Arial"/>
                <w:bCs/>
              </w:rPr>
            </w:pPr>
            <w:r>
              <w:rPr>
                <w:rFonts w:cs="Arial" w:ascii="Arial" w:hAnsi="Arial"/>
                <w:bCs/>
              </w:rPr>
              <w:t xml:space="preserve">Iulian Iancu mai spune că din 2007 şi până astăzi România nu a reuşit să facă o strategie energetică, iar acest lucru este făcut intenţionat.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00" w:name="OLE_LINK156"/>
      <w:bookmarkStart w:id="201" w:name="OLE_LINK155"/>
      <w:bookmarkStart w:id="202" w:name="OLE_LINK78"/>
      <w:bookmarkStart w:id="203" w:name="OLE_LINK77"/>
      <w:bookmarkStart w:id="204" w:name="OLE_LINK53"/>
      <w:bookmarkStart w:id="205" w:name="OLE_LINK52"/>
      <w:r>
        <w:rPr>
          <w:rFonts w:cs="Arial" w:ascii="Arial" w:hAnsi="Arial"/>
          <w:b/>
          <w:sz w:val="28"/>
          <w:szCs w:val="28"/>
          <w:lang w:val="en-US"/>
        </w:rPr>
        <w:t>domeniul</w:t>
      </w:r>
      <w:bookmarkStart w:id="206" w:name="OLE_LINK15"/>
      <w:bookmarkStart w:id="207" w:name="OLE_LINK14"/>
      <w:bookmarkStart w:id="208" w:name="OLE_LINK13"/>
      <w:r>
        <w:rPr>
          <w:rFonts w:cs="Arial" w:ascii="Arial" w:hAnsi="Arial"/>
          <w:b/>
          <w:sz w:val="28"/>
          <w:szCs w:val="28"/>
          <w:lang w:val="en-US"/>
        </w:rPr>
        <w:t xml:space="preserve"> e</w:t>
      </w:r>
      <w:bookmarkStart w:id="209" w:name="OLE_LINK21"/>
      <w:bookmarkStart w:id="210" w:name="OLE_LINK20"/>
      <w:r>
        <w:rPr>
          <w:rFonts w:cs="Arial" w:ascii="Arial" w:hAnsi="Arial"/>
          <w:b/>
          <w:sz w:val="28"/>
          <w:szCs w:val="28"/>
          <w:lang w:val="en-US"/>
        </w:rPr>
        <w:t>nergiei</w:t>
      </w:r>
      <w:bookmarkStart w:id="211" w:name="OLE_LINK86"/>
      <w:bookmarkStart w:id="212" w:name="OLE_LINK85"/>
      <w:bookmarkEnd w:id="200"/>
      <w:bookmarkEnd w:id="201"/>
      <w:bookmarkEnd w:id="202"/>
      <w:bookmarkEnd w:id="203"/>
      <w:bookmarkEnd w:id="204"/>
      <w:bookmarkEnd w:id="205"/>
      <w:bookmarkEnd w:id="206"/>
      <w:bookmarkEnd w:id="207"/>
      <w:bookmarkEnd w:id="208"/>
      <w:bookmarkEnd w:id="209"/>
      <w:bookmarkEnd w:id="210"/>
    </w:p>
    <w:p>
      <w:pPr>
        <w:pStyle w:val="Normal"/>
        <w:rPr>
          <w:rFonts w:ascii="Arial" w:hAnsi="Arial" w:cs="Arial"/>
          <w:b/>
          <w:b/>
          <w:sz w:val="28"/>
          <w:szCs w:val="28"/>
          <w:lang w:val="en-US"/>
        </w:rPr>
      </w:pPr>
      <w:r>
        <w:rPr>
          <w:rFonts w:cs="Arial" w:ascii="Arial" w:hAnsi="Arial"/>
          <w:b/>
          <w:sz w:val="28"/>
          <w:szCs w:val="28"/>
          <w:lang w:val="en-US"/>
        </w:rPr>
      </w:r>
      <w:bookmarkStart w:id="213" w:name="OLE_LINK149"/>
      <w:bookmarkStart w:id="214" w:name="OLE_LINK148"/>
      <w:bookmarkStart w:id="215" w:name="OLE_LINK116"/>
      <w:bookmarkStart w:id="216" w:name="OLE_LINK109"/>
      <w:bookmarkStart w:id="217" w:name="OLE_LINK105"/>
      <w:bookmarkStart w:id="218" w:name="OLE_LINK104"/>
      <w:bookmarkStart w:id="219" w:name="OLE_LINK159"/>
      <w:bookmarkStart w:id="220" w:name="OLE_LINK158"/>
      <w:bookmarkStart w:id="221" w:name="OLE_LINK154"/>
      <w:bookmarkStart w:id="222" w:name="OLE_LINK101"/>
      <w:bookmarkStart w:id="223" w:name="OLE_LINK100"/>
      <w:bookmarkStart w:id="224" w:name="OLE_LINK134"/>
      <w:bookmarkStart w:id="225" w:name="OLE_LINK133"/>
      <w:bookmarkStart w:id="226" w:name="OLE_LINK132"/>
      <w:bookmarkStart w:id="227" w:name="OLE_LINK93"/>
      <w:bookmarkStart w:id="228" w:name="OLE_LINK91"/>
      <w:bookmarkStart w:id="229" w:name="OLE_LINK149"/>
      <w:bookmarkStart w:id="230" w:name="OLE_LINK148"/>
      <w:bookmarkStart w:id="231" w:name="OLE_LINK116"/>
      <w:bookmarkStart w:id="232" w:name="OLE_LINK109"/>
      <w:bookmarkStart w:id="233" w:name="OLE_LINK105"/>
      <w:bookmarkStart w:id="234" w:name="OLE_LINK104"/>
      <w:bookmarkStart w:id="235" w:name="OLE_LINK159"/>
      <w:bookmarkStart w:id="236" w:name="OLE_LINK158"/>
      <w:bookmarkStart w:id="237" w:name="OLE_LINK154"/>
      <w:bookmarkStart w:id="238" w:name="OLE_LINK101"/>
      <w:bookmarkStart w:id="239" w:name="OLE_LINK100"/>
      <w:bookmarkStart w:id="240" w:name="OLE_LINK134"/>
      <w:bookmarkStart w:id="241" w:name="OLE_LINK133"/>
      <w:bookmarkStart w:id="242" w:name="OLE_LINK132"/>
      <w:bookmarkStart w:id="243" w:name="OLE_LINK93"/>
      <w:bookmarkStart w:id="244" w:name="OLE_LINK91"/>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get abonat la profilul firmelor de s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3</w:t>
            </w:r>
          </w:p>
          <w:p>
            <w:pPr>
              <w:pStyle w:val="Normal"/>
              <w:jc w:val="center"/>
              <w:rPr>
                <w:rFonts w:ascii="Arial" w:hAnsi="Arial" w:cs="Arial"/>
              </w:rPr>
            </w:pPr>
            <w:r>
              <w:rPr>
                <w:rFonts w:cs="Arial" w:ascii="Arial" w:hAnsi="Arial"/>
              </w:rPr>
              <w:t>1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uclearelectrica dă 97% din profitul de anul trecut către bugetul de stat, compania aprobând acordarea de dividende de circa 379 de milioane de lei. Companiile unde statul este acţionar majoritar sunt obligate să aloce 90% din profit sub formă de dividende, iar legea bugetului din acest an prevede că firmele de stat trebuie să dea acţionarilor şi 35% din  rezervele financiare.</w:t>
            </w:r>
          </w:p>
          <w:p>
            <w:pPr>
              <w:pStyle w:val="Normal"/>
              <w:jc w:val="both"/>
              <w:rPr>
                <w:rFonts w:ascii="Arial" w:hAnsi="Arial" w:cs="Arial"/>
                <w:bCs/>
              </w:rPr>
            </w:pPr>
            <w:r>
              <w:rPr>
                <w:rFonts w:eastAsia="Arial" w:cs="Arial" w:ascii="Arial" w:hAnsi="Arial"/>
                <w:bCs/>
              </w:rPr>
              <w:t xml:space="preserve">   </w:t>
            </w:r>
            <w:r>
              <w:rPr>
                <w:rFonts w:cs="Arial" w:ascii="Arial" w:hAnsi="Arial"/>
                <w:bCs/>
              </w:rPr>
              <w:t>Deocamdată, acţionariatul Nuclearelectrica a respins propunerea de a acorda dividende suplimentare din rezer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45" w:name="OLE_LINK149"/>
      <w:bookmarkStart w:id="246" w:name="OLE_LINK148"/>
      <w:bookmarkStart w:id="247" w:name="OLE_LINK116"/>
      <w:bookmarkStart w:id="248" w:name="OLE_LINK109"/>
      <w:bookmarkStart w:id="249" w:name="OLE_LINK105"/>
      <w:bookmarkStart w:id="250" w:name="OLE_LINK104"/>
      <w:bookmarkStart w:id="251" w:name="OLE_LINK159"/>
      <w:bookmarkStart w:id="252" w:name="OLE_LINK158"/>
      <w:bookmarkStart w:id="253" w:name="OLE_LINK154"/>
      <w:bookmarkStart w:id="254" w:name="OLE_LINK101"/>
      <w:bookmarkStart w:id="255" w:name="OLE_LINK100"/>
      <w:bookmarkStart w:id="256" w:name="OLE_LINK134"/>
      <w:bookmarkStart w:id="257" w:name="OLE_LINK133"/>
      <w:bookmarkStart w:id="258" w:name="OLE_LINK132"/>
      <w:bookmarkStart w:id="259" w:name="OLE_LINK93"/>
      <w:bookmarkStart w:id="260" w:name="OLE_LINK91"/>
      <w:bookmarkStart w:id="261" w:name="OLE_LINK149"/>
      <w:bookmarkStart w:id="262" w:name="OLE_LINK148"/>
      <w:bookmarkStart w:id="263" w:name="OLE_LINK116"/>
      <w:bookmarkStart w:id="264" w:name="OLE_LINK109"/>
      <w:bookmarkStart w:id="265" w:name="OLE_LINK105"/>
      <w:bookmarkStart w:id="266" w:name="OLE_LINK104"/>
      <w:bookmarkStart w:id="267" w:name="OLE_LINK159"/>
      <w:bookmarkStart w:id="268" w:name="OLE_LINK158"/>
      <w:bookmarkStart w:id="269" w:name="OLE_LINK154"/>
      <w:bookmarkStart w:id="270" w:name="OLE_LINK101"/>
      <w:bookmarkStart w:id="271" w:name="OLE_LINK100"/>
      <w:bookmarkStart w:id="272" w:name="OLE_LINK134"/>
      <w:bookmarkStart w:id="273" w:name="OLE_LINK133"/>
      <w:bookmarkStart w:id="274" w:name="OLE_LINK132"/>
      <w:bookmarkStart w:id="275" w:name="OLE_LINK93"/>
      <w:bookmarkStart w:id="276" w:name="OLE_LINK91"/>
      <w:bookmarkEnd w:id="211"/>
      <w:bookmarkEnd w:id="212"/>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277" w:name="OLE_LINK143"/>
      <w:bookmarkStart w:id="278" w:name="OLE_LINK142"/>
      <w:bookmarkStart w:id="279" w:name="OLE_LINK153"/>
      <w:bookmarkStart w:id="280" w:name="OLE_LINK152"/>
      <w:bookmarkStart w:id="281" w:name="OLE_LINK151"/>
      <w:bookmarkStart w:id="282" w:name="OLE_LINK185"/>
      <w:bookmarkStart w:id="283" w:name="OLE_LINK184"/>
      <w:bookmarkStart w:id="284" w:name="OLE_LINK183"/>
      <w:bookmarkStart w:id="285" w:name="OLE_LINK182"/>
      <w:bookmarkStart w:id="286" w:name="OLE_LINK181"/>
      <w:bookmarkStart w:id="287" w:name="OLE_LINK180"/>
      <w:bookmarkStart w:id="288" w:name="OLE_LINK139"/>
      <w:bookmarkStart w:id="289" w:name="OLE_LINK138"/>
      <w:bookmarkStart w:id="290" w:name="OLE_LINK122"/>
      <w:bookmarkStart w:id="291" w:name="OLE_LINK121"/>
      <w:bookmarkStart w:id="292" w:name="OLE_LINK120"/>
      <w:bookmarkStart w:id="293" w:name="OLE_LINK119"/>
      <w:bookmarkStart w:id="294" w:name="OLE_LINK137"/>
      <w:bookmarkStart w:id="295" w:name="OLE_LINK136"/>
      <w:bookmarkStart w:id="296" w:name="OLE_LINK135"/>
      <w:bookmarkStart w:id="297" w:name="OLE_LINK76"/>
      <w:bookmarkStart w:id="298" w:name="OLE_LINK73"/>
      <w:bookmarkStart w:id="299" w:name="OLE_LINK103"/>
      <w:bookmarkStart w:id="300" w:name="OLE_LINK102"/>
      <w:bookmarkStart w:id="301" w:name="OLE_LINK70"/>
      <w:bookmarkStart w:id="302" w:name="OLE_LINK69"/>
      <w:bookmarkStart w:id="303" w:name="OLE_LINK68"/>
      <w:bookmarkStart w:id="304" w:name="OLE_LINK82"/>
      <w:bookmarkStart w:id="305" w:name="OLE_LINK75"/>
      <w:bookmarkStart w:id="306" w:name="OLE_LINK74"/>
      <w:bookmarkStart w:id="307" w:name="OLE_LINK62"/>
      <w:bookmarkStart w:id="308" w:name="OLE_LINK57"/>
      <w:bookmarkStart w:id="309" w:name="OLE_LINK56"/>
      <w:bookmarkStart w:id="310" w:name="OLE_LINK44"/>
      <w:bookmarkStart w:id="311" w:name="OLE_LINK43"/>
      <w:bookmarkStart w:id="312" w:name="OLE_LINK42"/>
      <w:bookmarkStart w:id="313" w:name="OLE_LINK92"/>
      <w:bookmarkStart w:id="314" w:name="OLE_LINK89"/>
      <w:bookmarkStart w:id="315" w:name="OLE_LINK88"/>
      <w:bookmarkStart w:id="316" w:name="OLE_LINK97"/>
      <w:bookmarkStart w:id="317" w:name="OLE_LINK96"/>
      <w:bookmarkStart w:id="318" w:name="OLE_LINK55"/>
      <w:bookmarkStart w:id="319" w:name="OLE_LINK12"/>
      <w:bookmarkStart w:id="320" w:name="OLE_LINK24"/>
      <w:bookmarkStart w:id="321" w:name="OLE_LINK23"/>
      <w:bookmarkStart w:id="322" w:name="OLE_LINK41"/>
      <w:bookmarkStart w:id="323" w:name="OLE_LINK36"/>
      <w:bookmarkStart w:id="324" w:name="OLE_LINK35"/>
      <w:bookmarkStart w:id="325" w:name="OLE_LINK16"/>
      <w:bookmarkStart w:id="326" w:name="OLE_LINK11"/>
      <w:bookmarkStart w:id="327" w:name="OLE_LINK8"/>
      <w:bookmarkStart w:id="328" w:name="OLE_LINK61"/>
      <w:bookmarkStart w:id="329" w:name="OLE_LINK34"/>
      <w:bookmarkStart w:id="330" w:name="OLE_LINK33"/>
      <w:bookmarkStart w:id="331" w:name="OLE_LINK32"/>
      <w:bookmarkStart w:id="332" w:name="OLE_LINK54"/>
      <w:bookmarkStart w:id="333" w:name="OLE_LINK60"/>
      <w:bookmarkStart w:id="334" w:name="OLE_LINK59"/>
      <w:bookmarkStart w:id="335" w:name="OLE_LINK58"/>
      <w:bookmarkStart w:id="336" w:name="OLE_LINK40"/>
      <w:bookmarkStart w:id="337" w:name="OLE_LINK39"/>
      <w:bookmarkStart w:id="338" w:name="OLE_LINK51"/>
      <w:bookmarkStart w:id="339" w:name="OLE_LINK50"/>
      <w:bookmarkStart w:id="340" w:name="OLE_LINK19"/>
      <w:bookmarkStart w:id="341" w:name="OLE_LINK18"/>
      <w:bookmarkStart w:id="342" w:name="OLE_LINK30"/>
      <w:bookmarkStart w:id="343" w:name="OLE_LINK25"/>
      <w:bookmarkStart w:id="344" w:name="OLE_LINK29"/>
      <w:bookmarkStart w:id="345" w:name="OLE_LINK28"/>
      <w:bookmarkStart w:id="346" w:name="OLE_LINK7"/>
      <w:bookmarkStart w:id="347" w:name="OLE_LINK6"/>
      <w:bookmarkStart w:id="348" w:name="OLE_LINK5"/>
      <w:bookmarkStart w:id="349" w:name="OLE_LINK2"/>
      <w:bookmarkStart w:id="350" w:name="OLE_LINK1"/>
      <w:bookmarkStart w:id="351" w:name="OLE_LINK157"/>
      <w:bookmarkStart w:id="352" w:name="OLE_LINK112"/>
      <w:bookmarkStart w:id="353" w:name="OLE_LINK111"/>
      <w:bookmarkStart w:id="354" w:name="OLE_LINK110"/>
      <w:bookmarkStart w:id="355" w:name="OLE_LINK108"/>
      <w:bookmarkStart w:id="356" w:name="OLE_LINK107"/>
      <w:bookmarkStart w:id="357" w:name="OLE_LINK106"/>
      <w:bookmarkStart w:id="358" w:name="OLE_LINK64"/>
      <w:bookmarkStart w:id="359" w:name="OLE_LINK63"/>
      <w:bookmarkStart w:id="360" w:name="OLE_LINK38"/>
      <w:bookmarkStart w:id="361" w:name="OLE_LINK84"/>
      <w:bookmarkStart w:id="362" w:name="OLE_LINK83"/>
      <w:bookmarkStart w:id="363" w:name="OLE_LINK143"/>
      <w:bookmarkStart w:id="364" w:name="OLE_LINK142"/>
      <w:bookmarkStart w:id="365" w:name="OLE_LINK153"/>
      <w:bookmarkStart w:id="366" w:name="OLE_LINK152"/>
      <w:bookmarkStart w:id="367" w:name="OLE_LINK151"/>
      <w:bookmarkStart w:id="368" w:name="OLE_LINK185"/>
      <w:bookmarkStart w:id="369" w:name="OLE_LINK184"/>
      <w:bookmarkStart w:id="370" w:name="OLE_LINK183"/>
      <w:bookmarkStart w:id="371" w:name="OLE_LINK182"/>
      <w:bookmarkStart w:id="372" w:name="OLE_LINK181"/>
      <w:bookmarkStart w:id="373" w:name="OLE_LINK180"/>
      <w:bookmarkStart w:id="374" w:name="OLE_LINK139"/>
      <w:bookmarkStart w:id="375" w:name="OLE_LINK138"/>
      <w:bookmarkStart w:id="376" w:name="OLE_LINK122"/>
      <w:bookmarkStart w:id="377" w:name="OLE_LINK121"/>
      <w:bookmarkStart w:id="378" w:name="OLE_LINK120"/>
      <w:bookmarkStart w:id="379" w:name="OLE_LINK119"/>
      <w:bookmarkStart w:id="380" w:name="OLE_LINK137"/>
      <w:bookmarkStart w:id="381" w:name="OLE_LINK136"/>
      <w:bookmarkStart w:id="382" w:name="OLE_LINK135"/>
      <w:bookmarkStart w:id="383" w:name="OLE_LINK76"/>
      <w:bookmarkStart w:id="384" w:name="OLE_LINK73"/>
      <w:bookmarkStart w:id="385" w:name="OLE_LINK103"/>
      <w:bookmarkStart w:id="386" w:name="OLE_LINK102"/>
      <w:bookmarkStart w:id="387" w:name="OLE_LINK70"/>
      <w:bookmarkStart w:id="388" w:name="OLE_LINK69"/>
      <w:bookmarkStart w:id="389" w:name="OLE_LINK68"/>
      <w:bookmarkStart w:id="390" w:name="OLE_LINK82"/>
      <w:bookmarkStart w:id="391" w:name="OLE_LINK75"/>
      <w:bookmarkStart w:id="392" w:name="OLE_LINK74"/>
      <w:bookmarkStart w:id="393" w:name="OLE_LINK62"/>
      <w:bookmarkStart w:id="394" w:name="OLE_LINK57"/>
      <w:bookmarkStart w:id="395" w:name="OLE_LINK56"/>
      <w:bookmarkStart w:id="396" w:name="OLE_LINK44"/>
      <w:bookmarkStart w:id="397" w:name="OLE_LINK43"/>
      <w:bookmarkStart w:id="398" w:name="OLE_LINK42"/>
      <w:bookmarkStart w:id="399" w:name="OLE_LINK92"/>
      <w:bookmarkStart w:id="400" w:name="OLE_LINK89"/>
      <w:bookmarkStart w:id="401" w:name="OLE_LINK88"/>
      <w:bookmarkStart w:id="402" w:name="OLE_LINK97"/>
      <w:bookmarkStart w:id="403" w:name="OLE_LINK96"/>
      <w:bookmarkStart w:id="404" w:name="OLE_LINK55"/>
      <w:bookmarkStart w:id="405" w:name="OLE_LINK12"/>
      <w:bookmarkStart w:id="406" w:name="OLE_LINK24"/>
      <w:bookmarkStart w:id="407" w:name="OLE_LINK23"/>
      <w:bookmarkStart w:id="408" w:name="OLE_LINK41"/>
      <w:bookmarkStart w:id="409" w:name="OLE_LINK36"/>
      <w:bookmarkStart w:id="410" w:name="OLE_LINK35"/>
      <w:bookmarkStart w:id="411" w:name="OLE_LINK16"/>
      <w:bookmarkStart w:id="412" w:name="OLE_LINK11"/>
      <w:bookmarkStart w:id="413" w:name="OLE_LINK8"/>
      <w:bookmarkStart w:id="414" w:name="OLE_LINK61"/>
      <w:bookmarkStart w:id="415" w:name="OLE_LINK34"/>
      <w:bookmarkStart w:id="416" w:name="OLE_LINK33"/>
      <w:bookmarkStart w:id="417" w:name="OLE_LINK32"/>
      <w:bookmarkStart w:id="418" w:name="OLE_LINK54"/>
      <w:bookmarkStart w:id="419" w:name="OLE_LINK60"/>
      <w:bookmarkStart w:id="420" w:name="OLE_LINK59"/>
      <w:bookmarkStart w:id="421" w:name="OLE_LINK58"/>
      <w:bookmarkStart w:id="422" w:name="OLE_LINK40"/>
      <w:bookmarkStart w:id="423" w:name="OLE_LINK39"/>
      <w:bookmarkStart w:id="424" w:name="OLE_LINK51"/>
      <w:bookmarkStart w:id="425" w:name="OLE_LINK50"/>
      <w:bookmarkStart w:id="426" w:name="OLE_LINK19"/>
      <w:bookmarkStart w:id="427" w:name="OLE_LINK18"/>
      <w:bookmarkStart w:id="428" w:name="OLE_LINK30"/>
      <w:bookmarkStart w:id="429" w:name="OLE_LINK25"/>
      <w:bookmarkStart w:id="430" w:name="OLE_LINK29"/>
      <w:bookmarkStart w:id="431" w:name="OLE_LINK28"/>
      <w:bookmarkStart w:id="432" w:name="OLE_LINK7"/>
      <w:bookmarkStart w:id="433" w:name="OLE_LINK6"/>
      <w:bookmarkStart w:id="434" w:name="OLE_LINK5"/>
      <w:bookmarkStart w:id="435" w:name="OLE_LINK2"/>
      <w:bookmarkStart w:id="436" w:name="OLE_LINK1"/>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aprilie/24_04/24apr_real_caspic.mp4" TargetMode="External"/><Relationship Id="rId5" Type="http://schemas.openxmlformats.org/officeDocument/2006/relationships/hyperlink" Target="http://5.2.198.101/Gaz/2019/aprilie/24_04/24apr_b1_caspic.mp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5.2.198.101/Gaz/2019/aprilie/24_04/24apr_digi_nuke.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15:00Z</dcterms:created>
  <dc:creator>monitorizare</dc:creator>
  <dc:description/>
  <cp:keywords>zilnic raport</cp:keywords>
  <dc:language>en-US</dc:language>
  <cp:lastModifiedBy>Monitorizare TREND COMMUNICATION</cp:lastModifiedBy>
  <dcterms:modified xsi:type="dcterms:W3CDTF">2019-04-24T22:18: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