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31 octo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3" w:name="OLE_LINK53"/>
      <w:bookmarkStart w:id="3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5" w:name="OLE_LINK15"/>
      <w:bookmarkStart w:id="36" w:name="OLE_LINK14"/>
      <w:bookmarkStart w:id="3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8" w:name="OLE_LINK21"/>
      <w:bookmarkStart w:id="3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0" w:name="OLE_LINK73"/>
      <w:bookmarkStart w:id="41" w:name="OLE_LINK64"/>
      <w:bookmarkStart w:id="42" w:name="OLE_LINK73"/>
      <w:bookmarkStart w:id="43" w:name="OLE_LINK64"/>
      <w:bookmarkEnd w:id="42"/>
      <w:bookmarkEnd w:id="43"/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4" w:name="OLE_LINK63"/>
            <w:bookmarkStart w:id="45" w:name="OLE_LINK38"/>
            <w:r>
              <w:rPr>
                <w:rFonts w:cs="Arial" w:ascii="Arial" w:hAnsi="Arial"/>
                <w:b/>
                <w:lang w:val="en-US"/>
              </w:rPr>
              <w:t>Energia eolian</w:t>
            </w:r>
            <w:r>
              <w:rPr>
                <w:rFonts w:cs="Arial" w:ascii="Arial" w:hAnsi="Arial"/>
                <w:b/>
              </w:rPr>
              <w:t>ă scade facturile</w:t>
            </w:r>
            <w:bookmarkEnd w:id="44"/>
            <w:bookmarkEnd w:id="45"/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6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ână în anul 2032, producţia de energie regenerabilă este susţinută de consumatorii casnici prin plata certificatelor verzi, care reprezintă 8% din factur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Niculae Havrileţ e de părere că în perioada următoare costurile facturii vor scădea cu cel puţin 5 lei, având în vedere că pentru următoarele investiţii în sectorul eolian  nu se vor mai achita certificate verzi în pl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ererea de energie creşte considerabil în România, iar autorităţile trebuie să construiască centrale nucleare, eoliene sau pe cărbune, recomandă CEO Wind Europe, Giles Dickso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46" w:name="OLE_LINK90"/>
              <w:bookmarkStart w:id="47" w:name="OLE_LINK87"/>
              <w:bookmarkStart w:id="48" w:name="OLE_LINK86"/>
              <w:bookmarkStart w:id="49" w:name="OLE_LINK85"/>
              <w:bookmarkEnd w:id="46"/>
              <w:bookmarkEnd w:id="47"/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bookmarkEnd w:id="48"/>
            <w:bookmarkEnd w:id="49"/>
          </w:p>
          <w:p>
            <w:pPr>
              <w:pStyle w:val="Normal"/>
              <w:jc w:val="both"/>
              <w:rPr/>
            </w:pPr>
            <w:r>
              <w:rPr/>
            </w:r>
            <w:bookmarkStart w:id="50" w:name="OLE_LINK90"/>
            <w:bookmarkStart w:id="51" w:name="OLE_LINK87"/>
            <w:bookmarkStart w:id="52" w:name="OLE_LINK90"/>
            <w:bookmarkStart w:id="53" w:name="OLE_LINK87"/>
            <w:bookmarkEnd w:id="52"/>
            <w:bookmarkEnd w:id="53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54" w:name="OLE_LINK73"/>
      <w:bookmarkStart w:id="55" w:name="OLE_LINK64"/>
      <w:bookmarkEnd w:id="54"/>
      <w:bookmarkEnd w:id="55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octombrie/31_10/31oct_digicj_curent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1:00Z</dcterms:created>
  <dc:creator>monitorizare</dc:creator>
  <dc:description/>
  <cp:keywords>zilnic raport</cp:keywords>
  <dc:language>en-US</dc:language>
  <cp:lastModifiedBy>monitorizare</cp:lastModifiedBy>
  <dcterms:modified xsi:type="dcterms:W3CDTF">2018-10-31T22:29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