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26 octombr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31"/>
      <w:bookmarkStart w:id="30" w:name="OLE_LINK27"/>
      <w:bookmarkStart w:id="31" w:name="OLE_LINK26"/>
      <w:bookmarkStart w:id="32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3" w:name="OLE_LINK73"/>
      <w:bookmarkStart w:id="34" w:name="OLE_LINK64"/>
      <w:bookmarkStart w:id="35" w:name="OLE_LINK63"/>
      <w:bookmarkStart w:id="36" w:name="OLE_LINK38"/>
      <w:bookmarkStart w:id="37" w:name="OLE_LINK73"/>
      <w:bookmarkStart w:id="38" w:name="OLE_LINK64"/>
      <w:bookmarkStart w:id="39" w:name="OLE_LINK63"/>
      <w:bookmarkStart w:id="40" w:name="OLE_LINK38"/>
      <w:bookmarkEnd w:id="37"/>
      <w:bookmarkEnd w:id="38"/>
      <w:bookmarkEnd w:id="39"/>
      <w:bookmarkEnd w:id="4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OMV dă şah României şi amână decizi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Legea offshore a trecut de Parlament cu o modificare legată de stabilirea taxării dorite de investitori, potrivit căreia redevenţele şi regimul fiscal rămân aceleaşi pe toată durata exploatării perimtrelor, însă companiile au obligaţia ca minimum 25% din numărul mediu anual de angajaţi să fie cetăţeni români, iar 50% din gaze să fie vândute pe pieţele din România, în caz contrar firmele vor primi o amendă de 19% din cifra de afaceri. OMV a luat decizia de a amâna orice decizie de a investi în exploatarea gazelor din Marea Neagră până anul viitor pe motiv că legea a fost întârziată.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bookmarkStart w:id="41" w:name="OLE_LINK73"/>
      <w:bookmarkStart w:id="42" w:name="OLE_LINK64"/>
      <w:bookmarkStart w:id="43" w:name="OLE_LINK63"/>
      <w:bookmarkStart w:id="44" w:name="OLE_LINK38"/>
      <w:bookmarkStart w:id="45" w:name="OLE_LINK73"/>
      <w:bookmarkStart w:id="46" w:name="OLE_LINK64"/>
      <w:bookmarkStart w:id="47" w:name="OLE_LINK63"/>
      <w:bookmarkStart w:id="48" w:name="OLE_LINK38"/>
      <w:bookmarkEnd w:id="45"/>
      <w:bookmarkEnd w:id="46"/>
      <w:bookmarkEnd w:id="47"/>
      <w:bookmarkEnd w:id="4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9" w:name="OLE_LINK84"/>
      <w:bookmarkStart w:id="50" w:name="OLE_LINK83"/>
      <w:bookmarkStart w:id="51" w:name="OLE_LINK81"/>
      <w:bookmarkStart w:id="52" w:name="OLE_LINK84"/>
      <w:bookmarkStart w:id="53" w:name="OLE_LINK83"/>
      <w:bookmarkStart w:id="54" w:name="OLE_LINK81"/>
      <w:bookmarkEnd w:id="52"/>
      <w:bookmarkEnd w:id="53"/>
      <w:bookmarkEnd w:id="5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vestiţie importantă în energ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0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23: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ontractul de asociere prin care se înfiinţează Fondul de Investiţii Kazah-Român a fost semnat conform prevederilor memorandumului de înţelegere dintre statul român şi KazMunayGas. Fondul Kazah-Român preconizează un nivel investiţional de circa 1 miliard de dolari pe o perioadă de 7 ani. Fondul vizează dezvoltarea proiectelor energetice, contribuind astfel la dezvoltarea sectorului energetic din România şi la consolidarea securităţii energetice a ţăr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6">
              <w:bookmarkStart w:id="55" w:name="OLE_LINK94"/>
              <w:bookmarkStart w:id="56" w:name="OLE_LINK90"/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  <w:bookmarkEnd w:id="55"/>
            <w:bookmarkEnd w:id="56"/>
          </w:p>
          <w:p>
            <w:pPr>
              <w:pStyle w:val="Normal"/>
              <w:jc w:val="both"/>
              <w:rPr/>
            </w:pPr>
            <w:hyperlink r:id="rId7">
              <w:bookmarkStart w:id="57" w:name="OLE_LINK98"/>
              <w:bookmarkStart w:id="58" w:name="OLE_LINK95"/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  <w:bookmarkEnd w:id="57"/>
            <w:bookmarkEnd w:id="58"/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RealitateaTV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bookmarkStart w:id="59" w:name="OLE_LINK84"/>
      <w:bookmarkStart w:id="60" w:name="OLE_LINK83"/>
      <w:bookmarkStart w:id="61" w:name="OLE_LINK81"/>
      <w:bookmarkStart w:id="62" w:name="OLE_LINK84"/>
      <w:bookmarkStart w:id="63" w:name="OLE_LINK83"/>
      <w:bookmarkStart w:id="64" w:name="OLE_LINK81"/>
      <w:bookmarkEnd w:id="62"/>
      <w:bookmarkEnd w:id="63"/>
      <w:bookmarkEnd w:id="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5" w:name="OLE_LINK87"/>
      <w:bookmarkStart w:id="66" w:name="OLE_LINK86"/>
      <w:bookmarkStart w:id="67" w:name="OLE_LINK85"/>
      <w:bookmarkStart w:id="68" w:name="OLE_LINK87"/>
      <w:bookmarkStart w:id="69" w:name="OLE_LINK86"/>
      <w:bookmarkStart w:id="70" w:name="OLE_LINK85"/>
      <w:bookmarkEnd w:id="68"/>
      <w:bookmarkEnd w:id="69"/>
      <w:bookmarkEnd w:id="7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oşmarul scumpirilo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Anul 2018 a înregistrat scumpiri considerabile pe pieţele de energie, gazele naturale scumpindu-se cu 30%, iar energia electrică cu 40%, iar astfel de scumpiri vor duce la creşterea facturilor mai ales în perioada viitoare când consumul va fi mai ridic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VIDEO NaţionalTV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bookmarkStart w:id="71" w:name="OLE_LINK87"/>
      <w:bookmarkStart w:id="72" w:name="OLE_LINK86"/>
      <w:bookmarkStart w:id="73" w:name="OLE_LINK85"/>
      <w:bookmarkStart w:id="74" w:name="OLE_LINK87"/>
      <w:bookmarkStart w:id="75" w:name="OLE_LINK86"/>
      <w:bookmarkStart w:id="76" w:name="OLE_LINK85"/>
      <w:bookmarkEnd w:id="74"/>
      <w:bookmarkEnd w:id="75"/>
      <w:bookmarkEnd w:id="7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 doua investiţie amânată în Marea Neagr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3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upă ce OMV a anunţat că amână pentru anul viitor decizia de a investi în exploatarea gazelor din Marea Neagră şi compania americană BlackSeaOil and Gas a adoptat aceeaşi poziţie pentru că este nevoie să evalueze în detaliu impactul noii legi offshore. Compania spune că din ce a analizat până acum există încă multe prevederi care ar putea în continuare să creeze întârzieri sau blocaje ce ar putea face România necompetitivă în comparaţie cu alte jurisdicţii offsho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77" w:name="OLE_LINK53"/>
      <w:bookmarkStart w:id="78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79" w:name="OLE_LINK15"/>
      <w:bookmarkStart w:id="80" w:name="OLE_LINK14"/>
      <w:bookmarkStart w:id="81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82" w:name="OLE_LINK21"/>
      <w:bookmarkStart w:id="83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77"/>
      <w:bookmarkEnd w:id="78"/>
      <w:bookmarkEnd w:id="79"/>
      <w:bookmarkEnd w:id="80"/>
      <w:bookmarkEnd w:id="81"/>
      <w:bookmarkEnd w:id="82"/>
      <w:bookmarkEnd w:id="8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84" w:name="OLE_LINK78"/>
      <w:bookmarkStart w:id="85" w:name="OLE_LINK77"/>
      <w:bookmarkStart w:id="86" w:name="OLE_LINK76"/>
      <w:bookmarkStart w:id="87" w:name="OLE_LINK78"/>
      <w:bookmarkStart w:id="88" w:name="OLE_LINK77"/>
      <w:bookmarkStart w:id="89" w:name="OLE_LINK76"/>
      <w:bookmarkEnd w:id="87"/>
      <w:bookmarkEnd w:id="88"/>
      <w:bookmarkEnd w:id="8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96"/>
        <w:gridCol w:w="2200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19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alariu de 40.000 de lei la stat</w:t>
            </w:r>
          </w:p>
        </w:tc>
        <w:tc>
          <w:tcPr>
            <w:tcW w:w="22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6s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Andreea Florea, soţia primarului sectorului 5 din Capitală, Daniel Florea, are un salariu lunar de 40.000 de lei şa Transelectrica. Aceasta a ajuns membru în directoratul Transelectrica după o decizie a fostului ministru al Economiei, Gheorghe Şimon, la doar 3 zile după ce acesta şi-a preluat mandatul. O altă numire în Transelectrica a fost a preşedintelui PSD din Baia Mare, Florin Tătaru, care a avut dosar penal în 1998, fiind acuzat de răpirea şi ameninţarea cu moarte a unui bărb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VIDEO RealitateaTV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bookmarkStart w:id="90" w:name="OLE_LINK78"/>
      <w:bookmarkStart w:id="91" w:name="OLE_LINK77"/>
      <w:bookmarkStart w:id="92" w:name="OLE_LINK76"/>
      <w:bookmarkStart w:id="93" w:name="OLE_LINK80"/>
      <w:bookmarkStart w:id="94" w:name="OLE_LINK79"/>
      <w:bookmarkStart w:id="95" w:name="OLE_LINK78"/>
      <w:bookmarkStart w:id="96" w:name="OLE_LINK77"/>
      <w:bookmarkStart w:id="97" w:name="OLE_LINK76"/>
      <w:bookmarkStart w:id="98" w:name="OLE_LINK80"/>
      <w:bookmarkStart w:id="99" w:name="OLE_LINK79"/>
      <w:bookmarkEnd w:id="95"/>
      <w:bookmarkEnd w:id="96"/>
      <w:bookmarkEnd w:id="97"/>
      <w:bookmarkEnd w:id="98"/>
      <w:bookmarkEnd w:id="9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 spitale din capitală vor devein autonome energetic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0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Gabriela Firea vrea să modernizeze reţeaua de termoficare a Bucureştiului cu ajutorul tehnologiei japoneze prin construirea a două centrale electrotermice în cogenerare de  înaltă eficienţă. Gabriela Firea a semnat şi Memorandumul „Energie verde pentru spitale” la Tokyo pentru eficientizarea energetică a spitalelor primări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00" w:name="OLE_LINK80"/>
      <w:bookmarkStart w:id="101" w:name="OLE_LINK79"/>
      <w:bookmarkStart w:id="102" w:name="OLE_LINK80"/>
      <w:bookmarkStart w:id="103" w:name="OLE_LINK79"/>
      <w:bookmarkEnd w:id="102"/>
      <w:bookmarkEnd w:id="10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octombrie/26_10/26oct_rtv_gaz.mp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5.2.198.101/Gaz/2018/octombrie/26_10/26oct_b1_fond.mp4" TargetMode="External"/><Relationship Id="rId7" Type="http://schemas.openxmlformats.org/officeDocument/2006/relationships/hyperlink" Target="http://5.2.198.101/Gaz/2018/octombrie/26_10/26oct_rtv_energie.mp4" TargetMode="External"/><Relationship Id="rId8" Type="http://schemas.openxmlformats.org/officeDocument/2006/relationships/hyperlink" Target="http://5.2.198.101/Gaz/2018/octombrie/26_10/26oct_real_energie.mp4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5.2.198.101/Gaz/2018/octombrie/26_10/26oct_nat_pret.mp4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5.2.198.101/Gaz/2018/octombrie/26_10/26oct_digi_gaz.mp4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5.2.198.101/Gaz/2018/octombrie/26_10/26oct_real_trans.mp4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5.2.198.101/Gaz/2018/octombrie/26_10/26oct_b1_firea.mp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1:00Z</dcterms:created>
  <dc:creator>monitorizare</dc:creator>
  <dc:description/>
  <cp:keywords>zilnic raport</cp:keywords>
  <dc:language>en-US</dc:language>
  <cp:lastModifiedBy>monitorizare</cp:lastModifiedBy>
  <dcterms:modified xsi:type="dcterms:W3CDTF">2018-10-29T01:25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