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 octo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Punctul de întâlnire” de la ora 20:00, de pe Antena3, următoarele informaţii au fost vizibile pe burtieră: </w:t>
            </w:r>
          </w:p>
          <w:p>
            <w:pPr>
              <w:pStyle w:val="ListParagraph"/>
              <w:numPr>
                <w:ilvl w:val="0"/>
                <w:numId w:val="2"/>
              </w:numPr>
              <w:jc w:val="both"/>
              <w:rPr>
                <w:rFonts w:ascii="Arial" w:hAnsi="Arial" w:cs="Arial"/>
              </w:rPr>
            </w:pPr>
            <w:r>
              <w:rPr>
                <w:rFonts w:cs="Arial" w:ascii="Arial" w:hAnsi="Arial"/>
              </w:rPr>
              <w:t>Magistraţii Curţii de Apel Bucureşti au decis luni instituirea sechestrului pe toate bunurile deţinute de Elena Udrea, până la concurenţa sumei de 4,7 milioane de euro, în vederea confiscării speciale în dosarul Hidroelectrica.*</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ăldura se scumpeşte din no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13</w:t>
            </w:r>
          </w:p>
          <w:p>
            <w:pPr>
              <w:pStyle w:val="Normal"/>
              <w:jc w:val="center"/>
              <w:rPr>
                <w:rFonts w:ascii="Arial" w:hAnsi="Arial" w:cs="Arial"/>
              </w:rPr>
            </w:pPr>
            <w:r>
              <w:rPr>
                <w:rFonts w:cs="Arial" w:ascii="Arial" w:hAnsi="Arial"/>
              </w:rPr>
              <w:t>1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ăldura s-ar putea scumpi chiar din această toamnă din cauza pierderilor înregistrate în acest an de CET-uri. Guvernul vrea să acorde subvenţii pentru CET-urile care au înregistrat pierderi în acest an, iar singura modalitate de a acoperi subvenţiile o reprezintă majorarea preţurilor. Guvernul vrea să majoreze contribuţiile cu 35% din cauza creşterii preţului la gaze naturale, iar preţul de producere ar urma să crească cu 10%.</w:t>
            </w:r>
          </w:p>
          <w:p>
            <w:pPr>
              <w:pStyle w:val="Normal"/>
              <w:jc w:val="both"/>
              <w:rPr>
                <w:rFonts w:ascii="Arial" w:hAnsi="Arial" w:cs="Arial"/>
                <w:bCs/>
              </w:rPr>
            </w:pPr>
            <w:r>
              <w:rPr>
                <w:rFonts w:eastAsia="Arial" w:cs="Arial" w:ascii="Arial" w:hAnsi="Arial"/>
                <w:bCs/>
              </w:rPr>
              <w:t xml:space="preserve">    </w:t>
            </w:r>
            <w:r>
              <w:rPr>
                <w:rFonts w:cs="Arial" w:ascii="Arial" w:hAnsi="Arial"/>
                <w:bCs/>
              </w:rPr>
              <w:t>În 61 de oraşe din România mai exista sisteme centralizate de termoficare, însă multe dintre ele sunt vechi şi produc agentul termic la costuri mult mai mari decât cele normal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B1TV</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Jurnalistul Ion M. Ioniţă vorbeşte despre legea offshore despre care spune că e manevrată de un singur om în Parlament, care dictează cum se votează, sau o amână, iar acest lucru ne face să pierdem sume importante de bani.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3" w:name="OLE_LINK53"/>
      <w:bookmarkStart w:id="34" w:name="OLE_LINK52"/>
      <w:r>
        <w:rPr>
          <w:rFonts w:cs="Arial" w:ascii="Arial" w:hAnsi="Arial"/>
          <w:b/>
          <w:sz w:val="28"/>
          <w:szCs w:val="28"/>
          <w:lang w:val="en-US"/>
        </w:rPr>
        <w:t>domeniul</w:t>
      </w:r>
      <w:bookmarkStart w:id="35" w:name="OLE_LINK15"/>
      <w:bookmarkStart w:id="36" w:name="OLE_LINK14"/>
      <w:bookmarkStart w:id="37" w:name="OLE_LINK13"/>
      <w:r>
        <w:rPr>
          <w:rFonts w:cs="Arial" w:ascii="Arial" w:hAnsi="Arial"/>
          <w:b/>
          <w:sz w:val="28"/>
          <w:szCs w:val="28"/>
          <w:lang w:val="en-US"/>
        </w:rPr>
        <w:t xml:space="preserve"> e</w:t>
      </w:r>
      <w:bookmarkStart w:id="38" w:name="OLE_LINK21"/>
      <w:bookmarkStart w:id="39" w:name="OLE_LINK20"/>
      <w:r>
        <w:rPr>
          <w:rFonts w:cs="Arial" w:ascii="Arial" w:hAnsi="Arial"/>
          <w:b/>
          <w:sz w:val="28"/>
          <w:szCs w:val="28"/>
          <w:lang w:val="en-US"/>
        </w:rPr>
        <w:t>nergiei</w:t>
      </w:r>
      <w:bookmarkEnd w:id="33"/>
      <w:bookmarkEnd w:id="34"/>
      <w:bookmarkEnd w:id="35"/>
      <w:bookmarkEnd w:id="36"/>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bookmarkStart w:id="40" w:name="OLE_LINK93"/>
      <w:bookmarkStart w:id="41" w:name="OLE_LINK91"/>
      <w:bookmarkStart w:id="42" w:name="OLE_LINK93"/>
      <w:bookmarkStart w:id="43" w:name="OLE_LINK91"/>
      <w:bookmarkEnd w:id="42"/>
      <w:bookmarkEnd w:id="4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em altă hidrocentrală de peste 2 miliarde de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9</w:t>
            </w:r>
          </w:p>
          <w:p>
            <w:pPr>
              <w:pStyle w:val="Normal"/>
              <w:jc w:val="center"/>
              <w:rPr>
                <w:rFonts w:ascii="Arial" w:hAnsi="Arial" w:cs="Arial"/>
              </w:rPr>
            </w:pPr>
            <w:r>
              <w:rPr>
                <w:rFonts w:cs="Arial" w:ascii="Arial" w:hAnsi="Arial"/>
              </w:rPr>
              <w:t>0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r putea avea o nouă hidrocentrală pe Dunăre, la Turnu-Măgurele, a cărei construcţie ar costa între 2 şi 2,5 miliarde de euro, iar durata lucrărilor ar fi de 8 an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bunia din energie aruncă contracte în ae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7</w:t>
            </w:r>
          </w:p>
          <w:p>
            <w:pPr>
              <w:pStyle w:val="Normal"/>
              <w:jc w:val="center"/>
              <w:rPr>
                <w:rFonts w:ascii="Arial" w:hAnsi="Arial" w:cs="Arial"/>
              </w:rPr>
            </w:pPr>
            <w:r>
              <w:rPr>
                <w:rFonts w:cs="Arial" w:ascii="Arial" w:hAnsi="Arial"/>
              </w:rPr>
              <w:t>1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Există zvonuri cum că unii producători de energie preferă să nu vândă pe piaţă toată energia produsă în această perioadă tocmai pentru a forţa creşterile de preţ şi a vinde la preţuri mai mar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oducătorii au încheiat contracte de livrare a energiei la un preţ mediu de 180 de lei pe MWh, iar acum tariful este de peste 300 de lei, iar asta ii face să rezilieze contracte şi să plătească despăgubiri.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a acuzat recent Hidroelectrica de abuz de poziţie dominantă pentru că nu ar tranzacţiona suficientă energie pe piaţa SPOT deliberat şi ar folosi energia pe piaţa de echilibrare unde preţurile sunt mai mari, însă compania a negat acuzaţiil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echestru de 4,7 mil euro pentru E. Udr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25</w:t>
            </w:r>
          </w:p>
          <w:p>
            <w:pPr>
              <w:pStyle w:val="Normal"/>
              <w:jc w:val="center"/>
              <w:rPr>
                <w:rFonts w:ascii="Arial" w:hAnsi="Arial" w:cs="Arial"/>
              </w:rPr>
            </w:pPr>
            <w:r>
              <w:rPr>
                <w:rFonts w:cs="Arial" w:ascii="Arial" w:hAnsi="Arial"/>
              </w:rPr>
              <w:t>0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urtea de Apel Bucureşti a decis instituirea unui sechestru de circa 5 milioane de euro pe bunurile Elenei Udrea, după ce judecătorii Curţii au respins cererea acesteia şi au hotărât că poate începe procesul în care este acuzată că ar fi cerut 5 milioane de euro de la un om de afaceri pentru a-l ajuta să păstreze contractele pe care le avea cu Hidroelectrica.</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vorbeşte despre faptul că instanţa a decis că procesul legat de Hidroelectrica poate începe, respingând contestaţiile făcute de Elena Udrea şi de Dan Andronic şi au mai decis instituirea unui sechestru pe averea Elenei Udrea pentru o sumă de 4,7 milioane de euro, pretinsa sumă plimbată de Buzăianu prin diferite zone.</w:t>
            </w:r>
          </w:p>
        </w:tc>
      </w:tr>
    </w:tbl>
    <w:p>
      <w:pPr>
        <w:pStyle w:val="Normal"/>
        <w:rPr>
          <w:rFonts w:ascii="Arial" w:hAnsi="Arial" w:cs="Arial"/>
          <w:sz w:val="28"/>
          <w:szCs w:val="28"/>
          <w:lang w:val="en-US"/>
        </w:rPr>
      </w:pPr>
      <w:r>
        <w:rPr>
          <w:rFonts w:cs="Arial" w:ascii="Arial" w:hAnsi="Arial"/>
          <w:sz w:val="28"/>
          <w:szCs w:val="28"/>
          <w:lang w:val="en-US"/>
        </w:rPr>
      </w:r>
      <w:bookmarkStart w:id="44" w:name="OLE_LINK93"/>
      <w:bookmarkStart w:id="45" w:name="OLE_LINK91"/>
      <w:bookmarkStart w:id="46" w:name="OLE_LINK93"/>
      <w:bookmarkStart w:id="47" w:name="OLE_LINK91"/>
      <w:bookmarkEnd w:id="46"/>
      <w:bookmarkEnd w:id="4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3: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mea lui Banciu”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spune că Elenei Udrea i-a fost instituit un sechestru de 4,7 milioane de euro în vederea confiscării speciale în dosarul Hidroelectrica în care aceasta este acuzată de trafic de influenţă şi spălare de bani, alături de Dan Andronic.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octombrie/01_10/1oct_b1_cet.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8/octombrie/01_10/1oct_rtv_hidro.mp4" TargetMode="External"/><Relationship Id="rId8" Type="http://schemas.openxmlformats.org/officeDocument/2006/relationships/image" Target="media/image5.jpeg"/><Relationship Id="rId9" Type="http://schemas.openxmlformats.org/officeDocument/2006/relationships/hyperlink" Target="http://5.2.198.101/Gaz/2018/octombrie/01_10/1oct_rtv_energie.mp4" TargetMode="External"/><Relationship Id="rId10" Type="http://schemas.openxmlformats.org/officeDocument/2006/relationships/image" Target="media/image6.jpeg"/><Relationship Id="rId11" Type="http://schemas.openxmlformats.org/officeDocument/2006/relationships/hyperlink" Target="http://5.2.198.101/Gaz/2018/octombrie/01_10/1oct_digi_udrea.mp4"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0:00Z</dcterms:created>
  <dc:creator>monitorizare</dc:creator>
  <dc:description/>
  <cp:keywords>zilnic raport</cp:keywords>
  <dc:language>en-US</dc:language>
  <cp:lastModifiedBy>monitorizare</cp:lastModifiedBy>
  <dcterms:modified xsi:type="dcterms:W3CDTF">2018-10-01T21:22: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