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5 noie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4" w:name="OLE_LINK73"/>
      <w:bookmarkStart w:id="25" w:name="OLE_LINK64"/>
      <w:bookmarkStart w:id="26" w:name="OLE_LINK73"/>
      <w:bookmarkStart w:id="27" w:name="OLE_LINK64"/>
      <w:bookmarkEnd w:id="26"/>
      <w:bookmarkEnd w:id="27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858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drul emisiunii “Talk News” de la ora 19:00, de pe Realitatea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CEN a solicitat ANRE o majorare a preţului gigacaloriei cu aproximativ 10%.* Solicitarea este motivată prin necesitatea acoperirii costurilor.* Conform ELCEN, preţul final al gigacaloriei este de 360 – 379 de lei, dar costul pentru populaţie este subvenţionat de Primăria Capitalei.*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31"/>
      <w:bookmarkStart w:id="34" w:name="OLE_LINK27"/>
      <w:bookmarkStart w:id="35" w:name="OLE_LINK26"/>
      <w:bookmarkStart w:id="36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7" w:name="OLE_LINK63"/>
      <w:bookmarkStart w:id="38" w:name="OLE_LINK38"/>
      <w:bookmarkStart w:id="39" w:name="OLE_LINK63"/>
      <w:bookmarkStart w:id="40" w:name="OLE_LINK38"/>
      <w:bookmarkEnd w:id="39"/>
      <w:bookmarkEnd w:id="4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rigul scumpeşte întreţinere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2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ăldura va costa mai mult în această iarnă având în vedere că gazele naturale s-au scumpit deja peste vară pentru consumatorii finali, iar în ultimele 3 luni preţul a crescut semnificativ şi la firmele care fac extracţie deoarece au fost obligate prin lege să facă depozite pentru iarnă, dar problema este că nu sunt suficiente depozi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În aceste condiţii, şi producătorii de energie termică vor scumpi gigacaloria, însă majorarea facturii pentru populaţie va depinde de subvenţia dată de primării. Elcen a solicitat deja ANRE o majorare a preţului gigacaloriei cu circa 10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bookmarkStart w:id="41" w:name="OLE_LINK77"/>
              <w:bookmarkStart w:id="42" w:name="OLE_LINK76"/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bookmarkEnd w:id="41"/>
            <w:bookmarkEnd w:id="42"/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3" w:name="OLE_LINK63"/>
      <w:bookmarkStart w:id="44" w:name="OLE_LINK38"/>
      <w:bookmarkStart w:id="45" w:name="OLE_LINK63"/>
      <w:bookmarkStart w:id="46" w:name="OLE_LINK38"/>
      <w:bookmarkEnd w:id="45"/>
      <w:bookmarkEnd w:id="46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5s</w:t>
            </w:r>
          </w:p>
        </w:tc>
      </w:tr>
      <w:tr>
        <w:trPr>
          <w:trHeight w:val="158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Iarna aceasta în România consumul de energie ar putea creşte cu 2% faţă de anul trecut, potrivit specialiştilor din Ministerul Energiei.  Această estimare a stat la baza întocmirii Programului de iarnă pentru 2018-2019. Pentru pregătirea programului au fost realizate suficiente stocuri de gaze naturale, lacurile de acumulare au fost umplute, însă există probleme în ceea ce priveşte stocurile de cărbu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47" w:name="OLE_LINK53"/>
      <w:bookmarkStart w:id="48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49" w:name="OLE_LINK15"/>
      <w:bookmarkStart w:id="50" w:name="OLE_LINK14"/>
      <w:bookmarkStart w:id="51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52" w:name="OLE_LINK21"/>
      <w:bookmarkStart w:id="53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54" w:name="OLE_LINK93"/>
      <w:bookmarkStart w:id="55" w:name="OLE_LINK91"/>
      <w:bookmarkStart w:id="56" w:name="OLE_LINK93"/>
      <w:bookmarkStart w:id="57" w:name="OLE_LINK91"/>
      <w:bookmarkEnd w:id="56"/>
      <w:bookmarkEnd w:id="5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58" w:name="OLE_LINK93"/>
      <w:bookmarkStart w:id="59" w:name="OLE_LINK91"/>
      <w:bookmarkStart w:id="60" w:name="OLE_LINK93"/>
      <w:bookmarkStart w:id="61" w:name="OLE_LINK91"/>
      <w:bookmarkEnd w:id="60"/>
      <w:bookmarkEnd w:id="6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2" w:name="OLE_LINK73"/>
      <w:bookmarkStart w:id="63" w:name="OLE_LINK64"/>
      <w:bookmarkStart w:id="64" w:name="OLE_LINK73"/>
      <w:bookmarkStart w:id="65" w:name="OLE_LINK64"/>
      <w:bookmarkEnd w:id="64"/>
      <w:bookmarkEnd w:id="65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noiembrie/05_11/5nov_tvr2_gaz.mp4" TargetMode="External"/><Relationship Id="rId5" Type="http://schemas.openxmlformats.org/officeDocument/2006/relationships/hyperlink" Target="http://5.2.198.101/Gaz/2018/noiembrie/05_11/5nov_digi_abur.mp4" TargetMode="External"/><Relationship Id="rId6" Type="http://schemas.openxmlformats.org/officeDocument/2006/relationships/hyperlink" Target="http://5.2.198.101/Gaz/2018/noiembrie/05_11/5nov_digi_gaz.mp4" TargetMode="External"/><Relationship Id="rId7" Type="http://schemas.openxmlformats.org/officeDocument/2006/relationships/hyperlink" Target="http://5.2.198.101/Gaz/2018/noiembrie/05_11/5nov_rr22_iarna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24:00Z</dcterms:created>
  <dc:creator>monitorizare</dc:creator>
  <dc:description/>
  <cp:keywords>zilnic raport</cp:keywords>
  <dc:language>en-US</dc:language>
  <cp:lastModifiedBy>monitorizare</cp:lastModifiedBy>
  <dcterms:modified xsi:type="dcterms:W3CDTF">2018-11-05T23:2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