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3-4 noi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31"/>
      <w:bookmarkStart w:id="30" w:name="OLE_LINK27"/>
      <w:bookmarkStart w:id="31" w:name="OLE_LINK26"/>
      <w:bookmarkStart w:id="3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5"/>
        <w:gridCol w:w="215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m</w:t>
            </w:r>
            <w:r>
              <w:rPr>
                <w:rFonts w:cs="Arial" w:ascii="Arial" w:hAnsi="Arial"/>
                <w:b/>
              </w:rPr>
              <w:t>ânia scapă gaz</w:t>
            </w:r>
          </w:p>
        </w:tc>
        <w:tc>
          <w:tcPr>
            <w:tcW w:w="21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  – 1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de tip documentar  „România scapă gaz” de pe postul </w:t>
            </w:r>
            <w:r>
              <w:rPr>
                <w:rFonts w:cs="Arial" w:ascii="Arial" w:hAnsi="Arial"/>
              </w:rPr>
              <w:t>Antena 3</w:t>
            </w:r>
            <w:r>
              <w:rPr>
                <w:rFonts w:cs="Arial" w:ascii="Arial" w:hAnsi="Arial"/>
                <w:bCs/>
              </w:rPr>
              <w:t>, având-o ca moderator pe Carmen Avram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Se vorbeşte despre Legea off-shore, recent votată în Parlament, care reprezintă o miză uriaşă pentru ţară</w:t>
            </w:r>
            <w:r>
              <w:rPr>
                <w:rFonts w:cs="Arial" w:ascii="Arial" w:hAnsi="Arial"/>
                <w:bCs/>
                <w:lang w:val="en-US"/>
              </w:rPr>
              <w:t>;</w:t>
            </w:r>
            <w:r>
              <w:rPr>
                <w:rFonts w:cs="Arial" w:ascii="Arial" w:hAnsi="Arial"/>
                <w:bCs/>
              </w:rPr>
              <w:t xml:space="preserve"> cantităţile imense de gaz din Marea Neagră, care de acum vor fi exploatate şi exportate de mari companii stră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tr-un interviu al preşedintelui Comisiei de Industrii din Camera Deputaţilor, Iulian Iancu declară că rezervele din mare sunt de circa 4 miliarde de metri cub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În mass-media se vehicula ideea că investitorii vor pleca după această lege off-shore dacă nu va fi votată</w:t>
            </w:r>
            <w:r>
              <w:rPr>
                <w:rFonts w:cs="Arial" w:ascii="Arial" w:hAnsi="Arial"/>
                <w:bCs/>
                <w:lang w:val="en-US"/>
              </w:rPr>
              <w:t xml:space="preserve">; </w:t>
            </w:r>
            <w:r>
              <w:rPr>
                <w:rFonts w:cs="Arial" w:ascii="Arial" w:hAnsi="Arial"/>
                <w:bCs/>
              </w:rPr>
              <w:t xml:space="preserve">în replică Iulian Iancu spune că nu există această posibilitate atâta timp cât zăcământul din ţară este confirmat, când rapoartele şi datele sunt înregistrate la ANR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În urmă cu 45 de ani, Nicolae Ceauşescu a fost invitat într-o vizită de stat din SUA, unde ii s-a adus la cunoştinţă rezervele uriaşe de lihnit, petrol, gaze naturale şi tit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te zăcăminte au fost grupate de geologii români în 8 perimetre, botezate Pelican, Istria, Luceafărul, Neptun, Muridava, Cobâlcescu, Rapsodia şi Trid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tru exploatarea lor era nevoie de întreprinderi de prelucrare, aşa au luat naştere primele rafinării de la Midia sau Petromar, dar şi o bază pentru elicopterele care asigurau transportul muncitorilor pe platforme şi centru de scafandrii de mare adânci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 mai puţin de 16 companii străine au dat atunci târcoale încercând să facă bani pe teritoriul României prin extrageri submarin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l a fost destul de aspru cu acestea şi a impus ca 55% din producţia fizică să revină statului român plus toate activ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 perimetru din cele 8 au fost exploatate până în 1989, însă după ţară noastră a ajuns să proceseze 34 de milioane de petrol pe 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rt-circuitul s-a produs după 1990, când politicienii de pe vremea aceea au mers pe ideea de a reduce cât mai mult ponderea industriei în ansamblul economiei româneşti şi de a desfinţa întreprinderi, mărturiseşte dr. Petrişor Gabriel Peiu, Fundaţia Universitară a Mării Neg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tru a intra cât mai repede în UE, preşedintele Ion Iliescu a semnat o lege prin care ţara se angaja că dacă vor veni investitorii străini, aceştia vor fi scutiţi de impozi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ând pe rând, mai multe companii petroliere precum Rompetrol şi Petrom au fost privatiz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2004, Parlamentul a adoptat o lege prin care se renunţa şi la cota de producţie a statului de 45%, statul rămânând practic cu o redevenţă pe resurs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Astăzi toate cele 8 perimetre sunt exploatate în principal de mari companii străine, Black Sea Oil and Gas, Exxon Mobile, OMV Petrom, Lukoil</w:t>
            </w:r>
            <w:r>
              <w:rPr>
                <w:rFonts w:cs="Arial" w:ascii="Arial" w:hAnsi="Arial"/>
                <w:bCs/>
                <w:lang w:val="en-US"/>
              </w:rPr>
              <w:t xml:space="preserve">&amp;Romgaz sau </w:t>
            </w:r>
            <w:r>
              <w:rPr>
                <w:rFonts w:cs="Arial" w:ascii="Arial" w:hAnsi="Arial"/>
                <w:bCs/>
              </w:rPr>
              <w:t>Petromar Resour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În 24 octombrie, Parlamentul a părut să voteze o variantă mult îmbunătăţită a legii off-shore</w:t>
            </w:r>
            <w:r>
              <w:rPr>
                <w:rFonts w:cs="Arial" w:ascii="Arial" w:hAnsi="Arial"/>
                <w:bCs/>
                <w:lang w:val="en-US"/>
              </w:rPr>
              <w:t xml:space="preserve">; în fapt, după ce legea a fost publicată pe internet, prin tertipul PNL-ALDE, din articolul 18, s-ar fi revenit la acea variantă iniţială prin care ţara pierd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Singurele câştiguri par să fie acum faptul că vom putea tranzacţiona la bursa din Bucureşti 50% din gazul extras, ca să avem un preţ mai mic pe factură; </w:t>
            </w:r>
            <w:r>
              <w:rPr>
                <w:rFonts w:cs="Arial" w:ascii="Arial" w:hAnsi="Arial"/>
                <w:bCs/>
              </w:rPr>
              <w:t>de asemenea că preţul obţinut pe redevenţe va fi folosit la finanţarea unor proiecte mari şi importante pentru ţar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vernul Tudose a parafat în 2017, contractul investiţiei numite Brua</w:t>
            </w:r>
            <w:r>
              <w:rPr>
                <w:rFonts w:cs="Arial" w:ascii="Arial" w:hAnsi="Arial"/>
                <w:bCs/>
                <w:lang w:val="en-US"/>
              </w:rPr>
              <w:t>; respectiv construcţia unei conducte cu o lungime de 1300 km, care va pleca din Giurgiu şi se va împărţi în două, o parte va trece prin Bulgaria, iar cealaltă va traversa 10 judeţe româneşti şi toată Ungaria şi va ajunge în Aust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ronsonul de 478 km care va tranzita ţara noastră va costa 479 miliarde de eu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În continuare ţara va pierde miliarde de lei prin exploatări care avantajează companiile străine mai degrabă decât cele româneş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3" w:name="OLE_LINK53"/>
      <w:bookmarkStart w:id="34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5" w:name="OLE_LINK15"/>
      <w:bookmarkStart w:id="36" w:name="OLE_LINK14"/>
      <w:bookmarkStart w:id="37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8" w:name="OLE_LINK21"/>
      <w:bookmarkStart w:id="39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06:00Z</dcterms:created>
  <dc:creator>monitorizare</dc:creator>
  <dc:description/>
  <cp:keywords>zilnic raport</cp:keywords>
  <dc:language>en-US</dc:language>
  <cp:lastModifiedBy>monitorizare</cp:lastModifiedBy>
  <dcterms:modified xsi:type="dcterms:W3CDTF">2018-11-04T21:0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