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27 noiembr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83"/>
      <w:bookmarkStart w:id="7" w:name="OLE_LINK81"/>
      <w:bookmarkStart w:id="8" w:name="OLE_LINK72"/>
      <w:bookmarkStart w:id="9" w:name="OLE_LINK71"/>
      <w:bookmarkStart w:id="10" w:name="OLE_LINK67"/>
      <w:bookmarkStart w:id="11" w:name="OLE_LINK66"/>
      <w:bookmarkStart w:id="12" w:name="OLE_LINK65"/>
      <w:bookmarkStart w:id="13" w:name="OLE_LINK37"/>
      <w:bookmarkStart w:id="14" w:name="OLE_LINK17"/>
      <w:bookmarkStart w:id="15" w:name="OLE_LINK10"/>
      <w:bookmarkStart w:id="16" w:name="OLE_LINK9"/>
      <w:bookmarkStart w:id="17" w:name="OLE_LINK83"/>
      <w:bookmarkStart w:id="18" w:name="OLE_LINK81"/>
      <w:bookmarkStart w:id="19" w:name="OLE_LINK72"/>
      <w:bookmarkStart w:id="20" w:name="OLE_LINK71"/>
      <w:bookmarkStart w:id="21" w:name="OLE_LINK67"/>
      <w:bookmarkStart w:id="22" w:name="OLE_LINK66"/>
      <w:bookmarkStart w:id="23" w:name="OLE_LINK65"/>
      <w:bookmarkStart w:id="24" w:name="OLE_LINK37"/>
      <w:bookmarkStart w:id="25" w:name="OLE_LINK17"/>
      <w:bookmarkStart w:id="26" w:name="OLE_LINK10"/>
      <w:bookmarkStart w:id="27" w:name="OLE_LINK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31"/>
      <w:bookmarkStart w:id="34" w:name="OLE_LINK27"/>
      <w:bookmarkStart w:id="35" w:name="OLE_LINK26"/>
      <w:bookmarkStart w:id="36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7" w:name="OLE_LINK73"/>
      <w:bookmarkStart w:id="38" w:name="OLE_LINK73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lectroşocuri prin preţu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România a înregistrat în primele 6 luni cea mai mare creştere a preţului energiei electrice din UE. Această creştere, de 14%, este substanţială având în vedere că la nivelul UE preţul mediu pentru 100 kwh pentru consumatorii casnici s-a situat la 20 de euro. Datele Eurostat arată că între ianuarie şi iunie taxele şi cotizaţiile au reprezentat 37% din preţul energiei electrice plătită de consumatorii casnic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În ceea ce priveşte gazele naturale, preţul mediu pentru consumatorii casnici din UE a fost de 6 euro pe 100kwh. În primul semestru, România a avut cel mai scăzut preţ al gazelor naturale, de 3,2 euro pe 100 kw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bookmarkStart w:id="39" w:name="OLE_LINK64"/>
              <w:bookmarkStart w:id="40" w:name="OLE_LINK63"/>
              <w:bookmarkStart w:id="41" w:name="OLE_LINK38"/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bookmarkEnd w:id="39"/>
            <w:bookmarkEnd w:id="40"/>
            <w:bookmarkEnd w:id="41"/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2" w:name="OLE_LINK73"/>
      <w:bookmarkStart w:id="43" w:name="OLE_LINK73"/>
      <w:bookmarkEnd w:id="4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45"/>
        <w:gridCol w:w="215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24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ngajaţii de la gaze au dat foc unei case</w:t>
            </w:r>
          </w:p>
        </w:tc>
        <w:tc>
          <w:tcPr>
            <w:tcW w:w="215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gi24-23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5s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Angajaţii de la o firmă de gaze au dat foc unei case din Arad. În timp ce lucrau la o ţeavă de gaze s-au produs scântei, gazul a ieşit cu presiune din conductă, iar flăcările au ajuns până la acoperişul casei. Compania de gaze, dar şi pompierii au deschis anchete separate pentru a se stabili circumstanţele în care s-a produs acest inciden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7"/>
        <w:gridCol w:w="2159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</w:tc>
        <w:tc>
          <w:tcPr>
            <w:tcW w:w="623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omâni care dezvoltă România</w:t>
            </w:r>
          </w:p>
        </w:tc>
        <w:tc>
          <w:tcPr>
            <w:tcW w:w="21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 – 20: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Români care dezvoltă România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se vorbeşte despre firma Electrogrup care a fost înfiinţată în 1997, în Cluj. Astăzi Electrogroup şi companiile din grupul E-Infra au o cifră de afaceri de peste 100 de milioane de euro pe an. La început, compania oferea consultanţă în domeniul energetic, iar apoi a început să se exeze şi pe infrastructura energetică şi de telecomunicaţ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ectrogrup crează infrastructură modernă pentru ca cetăţenii să aibă acces cât mai facil la energie electrică, telefonie mobilă sau internet de mare viteză. Electrogrup are şi 2 concesiuni pentr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buţia gazelor în Suceava şi Cluj, pentru 14.000 de gospodării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44" w:name="OLE_LINK53"/>
      <w:bookmarkStart w:id="45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46" w:name="OLE_LINK15"/>
      <w:bookmarkStart w:id="47" w:name="OLE_LINK14"/>
      <w:bookmarkStart w:id="48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49" w:name="OLE_LINK21"/>
      <w:bookmarkStart w:id="50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51" w:name="OLE_LINK80"/>
      <w:bookmarkStart w:id="52" w:name="OLE_LINK79"/>
      <w:bookmarkStart w:id="53" w:name="OLE_LINK78"/>
      <w:bookmarkEnd w:id="51"/>
      <w:bookmarkEnd w:id="52"/>
      <w:bookmarkEnd w:id="53"/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radio – TV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54" w:name="OLE_LINK80"/>
      <w:bookmarkStart w:id="55" w:name="OLE_LINK79"/>
      <w:bookmarkStart w:id="56" w:name="OLE_LINK78"/>
      <w:bookmarkStart w:id="57" w:name="OLE_LINK80"/>
      <w:bookmarkStart w:id="58" w:name="OLE_LINK79"/>
      <w:bookmarkStart w:id="59" w:name="OLE_LINK78"/>
      <w:bookmarkEnd w:id="57"/>
      <w:bookmarkEnd w:id="58"/>
      <w:bookmarkEnd w:id="59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0" w:name="OLE_LINK83"/>
      <w:bookmarkStart w:id="61" w:name="OLE_LINK81"/>
      <w:bookmarkStart w:id="62" w:name="OLE_LINK83"/>
      <w:bookmarkStart w:id="63" w:name="OLE_LINK81"/>
      <w:bookmarkEnd w:id="62"/>
      <w:bookmarkEnd w:id="63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noiembrie/27_11/27nov_digi_electric.mp4" TargetMode="External"/><Relationship Id="rId5" Type="http://schemas.openxmlformats.org/officeDocument/2006/relationships/hyperlink" Target="http://5.2.198.101/Gaz/2018/noiembrie/27_11/27nov_digi_eurostat.mp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Gaz/2018/noiembrie/27_11/27nov_rtv_gaz.mp4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56:00Z</dcterms:created>
  <dc:creator>monitorizare</dc:creator>
  <dc:description/>
  <cp:keywords>zilnic raport</cp:keywords>
  <dc:language>en-US</dc:language>
  <cp:lastModifiedBy>Monitorizare 5</cp:lastModifiedBy>
  <dcterms:modified xsi:type="dcterms:W3CDTF">2018-11-27T22:24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